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13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на  2  квартал  2016 года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1. Утвердить план работы  депутатов Совета депутатов муниципального округа Филёвский парк на  2-й квартал  2016 года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 Снять с контроля  решение Совета депутатов  муниципального  округа  Филёвский парк  от 23.12.2015 №  13/8</w:t>
      </w:r>
      <w:r>
        <w:rPr>
          <w:sz w:val="24"/>
          <w:szCs w:val="24"/>
        </w:rPr>
        <w:t xml:space="preserve"> </w:t>
      </w:r>
      <w:r>
        <w:rPr/>
        <w:t>«О плане работы депутатов Совета депутатов муниципального  округа Филёвский парк  на 1 квартал 2016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 xml:space="preserve">Филёвский парк             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left="6379"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т  24.03.2016 № 4/13</w:t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 xml:space="preserve">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/>
          <w:b/>
          <w:bCs/>
          <w:sz w:val="24"/>
        </w:rPr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 квартал 2016 года</w:t>
      </w:r>
    </w:p>
    <w:tbl>
      <w:tblPr>
        <w:tblpPr w:bottomFromText="0" w:horzAnchor="margin" w:leftFromText="180" w:rightFromText="180" w:tblpX="0" w:tblpY="4573" w:topFromText="0" w:vertAnchor="page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994"/>
        <w:gridCol w:w="5242"/>
        <w:gridCol w:w="2059"/>
      </w:tblGrid>
      <w:tr>
        <w:trPr>
          <w:trHeight w:val="44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апр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б информации  руководителя </w:t>
            </w:r>
            <w:r>
              <w:rPr>
                <w:bCs/>
                <w:sz w:val="24"/>
                <w:szCs w:val="24"/>
              </w:rPr>
              <w:t xml:space="preserve">ГБУЗ  «Городская клиническая больница № 51 ДЗ города Москвы» </w:t>
            </w:r>
            <w:r>
              <w:rPr>
                <w:sz w:val="24"/>
                <w:szCs w:val="24"/>
              </w:rPr>
              <w:t>о работе  возглавляемого им учреждения   в  2015 го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проекте решения </w:t>
            </w:r>
            <w:r>
              <w:rPr>
                <w:bCs/>
                <w:sz w:val="24"/>
                <w:szCs w:val="24"/>
              </w:rPr>
              <w:t>Совета депутатов муниципального округа Филёвский парк «</w:t>
            </w:r>
            <w:r>
              <w:rPr>
                <w:sz w:val="24"/>
                <w:szCs w:val="24"/>
              </w:rPr>
              <w:t>Об исполнении бюджета муниципального округа Филёвский парк за 2015 год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врач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м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сполнении бюджета муниципального округа Филёвский парк за 2015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ию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 плане работы депутатов Совета депутатов муниципального округа   Филёвский парк  на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 квартал 2016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45EF3-C298-44C2-B400-B8CC6F159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7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0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