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4 марта  2016 г.</w:t>
      </w:r>
      <w:r>
        <w:rPr/>
        <w:t xml:space="preserve">  №  </w:t>
      </w:r>
      <w:r>
        <w:rPr>
          <w:u w:val="single"/>
        </w:rPr>
        <w:t>4/5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4962" w:leader="none"/>
        </w:tabs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4962" w:leader="none"/>
        </w:tabs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правил землепользования и застройки города Москвы (в части территории жилого микрорайона с бульваром, расположенным вдоль берега реки Москвы, Филёвского бульвара и  проектируемого  проезда   № 2017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4253" w:leader="none"/>
        </w:tabs>
        <w:ind w:left="0"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 соответствии с Законом города Москвы   от 25.06.2008 № 28 «Градостроительный кодекс города Москвы»  и на основании обращения управы района Филёвский парк от 03.03.2016 и-142/6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ConsPlusNormal1"/>
        <w:tabs>
          <w:tab w:val="clear" w:pos="708"/>
          <w:tab w:val="left" w:pos="4962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 По проекту правил землепользования и застройки города Москвы (в части территории жилого микрорайона с бульваром, расположенным вдоль берега реки Москвы, Филёвского бульвара и проектируемого проезда  № 2017 замечаний и предложений нет.</w:t>
      </w:r>
      <w:r>
        <w:rPr/>
        <w:t xml:space="preserve">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   </w:t>
      </w:r>
      <w:r>
        <w:rPr/>
        <w:t>2. Направить настоящее решение в управу района Филёвский парк города Москвы в течение трёх дней со дня его приняти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filipark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  <w:t xml:space="preserve">              </w:t>
      </w:r>
      <w:r>
        <w:rPr/>
        <w:t>4</w:t>
      </w:r>
      <w:r>
        <w:rPr>
          <w:bCs/>
        </w:rPr>
        <w:t xml:space="preserve">.   </w:t>
      </w: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 xml:space="preserve">     </w:t>
      </w:r>
      <w:r>
        <w:rPr/>
        <w:t>5.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  Ю.Г.Юд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uiPriority w:val="99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2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semiHidden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3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semiHidden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semiHidden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4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876870-7D7A-44DE-ACF7-E271DE63F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6:00Z</dcterms:created>
  <dc:creator>Пользовотель</dc:creator>
  <dc:description/>
  <dc:language>en-US</dc:language>
  <cp:lastModifiedBy>Пользовотель</cp:lastModifiedBy>
  <cp:lastPrinted>2016-03-31T13:54:00Z</cp:lastPrinted>
  <dcterms:modified xsi:type="dcterms:W3CDTF">2016-04-0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