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4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проекте планировки территории жилого микрорайона с бульваром, расположенным вдоль  берега   реки  Москвы,  Филёвского бульвара   и   проектируемого  проезда   № 201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8"/>
          <w:tab w:val="left" w:pos="4253" w:leader="none"/>
        </w:tabs>
        <w:ind w:left="0" w:right="269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ListParagraph"/>
        <w:tabs>
          <w:tab w:val="clear" w:pos="708"/>
          <w:tab w:val="left" w:pos="4253" w:leader="none"/>
        </w:tabs>
        <w:ind w:left="0" w:right="-2" w:hanging="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В  соответствии с Законом города Москвы   от 25.06.2008 № 28 «Градостроительный кодекс города Москвы»  и на основании обращения управы района Филёвский парк от 02.03.2016 и-137/6, </w:t>
      </w:r>
      <w:r>
        <w:rPr>
          <w:b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>
          <w:bCs/>
          <w:sz w:val="26"/>
        </w:rPr>
      </w:pPr>
      <w:r>
        <w:rPr>
          <w:sz w:val="26"/>
        </w:rPr>
        <w:tab/>
        <w:t xml:space="preserve"> 1.    По проекту планировки </w:t>
      </w:r>
      <w:r>
        <w:rPr>
          <w:bCs/>
          <w:sz w:val="26"/>
        </w:rPr>
        <w:t>территории жилого микрорайона с бульваром, расположенным  вдоль берега реки  Москвы,  Филёвского   бульвара    и   проектируемого проезда № 2017</w:t>
      </w:r>
      <w:r>
        <w:rPr>
          <w:sz w:val="26"/>
        </w:rPr>
        <w:t xml:space="preserve"> замечаний и предложений не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править настоящее решение в управу района Филёвский парк города Москвы в течение трёх дней со дня его приня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u w:val="none"/>
          </w:rPr>
          <w:t>.</w:t>
        </w:r>
        <w:r>
          <w:rPr>
            <w:rStyle w:val="InternetLink"/>
            <w:color w:val="auto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</w:t>
      </w:r>
      <w:r>
        <w:rPr>
          <w:bCs/>
          <w:sz w:val="26"/>
        </w:rPr>
        <w:t xml:space="preserve">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Филёвский парк                  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90BCF-2EC0-4C80-9BAD-73CF123EF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