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3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Об      информации       директора     ГБУ территориального центра социального обслуживания   «Можайский»  </w:t>
      </w:r>
      <w:r>
        <w:rPr>
          <w:sz w:val="26"/>
        </w:rPr>
        <w:t xml:space="preserve"> </w:t>
      </w:r>
      <w:r>
        <w:rPr>
          <w:b/>
        </w:rPr>
        <w:t xml:space="preserve">о   работе </w:t>
      </w:r>
      <w:r>
        <w:rPr/>
        <w:t xml:space="preserve"> </w:t>
      </w:r>
      <w:r>
        <w:rPr>
          <w:b/>
        </w:rPr>
        <w:t xml:space="preserve">филиала  Филёвский  парк    в  2015 году 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информацию директора ГБУ территориального центра социального обслуживания</w:t>
      </w:r>
      <w:r>
        <w:rPr>
          <w:b/>
        </w:rPr>
        <w:t xml:space="preserve"> </w:t>
      </w:r>
      <w:r>
        <w:rPr/>
        <w:t xml:space="preserve">«Можайский» Гаврилюк Н.Э.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/>
        <w:t xml:space="preserve">           </w:t>
      </w:r>
      <w:r>
        <w:rPr/>
        <w:t>1. Принять информацию директора ГБУ территориального центра социального обслуживания «Можайский»</w:t>
      </w:r>
      <w:r>
        <w:rPr>
          <w:sz w:val="26"/>
        </w:rPr>
        <w:t xml:space="preserve"> </w:t>
      </w:r>
      <w:r>
        <w:rPr/>
        <w:t>Гаврилюк Н.Э о работе филиала Филёвский парк  в 2015 году к сведению.</w:t>
      </w:r>
    </w:p>
    <w:p>
      <w:pPr>
        <w:pStyle w:val="TextBodyIndent"/>
        <w:ind w:firstLine="708"/>
        <w:rPr/>
      </w:pPr>
      <w:r>
        <w:rPr>
          <w:lang w:val="ru-RU"/>
        </w:rPr>
        <w:t>2</w:t>
      </w:r>
      <w:r>
        <w:rPr/>
        <w:t xml:space="preserve">. Направить настоящее решение в Управление социальной защиты насел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5</w:t>
      </w:r>
      <w:r>
        <w:rPr/>
        <w:t>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тчё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работе государственного бюджет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а Москвы территориального центра социаль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служивания «Можайский» филиал «Филёвский пар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 201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деятельность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города Москвы Территориальный центр социального обслуживания «Можайский» (далее ТЦСО) филиал «Филевский парк» в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своей деятельности объединяет полный спектр услуг социального обслуживания населения района «Филевский парк», филиал расположен по адресу: ул.2-Филевская, д.7, корп.7, занимаемая площадь 533 кв. 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филиала в отчетный период осуществлялась под руководством ТЦСО «Можайский»,  Управления  социальной  защиты  населения Западного административного округа  города  Москвы, при поддержке Управы  района «Филевский парк», ветеранских и общественных 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Учреждение осуществляет деятельность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Социальная поддержка жителей города Москвы на 2012-2016 гг.», Федерального закона РФ от 28.12.2013г. №442-ФЗ «Об основах социального обслуживания граждан в Российской Федерации» и Постановления Правительства Москвы от 26.12.2014г. №829-ПП «О социальном обслуживании граждан в городе Москв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ункциями учреждения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и населения в доступном и качественном социальном обслуживании;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ыявление и учёт граждан, нуждающихся в социальной поддержке, определение необходимых им форм помощи и периодичности её предоставления;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полустационарное социальное обслуживание на дому граждан пожилого возраста и инвалидов, частично утратившихспособность к самообслуживанию;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 предоставление адресной неотложной помощи разового характера гражданам, находящимся в трудной жизненной ситуации;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нестационарное социальное обслуживание граждан пожилого возраста и инвалидов в форме дневного пребывания; 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Учреждение выполняет государственное задание, которое формируется и утверждается в соответствии с перечисленными выше основными видами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ете в филиале  состоит   6193  получателей социальных услу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основных направлений работы ТЦСО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е обслуживание на дому (ОС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всеми Клиентами заключены постоянные или временные договоры. В течение 2015 г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80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м надомного обслуживания было оказано330051 услуг. Деятельность отделения направлена на максимально возможное продления граждан в привычной среде обитания и поддержания их социального, психологического и физического стату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празднования 70-й годовщины Победы в Великой Отечественной войне 1941-1945гг УВОВ, ИВОВ, ВВОВ состоящим на надомном обслуживании были вручены юбилейные медали и памятные подарки (316 человек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ее важное направление работы ТЦСО - предоставл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ной социальной помощи разового характера гражданам, признанымнуждающимися в предоставлении социальных услуг (ОССО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в отделение срочного социального обслуживания обратилось 3039 человек, проживающих на территории района «Филевский парк». Из них помощь получили -  2919 человек, в том числе продуктовую помощь с использов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нного соци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тификата  на приобретение продуктов питания получ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72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а по 500  и 1000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вую помощь получ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5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умму 210880 рублей 45 копеек, продуктовыми наборами обеспечены 41 человек на сумму 27962 рублей. При отделении срочного социального обслуживания продолжает действовать программа по предоставлению горячего питания Ветеранам войны и труда в учреждениях общественного питания. За отчетный период, данную услугу получ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40 человек на общую сумму 846650 рублей 00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2 челов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бщую су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7760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 00 копее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еспеч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чными продуктовыми наборами к знаменательным дата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получили благотворительную помощь от ООО «Метро Кеш энд Керри», в виде продуктовых наборов на общую сумму 13188 рублей 94 копе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функций отделения является оказание разовых услуг. В 2015 году разовые услуги получ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4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 Актуальными оставались и юридические услуги, которыми воспользовали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1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ами длительного пользования через ДТиСЗН были обеспечены участники и инвалиды и ветераны ВОВ, инвалиды 1 группыи 2 группы 3-ей степени. Всего в 2015 году было выделено 460 ед. бытовой техники на общую сумму  4563505рублей 27 копеек. 19 ветеранов ВОВ  приобрели товары длительного пользования с использованием электронного сертификата на сумму   285000 рубл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1 года продолжает реализовываться программа «Тревожная кнопка». В 2015 году обеспечены устройствами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ей района «Филевский парк». Всего за весь период более 54 человека. С гражданами, получившими тревожные устройства, постоянно проводится работа по выявлению устройств, находящихся в неактивном режиме. Замечания, пожелания которые поступают от ветеранов и инвалидов, решаются в рабочем порядке при содействии ответственных сотрудников Московского Дома Ветеранов и Пансионата Ветеранов Труда №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ее направление работы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устационарное социальное обслуживание граждан пожилого возраста и инвалидов в форме дневного пребывания  (ОДП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предназначено для социально-бытового, культурного,  обслуживания пенсионеров и инвалидов, организации их питания и отдыха, поддержание активн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5 год услуги ОДП получ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30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зе отделения в рамках городской программы «Лучшая половина жизни» реализуется программа «Университет 3-го возраста». По данной программе проводится обучение на 6 факультетах: «Религиоведение». «Связь поколений», в которой успешно развивается взаимодействие между школьниками Центра образования №1497 и людей старшего возраста, факультет «Активного долголетие»,  «Искусствоведение», «Правоведение», «Школа жизни», «Круг доверия» для семей с детьми инвалидами, творческие выставки детей, совместно с миссионерами Храма Всех Святых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акультете «Информационные технологии» обучение компьютерной грамотности за 2015 год прош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53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уделяется развитию клубной работы. В 2015 году на базе отделений работали 3 клуба по интересам и направлениям, которые  ежемесячно посещают 210 челов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Шахматно-шашечный клуб», «В гостях у Татьяны»,  мы можем гордиться клубом «Мир тишины» для инвалидов по слух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 работают кружки: английского языка, рисования, школа танцев.  Кроме этого отделением было оказано 3850 культурно-досуговых услуг, включая посещение экскурсий, кружков, лекций, распространение билетов в театры города Моск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аботе клубов клиенты филиала получают от специалистов отделения, из информационных буклетов, а также на сайте ГБУ ТЦСО «Можайски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ая студия «Белый рояль», объединяет любителей классической музыки. В филиале проходят  тематические мероприятия и концерты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для клиентов ОДП и  проведено 53 концерта, из них к особо-значимым дат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, боле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ых лекций, бол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х досуговых мероприят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году учрежд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лась деятельность по оказанию жителям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тных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ее востребованные услуги: приготовление горячей пищи, влажная уборка квартиры, сопровож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5 году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угами воспользовались 224 человека. Сотрудниками центра оказано 2378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85718  рублей 75  копе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лучшения качества социального обслуживания и для удобства населения    пакет документов, необходимых для получения социальных услуг запрашивается в электронном виде через информационнуюсистему АС ГУФ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филиал «Филевский парк» выполнил государственное задание на 100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по улучшению эффективности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БУ ТЦСО «Можайский»  филиал «Филевский парк» на 2016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ышение эффективности  оказываемых населению мер социальной поддержки за счет развития принципов адресности при предоставлении соци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крепление материально технической базы фили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Развитие системы контроля качества оказываем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Развитие сотрудничества с благотворительными организациями и фонд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хочу  выразить огромную благодарность Управе района, Совету ветеранов, обществу Инвалидов, за помощь в работе по оказанию социальной помощи населению,  поддержку и понимание в решении социально значимых задач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БУ  ТЦСО « Можайский»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.Э. Гаврилю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NoSpacing">
    <w:name w:val="No Spacing"/>
    <w:uiPriority w:val="1"/>
    <w:qFormat/>
    <w:rsid w:val="00677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BE534-C60D-47DF-A10A-C14C953D5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34</Words>
  <Characters>8746</Characters>
  <CharactersWithSpaces>102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