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б  информации главного врача ГБУЗ</w:t>
      </w:r>
    </w:p>
    <w:p>
      <w:pPr>
        <w:pStyle w:val="Normal"/>
        <w:rPr>
          <w:b/>
          <w:b/>
          <w:bCs/>
        </w:rPr>
      </w:pPr>
      <w:r>
        <w:rPr>
          <w:b/>
        </w:rPr>
        <w:t>Г</w:t>
      </w:r>
      <w:r>
        <w:rPr>
          <w:b/>
          <w:bCs/>
        </w:rPr>
        <w:t>ородская  поликлиника   № 195   ДЗМ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   работе  </w:t>
      </w:r>
      <w:r>
        <w:rPr>
          <w:b/>
          <w:bCs/>
        </w:rPr>
        <w:t xml:space="preserve">филиала   № 5  </w:t>
      </w:r>
      <w:r>
        <w:rPr>
          <w:b/>
        </w:rPr>
        <w:t>в    2015 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>Заслушав в соответствии с пунктом 5 части 1 статьи 1 Закона города Москвы от 11 июля 2012 года № 39   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 депутатов муниципального округа отчёта главы управы района и информации руководителей городских организаций»   ежегодную  информацию заместителя  главного врача по медицинской части ГБУЗ   Г</w:t>
      </w:r>
      <w:r>
        <w:rPr>
          <w:bCs/>
        </w:rPr>
        <w:t>ородская  поликлиника   № 195 ДЗМ</w:t>
      </w:r>
      <w:r>
        <w:rPr/>
        <w:t xml:space="preserve"> Лакия М.Г., 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инять информацию заместителя главного врача по медицинской части ГБУЗ  Г</w:t>
      </w:r>
      <w:r>
        <w:rPr>
          <w:bCs/>
        </w:rPr>
        <w:t xml:space="preserve">ородская поликлиника № 195  ДЗМ  Лакия М.Г. </w:t>
      </w:r>
      <w:r>
        <w:rPr/>
        <w:t xml:space="preserve">о работе  </w:t>
      </w:r>
      <w:r>
        <w:rPr>
          <w:bCs/>
        </w:rPr>
        <w:t xml:space="preserve">филиала  № 5 </w:t>
      </w:r>
      <w:r>
        <w:rPr/>
        <w:t>в 2015 году</w:t>
      </w:r>
      <w:r>
        <w:rPr>
          <w:bCs/>
        </w:rPr>
        <w:t xml:space="preserve"> </w:t>
      </w:r>
      <w:r>
        <w:rPr/>
        <w:t>к сведению.</w:t>
      </w:r>
    </w:p>
    <w:p>
      <w:pPr>
        <w:pStyle w:val="Normal"/>
        <w:ind w:firstLine="708"/>
        <w:jc w:val="both"/>
        <w:rPr/>
      </w:pPr>
      <w:r>
        <w:rPr/>
        <w:t>2.  Поручить Юдину Ю.Г., главе муниципального округа Филёвский парк, обобщить причины низкой  эффективности обслуживания населения  поликлиниками района и направить информацию  в Правительство Москвы.</w:t>
      </w:r>
    </w:p>
    <w:p>
      <w:pPr>
        <w:pStyle w:val="TextBodyIndent"/>
        <w:rPr>
          <w:bCs/>
          <w:lang w:val="ru-RU"/>
        </w:rPr>
      </w:pPr>
      <w:r>
        <w:rPr>
          <w:lang w:val="ru-RU"/>
        </w:rPr>
        <w:t xml:space="preserve">       </w:t>
      </w:r>
      <w:r>
        <w:rPr/>
        <w:t xml:space="preserve">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Направить настоящее решение 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</w:rPr>
        <w:t>Г</w:t>
      </w:r>
      <w:r>
        <w:rPr>
          <w:bCs/>
          <w:lang w:val="ru-RU"/>
        </w:rPr>
        <w:t>КУ Д</w:t>
      </w:r>
      <w:r>
        <w:rPr>
          <w:bCs/>
        </w:rPr>
        <w:t>ирекция по обеспечению деятельности государственных учреждений здравоохранения Западного административного округа</w:t>
      </w:r>
      <w:r>
        <w:rPr/>
        <w:t>,</w:t>
      </w:r>
      <w:r>
        <w:rPr>
          <w:lang w:val="ru-RU"/>
        </w:rPr>
        <w:t xml:space="preserve"> </w:t>
      </w:r>
      <w:r>
        <w:rPr/>
        <w:t>Департамент</w:t>
      </w:r>
      <w:r>
        <w:rPr>
          <w:lang w:val="ru-RU"/>
        </w:rPr>
        <w:t xml:space="preserve"> </w:t>
      </w:r>
      <w:r>
        <w:rPr/>
        <w:t>территориальных органов исполнительной власти города Москвы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  </w:t>
      </w: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>6</w:t>
      </w:r>
      <w:r>
        <w:rPr/>
        <w:t xml:space="preserve">. Контроль за исполнением настоящего решения возложить на главу </w:t>
      </w:r>
    </w:p>
    <w:p>
      <w:pPr>
        <w:pStyle w:val="TextBodyIndent"/>
        <w:rPr>
          <w:lang w:val="ru-RU"/>
        </w:rPr>
      </w:pPr>
      <w:r>
        <w:rPr/>
        <w:t>муниципального округа Филёвский  парк Юдина Ю.Г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48"/>
          <w:szCs w:val="48"/>
        </w:rPr>
        <w:t xml:space="preserve">                                 </w:t>
      </w:r>
      <w:r>
        <w:rPr>
          <w:b/>
          <w:i/>
          <w:u w:val="single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лечебно-профилактической работ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ГБУЗ «Городская поликлиника № 195 ДЗ г.Москвы» филиал 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бывш.ГП № 199)  за 2015 г. «по району Филевский парк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ГБУЗ «ГП № 195 ДЗМ» филиал 5 расположен по адресу: 121601, г.Москва, Филевский б-р, д.1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овая мощность ГП № 195 составляет 820 посещений в смену. Мощность взрослого отделения – 570 посещений в смену, педиатрического отделения – 250 посещений в смену.</w:t>
      </w:r>
    </w:p>
    <w:p>
      <w:pPr>
        <w:pStyle w:val="Normal"/>
        <w:ind w:firstLine="708"/>
        <w:jc w:val="both"/>
        <w:rPr/>
      </w:pPr>
      <w:r>
        <w:rPr/>
        <w:t xml:space="preserve">Прикрепленное население к ГБУЗ ГП № 195 филиал 5 составляет-24494 человек, из них лиц трудоспособного возраста -12299 человек (женщин- 6272 человек ( фертильного возраста – 3822 человек) мужчин – 6027 человек, лиц старше трудоспособного возраста 6479 человека.  Детей прикрепленных к ГБУЗ ГП № 195  филиал 5– 0-17 лет-5716 человек, из них до 1 года – 223 человек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2517"/>
        <w:gridCol w:w="2517"/>
        <w:gridCol w:w="2517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е в поликлин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4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5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60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заболе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8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2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39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й на до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8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ещений к стоматоло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72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посещений на одного жи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помощи на дом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личение  количества посещений по заболеванию  можно объяснить тем, что участковые врачи-терапеты работают по 8 часов полный рабочий день, запись для пациентов доступна в день обращения, дополнительно открыт  кабинет «дежурного врача». Уменьшение числа посещений на дому можно объяснить тем, что поликлиника работает в рамках системы подушевого финансирования, на прикрепленное население по личному заявлению.  Увеличение удельного веса  посещений на одного жителя в поликлинике связано с введением Департаментом здравоохранения г. Москвы пилотного проекта «Московский стандарт поликлиники». Домашние вызова по пилотному проекту обслуживаются вызывными бригадами «Отделения службы вызова на дом», расположенного в ГБУЗ «ГП № 195» филиал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Укомплектованность медицинскими кадрами </w:t>
      </w:r>
      <w:r>
        <w:rPr>
          <w:b/>
          <w:u w:val="single"/>
        </w:rPr>
        <w:t>(врачами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2462"/>
        <w:gridCol w:w="2461"/>
        <w:gridCol w:w="246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</w:tr>
      <w:tr>
        <w:trPr>
          <w:trHeight w:val="3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омплектованность в 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укомплектованность медицинскими кадрами в целом по учреждению является низкой        (удовлетворительный уровень по поликлинике считается  88-90%).</w:t>
      </w:r>
    </w:p>
    <w:p>
      <w:pPr>
        <w:pStyle w:val="Normal"/>
        <w:ind w:firstLine="708"/>
        <w:jc w:val="both"/>
        <w:rPr/>
      </w:pPr>
      <w:r>
        <w:rPr/>
        <w:t>14 специалиста имеют «высшую» категорию,  2 специалиста «первую» категорию, 44 специалистов имеют подтвержденные сертификаты в области медицинской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rPr>
          <w:u w:val="single"/>
        </w:rPr>
      </w:pPr>
      <w:r>
        <w:rPr>
          <w:b/>
          <w:u w:val="single"/>
        </w:rPr>
        <w:t>Укомплектованность врачебными должностями по участковым терапевтам</w:t>
      </w:r>
      <w:r>
        <w:rPr>
          <w:u w:val="single"/>
        </w:rPr>
        <w:t>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1"/>
        <w:gridCol w:w="2448"/>
        <w:gridCol w:w="2468"/>
        <w:gridCol w:w="2469"/>
      </w:tblGrid>
      <w:tr>
        <w:trPr>
          <w:trHeight w:val="4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год</w:t>
            </w:r>
          </w:p>
        </w:tc>
      </w:tr>
      <w:tr>
        <w:trPr>
          <w:trHeight w:val="5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</w:t>
            </w:r>
          </w:p>
        </w:tc>
      </w:tr>
      <w:tr>
        <w:trPr>
          <w:trHeight w:val="5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</w:t>
            </w:r>
          </w:p>
        </w:tc>
      </w:tr>
      <w:tr>
        <w:trPr>
          <w:trHeight w:val="5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омплектованность в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достаточная укомплектованность  врачами- терапевтами участковыми.</w:t>
      </w:r>
    </w:p>
    <w:p>
      <w:pPr>
        <w:pStyle w:val="Normal"/>
        <w:ind w:firstLine="708"/>
        <w:jc w:val="both"/>
        <w:rPr/>
      </w:pPr>
      <w:r>
        <w:rPr/>
        <w:t>Укомплектованность по участковым терапевтам в норме составляет 92 %  (</w:t>
      </w:r>
      <w:r>
        <w:rPr>
          <w:lang w:val="en-US"/>
        </w:rPr>
        <w:t>N</w:t>
      </w:r>
      <w:r>
        <w:rPr/>
        <w:t xml:space="preserve">&gt;94-95%)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распространенности заболеваний сравнительный анализ заболеваемости взрослого на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зрослые (18 лет и старше) на 10 000 населения</w:t>
      </w:r>
      <w:r>
        <w:rPr/>
        <w:t>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1832"/>
        <w:gridCol w:w="1701"/>
        <w:gridCol w:w="231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зрослые  ГБУЗ ГП№195 филиал 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4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круг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Д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болеваемость в сравнении с 2013,2014 годами выросла , т.к выросли показатели заболеваемости сердечно-сосудистой системы, системы органов дыхания, онкологическими заболе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распространенности заболеваний населения в 2014 г.в сравнении с 2015 г.  по регистрации заболеваемости по ГБУЗ ГП № 195 филиал 5</w:t>
      </w:r>
    </w:p>
    <w:p>
      <w:pPr>
        <w:pStyle w:val="Normal"/>
        <w:rPr/>
      </w:pPr>
      <w:r>
        <w:rPr/>
        <w:t>1 место- занимает класс «Болезни системы, кровообращения»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942"/>
        <w:gridCol w:w="985"/>
        <w:gridCol w:w="1276"/>
        <w:gridCol w:w="942"/>
        <w:gridCol w:w="950"/>
        <w:gridCol w:w="1141"/>
        <w:gridCol w:w="940"/>
        <w:gridCol w:w="1008"/>
      </w:tblGrid>
      <w:tr>
        <w:trPr/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ность класса «Болезней органов дыхания» на 10 000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Филиал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15 году показатель распространенности заболеваний сердечно-сосудистой системы  повысился на 426 в абсолютных цифрах или на 11 %  от показателей 2014года.</w:t>
      </w:r>
    </w:p>
    <w:p>
      <w:pPr>
        <w:pStyle w:val="Normal"/>
        <w:jc w:val="both"/>
        <w:rPr/>
      </w:pPr>
      <w:r>
        <w:rPr/>
        <w:t xml:space="preserve">Из них показатель  распространенности заболеваемости  в 2014 году </w:t>
      </w:r>
      <w:r>
        <w:rPr>
          <w:b/>
        </w:rPr>
        <w:t>цероброваскулярных заболеваний</w:t>
      </w:r>
      <w:r>
        <w:rPr/>
        <w:t xml:space="preserve">  на 747 10000 населения, в 2015 году – 841 на 10000 населения.  Показатель цереброваскулярных заболеваний вырос,  выросла и заболеваемость цероброваскулярными заболева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- место занимает класс « Болезни органов дыхания»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948"/>
        <w:gridCol w:w="950"/>
        <w:gridCol w:w="1163"/>
        <w:gridCol w:w="986"/>
        <w:gridCol w:w="1066"/>
        <w:gridCol w:w="1141"/>
        <w:gridCol w:w="941"/>
        <w:gridCol w:w="1008"/>
      </w:tblGrid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ность класса «Болезней органов дыхания» на 10 000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2015 году показатель распространенности, заболеваний органов дыхания повысился  на 10  % по сравнению с показателем 2014 года.</w:t>
      </w:r>
    </w:p>
    <w:p>
      <w:pPr>
        <w:pStyle w:val="Normal"/>
        <w:jc w:val="both"/>
        <w:rPr/>
      </w:pPr>
      <w:r>
        <w:rPr/>
        <w:t xml:space="preserve">Из них показатель  распространенности заболеваемостью </w:t>
      </w:r>
      <w:r>
        <w:rPr>
          <w:b/>
        </w:rPr>
        <w:t>бронхиальной астмой</w:t>
      </w:r>
      <w:r>
        <w:rPr/>
        <w:t xml:space="preserve"> в 2014 году  составлял – 44 на 10000 населения, в 2015 году – 83 на 10000 населения. На основании показателя заболеваемости можно сделать вывод, что заболеваемость бронхиальной астмой выросла. </w:t>
      </w:r>
    </w:p>
    <w:p>
      <w:pPr>
        <w:pStyle w:val="Normal"/>
        <w:rPr>
          <w:b/>
          <w:b/>
        </w:rPr>
      </w:pPr>
      <w:r>
        <w:rPr>
          <w:b/>
        </w:rPr>
        <w:t>3 место занял класс «Болезней костно-мышечной системы».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985"/>
        <w:gridCol w:w="986"/>
        <w:gridCol w:w="1164"/>
        <w:gridCol w:w="940"/>
        <w:gridCol w:w="1067"/>
        <w:gridCol w:w="1152"/>
        <w:gridCol w:w="993"/>
        <w:gridCol w:w="949"/>
      </w:tblGrid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ность класса «Болезни мочеполовой системы» на 10 000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В 2015 году показатель распространенности, заболеваний костно-мышечной системы повысился  на 7  % по сравнению с показателем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место занял класс «Болезней мочеполовой системы».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985"/>
        <w:gridCol w:w="986"/>
        <w:gridCol w:w="1164"/>
        <w:gridCol w:w="940"/>
        <w:gridCol w:w="1067"/>
        <w:gridCol w:w="1152"/>
        <w:gridCol w:w="993"/>
        <w:gridCol w:w="949"/>
      </w:tblGrid>
      <w:tr>
        <w:trPr/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остраненность класса «Болезни мочеполовой системы» на 10 000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а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5 году распространенность заболеваний в данном классе болезней повысилась  по сравнению с 2014 годом на 11 %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5 году распространенность заболеваний в данном классе болезней повыс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болеваемости среди детей и подростков:</w:t>
      </w:r>
    </w:p>
    <w:p>
      <w:pPr>
        <w:pStyle w:val="Normal"/>
        <w:jc w:val="both"/>
        <w:rPr/>
      </w:pPr>
      <w:r>
        <w:rPr/>
        <w:t>1 место- болезни органов дыхания – 1,3 на 100000 населения</w:t>
      </w:r>
    </w:p>
    <w:p>
      <w:pPr>
        <w:pStyle w:val="Normal"/>
        <w:jc w:val="both"/>
        <w:rPr/>
      </w:pPr>
      <w:r>
        <w:rPr/>
        <w:t>2 место болезни костно-мышечной системы – 1на 100000 населения</w:t>
      </w:r>
    </w:p>
    <w:p>
      <w:pPr>
        <w:pStyle w:val="Normal"/>
        <w:jc w:val="both"/>
        <w:rPr/>
      </w:pPr>
      <w:r>
        <w:rPr/>
        <w:t>3 место- болезни глаза и его придаточного механизма – 0,5 на 100000 на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олнение плана профилактических осмотров подростков в 2015 год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457"/>
        <w:gridCol w:w="2479"/>
        <w:gridCol w:w="234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инген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лежало осмотр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отре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в возрасте 15-17 лет включительно из 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в возрасте 0-14 д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. очень большое внимание уделялось.  «Диспансеризации взрослого населения»</w:t>
      </w:r>
    </w:p>
    <w:p>
      <w:pPr>
        <w:pStyle w:val="Normal"/>
        <w:ind w:firstLine="708"/>
        <w:jc w:val="both"/>
        <w:rPr/>
      </w:pPr>
      <w:r>
        <w:rPr/>
        <w:t>По статистическим данным РФ структура заболеваемости у взрослых  следующая:</w:t>
      </w:r>
    </w:p>
    <w:p>
      <w:pPr>
        <w:pStyle w:val="Normal"/>
        <w:jc w:val="both"/>
        <w:rPr/>
      </w:pPr>
      <w:r>
        <w:rPr/>
        <w:t>1 место- Болезни сердечно-сосудистой системы Болезни органов дыхания</w:t>
      </w:r>
    </w:p>
    <w:p>
      <w:pPr>
        <w:pStyle w:val="Normal"/>
        <w:jc w:val="both"/>
        <w:rPr/>
      </w:pPr>
      <w:r>
        <w:rPr/>
        <w:t>2 место- Болезни органов дыхания</w:t>
      </w:r>
    </w:p>
    <w:p>
      <w:pPr>
        <w:pStyle w:val="Normal"/>
        <w:jc w:val="both"/>
        <w:rPr/>
      </w:pPr>
      <w:r>
        <w:rPr/>
        <w:t>3 место- Болезнит органов пищеварения</w:t>
      </w:r>
    </w:p>
    <w:p>
      <w:pPr>
        <w:pStyle w:val="Normal"/>
        <w:jc w:val="both"/>
        <w:rPr/>
      </w:pPr>
      <w:r>
        <w:rPr/>
        <w:t>4 место –Болезни глаза и его придаточного механизма</w:t>
      </w:r>
    </w:p>
    <w:p>
      <w:pPr>
        <w:pStyle w:val="Normal"/>
        <w:jc w:val="both"/>
        <w:rPr/>
      </w:pPr>
      <w:r>
        <w:rPr/>
        <w:t>Были приглашены на «Диспансеризацию взрослого населения» 300 человек, прошли диспансеризацию 300 человек, подходящих по возрасту человек прикрепленного населения.100 %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ГБУЗ  ГП № 195  филиал 5 функционирует 1 школа здоровья</w:t>
      </w:r>
    </w:p>
    <w:p>
      <w:pPr>
        <w:pStyle w:val="Normal"/>
        <w:jc w:val="both"/>
        <w:rPr/>
      </w:pPr>
      <w:r>
        <w:rPr/>
        <w:t>-школа для больных артериальной гипертонии</w:t>
      </w:r>
    </w:p>
    <w:p>
      <w:pPr>
        <w:pStyle w:val="Normal"/>
        <w:jc w:val="both"/>
        <w:rPr/>
      </w:pPr>
      <w:r>
        <w:rPr/>
        <w:t>В 2013 году обучено-   212 человек</w:t>
      </w:r>
    </w:p>
    <w:p>
      <w:pPr>
        <w:pStyle w:val="Normal"/>
        <w:jc w:val="both"/>
        <w:rPr/>
      </w:pPr>
      <w:r>
        <w:rPr/>
        <w:t>В 2014 году обучено – 234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5 году обучено -390 челове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 ГБУЗ «ГП № 195ДЗМ»  филиал 5</w:t>
      </w:r>
      <w:r>
        <w:rPr>
          <w:u w:val="single"/>
        </w:rPr>
        <w:t xml:space="preserve"> функционирует «Дневной стационар»:</w:t>
      </w:r>
    </w:p>
    <w:p>
      <w:pPr>
        <w:pStyle w:val="Normal"/>
        <w:jc w:val="both"/>
        <w:rPr/>
      </w:pPr>
      <w:r>
        <w:rPr>
          <w:u w:val="single"/>
        </w:rPr>
        <w:t>По</w:t>
      </w:r>
      <w:r>
        <w:rPr/>
        <w:t xml:space="preserve"> профилям  «Терапия», «Неврология», «Хирургия»</w:t>
      </w:r>
    </w:p>
    <w:p>
      <w:pPr>
        <w:pStyle w:val="Normal"/>
        <w:jc w:val="both"/>
        <w:rPr/>
      </w:pPr>
      <w:r>
        <w:rPr/>
        <w:t>В дневном стационаре получили лечение 300 пациентов. По профилю «Терапия» - 120 человек, по профилю «Неврология» - 135 человек, по профилю «Хирургия» - 45 челове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оит под диспансерным наблюдением участков ВОВ и инвалидов ВОВ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2555"/>
        <w:gridCol w:w="2527"/>
        <w:gridCol w:w="252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 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 В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сего инвалидов в (без инвалидов и участников ВОВ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2214"/>
        <w:gridCol w:w="2218"/>
        <w:gridCol w:w="2214"/>
      </w:tblGrid>
      <w:tr>
        <w:trPr>
          <w:trHeight w:val="4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зрослые 18 летние и </w:t>
            </w:r>
            <w:r>
              <w:rPr>
                <w:lang w:val="en-US"/>
              </w:rPr>
              <w:t>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5</w:t>
            </w:r>
          </w:p>
        </w:tc>
      </w:tr>
      <w:tr>
        <w:trPr>
          <w:trHeight w:val="107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 инвалидностьустановленна в отчетном год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инвалиды с дет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  в 2015 году уменьшилось  кол-во И ВОВ и У ВОВ, общее количество инвалидов осталось прежним, инвалидность установленная в отчетном году увеличилась на 4 % за счет увеличения полноты охвата населения  и улучшения ранней диагностики заболеван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едицинская помощь лицам, подвергшимся воздействию радиации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6"/>
        <w:gridCol w:w="1495"/>
        <w:gridCol w:w="1238"/>
        <w:gridCol w:w="1057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оит на учете ликвидаторов аварии на ЧАЭ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вакуированных из зоны воз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шли диспансерный осмот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ично призваны инвалидами в связи с аварией на ЧАЭ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о лечение амбулатор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чение в стациона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аторно-курортное л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 году число ликвидаторов   уменьшилось на 1 человека.</w:t>
      </w:r>
    </w:p>
    <w:p>
      <w:pPr>
        <w:pStyle w:val="Normal"/>
        <w:jc w:val="both"/>
        <w:rPr/>
      </w:pPr>
      <w:r>
        <w:rPr/>
        <w:t>В ГБУЗ «ГП № 195 ДЗМ» филиал 5 фунционирует оделение неотложной медицинской помощи на дому – по отделению за 2015 год  обслужено -5605 вызовов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ГБУЗ «ГП № 195» филиал 5</w:t>
      </w:r>
      <w:r>
        <w:rPr/>
        <w:t xml:space="preserve"> работает молочно-раздаточный пункт № 16, который осуществляет отпуск бесплатной молочной продукции прикрепленному детскому населению, а также беременным женщинам, являющимися жителями города Москвы, прикрепленным к ГБУЗ ГП № 195 ДЗМ филиалу 5. Молочно-раздаточный пункт № 16 размещен на первом этаже, с отдельными входами: для населения и для разгрузки поставляемых продуктов питания. Режим работы МРП с 06.30 часов до 12.00 часов ежеднев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е выдачи бесплатного питания  МРП № 16 организовано в соответствии с приказом Департамента здравоохранения города Москвы от 11.06.2014 г. № 546 «О бесплатном отпуске продуктов питания отдельным категориям детей и женщин, являющихся жителями города Москвы». На МРП № 3 обслуживается 893 человека, из них :  дети в возрасте 0-1 года -164 человек, с 1 года до 2 лет – 227 человек, дети из многодетных семей  с 2-3 лет – 209 человек, дети из многодетных семей с 3-7 лет – 139 человек, дети-инвалиды – 51 человек, кормящие матери – 59 человек, беременные – 4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ный врач ГБУЗ «ГП № 195 ДЗМ»                                                                                С. В. Советк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CE5F9-6E7A-469F-AADB-1396D8017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798</Words>
  <Characters>10249</Characters>
  <CharactersWithSpaces>120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5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12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