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4 марта  2016 г.</w:t>
      </w:r>
      <w:r>
        <w:rPr/>
        <w:t xml:space="preserve">  №  </w:t>
      </w:r>
      <w:r>
        <w:rPr>
          <w:u w:val="single"/>
        </w:rPr>
        <w:t>4/1</w:t>
      </w:r>
    </w:p>
    <w:p>
      <w:pPr>
        <w:pStyle w:val="Normal"/>
        <w:tabs>
          <w:tab w:val="clear" w:pos="708"/>
          <w:tab w:val="left" w:pos="9921" w:leader="none"/>
        </w:tabs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 информациизаместителя главного врача</w:t>
      </w:r>
    </w:p>
    <w:p>
      <w:pPr>
        <w:pStyle w:val="Normal"/>
        <w:rPr>
          <w:b/>
          <w:b/>
        </w:rPr>
      </w:pPr>
      <w:r>
        <w:rPr>
          <w:b/>
        </w:rPr>
        <w:t xml:space="preserve">ГБУЗ </w:t>
      </w:r>
      <w:r>
        <w:rPr>
          <w:b/>
          <w:bCs/>
        </w:rPr>
        <w:t>КДЦ № 4  ДЗМ</w:t>
      </w:r>
      <w:r>
        <w:rPr>
          <w:b/>
        </w:rPr>
        <w:t xml:space="preserve">филиала№ 2 о работе  </w:t>
      </w:r>
    </w:p>
    <w:p>
      <w:pPr>
        <w:pStyle w:val="Normal"/>
        <w:rPr>
          <w:b/>
          <w:b/>
        </w:rPr>
      </w:pPr>
      <w:r>
        <w:rPr>
          <w:b/>
        </w:rPr>
        <w:t>возглавляемого   им   учреждения  в  2015 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ежегодную информацию заместителя главного врача по медицинской части ГБУЗ  </w:t>
      </w:r>
      <w:r>
        <w:rPr>
          <w:bCs/>
        </w:rPr>
        <w:t>КДЦ</w:t>
      </w:r>
      <w:r>
        <w:rPr/>
        <w:t xml:space="preserve">№ 4 ДЗМ  филиала № 2 Костромина Д.В.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ринять информацию заместителя главного врача по медицинской ча-</w:t>
      </w:r>
    </w:p>
    <w:p>
      <w:pPr>
        <w:pStyle w:val="Normal"/>
        <w:jc w:val="both"/>
        <w:rPr>
          <w:bCs/>
        </w:rPr>
      </w:pPr>
      <w:r>
        <w:rPr/>
        <w:t xml:space="preserve">стиГБУЗ  </w:t>
      </w:r>
      <w:r>
        <w:rPr>
          <w:bCs/>
        </w:rPr>
        <w:t xml:space="preserve">КДЦ № 4  ДЗМ </w:t>
      </w:r>
      <w:r>
        <w:rPr/>
        <w:t xml:space="preserve">филиала № 2 Костромина Д.В.  </w:t>
      </w:r>
      <w:r>
        <w:rPr>
          <w:bCs/>
        </w:rPr>
        <w:t>о</w:t>
      </w:r>
      <w:r>
        <w:rPr/>
        <w:t xml:space="preserve"> работе  возглавляемого им  учреждения в 2015 году к свед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 Поручить Юдину Ю.Г., главе муниципального округа Филёвский парк, обобщить причины низкой  эффективности обслуживания населения  поликлиниками района и направить информацию  в ПравительствоМосквы.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>. Направить настоящее решение в</w:t>
      </w:r>
      <w:r>
        <w:rPr>
          <w:bCs/>
        </w:rPr>
        <w:t>Г</w:t>
      </w:r>
      <w:r>
        <w:rPr>
          <w:bCs/>
          <w:lang w:val="ru-RU"/>
        </w:rPr>
        <w:t>КУ Д</w:t>
      </w:r>
      <w:r>
        <w:rPr>
          <w:bCs/>
        </w:rPr>
        <w:t>ирекция по обеспечению деятельности государственных учреждений здравоохранения Западного административного округа</w:t>
      </w:r>
      <w:r>
        <w:rPr/>
        <w:t>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 xml:space="preserve">.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 5.  Настоящее решение вступает в силу со дня его принятия.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  <w:t>6</w:t>
      </w:r>
      <w:r>
        <w:rPr/>
        <w:t>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го филиалом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З «Клинико-диагностический центр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здравоохранения города Моск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отчета:  </w:t>
      </w:r>
      <w:r>
        <w:rPr/>
        <w:t>Работа филиала № 2 ГБУЗ «КДЦ № 4 ДЗМ» в 2015 году</w:t>
      </w:r>
    </w:p>
    <w:p>
      <w:pPr>
        <w:pStyle w:val="Normal"/>
        <w:rPr/>
      </w:pPr>
      <w:r>
        <w:rPr>
          <w:b/>
        </w:rPr>
        <w:t>Докладчик:    З</w:t>
      </w:r>
      <w:r>
        <w:rPr/>
        <w:t>аведующий филиалом № 2   ГБУЗ «КДЦ № 4 ДЗМ»</w:t>
      </w:r>
    </w:p>
    <w:p>
      <w:pPr>
        <w:pStyle w:val="Normal"/>
        <w:rPr/>
      </w:pPr>
      <w:r>
        <w:rPr/>
        <w:t xml:space="preserve">                          </w:t>
      </w:r>
      <w:r>
        <w:rPr/>
        <w:t>Д.В. Костромин</w:t>
      </w:r>
    </w:p>
    <w:p>
      <w:pPr>
        <w:pStyle w:val="Normal"/>
        <w:rPr/>
      </w:pPr>
      <w:r>
        <w:rPr>
          <w:b/>
        </w:rPr>
        <w:t>Дата отчёта</w:t>
      </w:r>
      <w:r>
        <w:rPr/>
        <w:t>:   24.03.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казом</w:t>
      </w:r>
      <w:r>
        <w:rPr/>
        <w:t xml:space="preserve"> Департамента здравоохранения города Москвы (ДЗМ) </w:t>
      </w:r>
      <w:r>
        <w:rPr>
          <w:b/>
        </w:rPr>
        <w:t>№ 375 от 05.05.2012 года</w:t>
      </w:r>
      <w:r>
        <w:rPr/>
        <w:t xml:space="preserve"> «О реорганизации Государственных бюджетных учреждений здравоохранения города Москвы» в 2012 году осуществлено слияние: «ГБУЗ КДЦ №4 ДЗМ», «ГБУЗ ГП 57 ДЗМ», «ГБУЗ ГП 58 ДЗМ»,  «ГБУЗ ГП 102 ДЗМ», «ГБУЗ ГП 131 ДЗМ», «ГБУЗ ГП 143 ДЗМ» в единый АПЦ. </w:t>
      </w:r>
    </w:p>
    <w:p>
      <w:pPr>
        <w:pStyle w:val="Normal"/>
        <w:ind w:firstLine="708"/>
        <w:jc w:val="both"/>
        <w:rPr/>
      </w:pPr>
      <w:r>
        <w:rPr/>
        <w:t xml:space="preserve">АПЦ «Клинико-диагностический центр № 4» и его филиалы оказывают медицинскую помощь населению Западного административного округа г.Москвы, районов «Филевский парк», «Дорогомилово», «Можайский», «Крылатское».  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  <w:t xml:space="preserve"> </w:t>
      </w:r>
      <w:r>
        <w:rPr/>
        <w:t>Государственное учреждение здравоохранения филиал №2 КДЦ№4 ДЗМоказывает медицинскую помощь в рамках системы ОМС населению района «Филёвский парк»  ЗАО  г. Москвы. Филиал расположен в отдельно стоящем трехэтажном кирпичном здании с общей площадью 5409,9 м</w:t>
      </w:r>
      <w:r>
        <w:rPr>
          <w:vertAlign w:val="superscript"/>
        </w:rPr>
        <w:t>2</w:t>
      </w:r>
      <w:r>
        <w:rPr/>
        <w:t>.  Мощность филиала  плановая (проектная) и фактическая - 424 посещений в смену.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к филиалу № 2 прикреплено по системе ППО ОМС 43092 пациентов, по системе ЕМИАС 34552 пациента на оказание медицинских услуг. В регистре льготного населения числится </w:t>
      </w:r>
      <w:r>
        <w:rPr>
          <w:color w:val="000000"/>
        </w:rPr>
        <w:t xml:space="preserve">4645 </w:t>
      </w:r>
      <w:r>
        <w:rPr/>
        <w:t>пациентов, из них ВВОВ 38 человек, лиц приравненных к ним 88 человек, инвалидов 1 группы - 243 человек, 2 группы - 1137 человек и 3 группы - 641 человек.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ind w:firstLine="709"/>
        <w:jc w:val="center"/>
        <w:rPr/>
      </w:pPr>
      <w:r>
        <w:rPr/>
        <w:drawing>
          <wp:inline distT="0" distB="0" distL="0" distR="0">
            <wp:extent cx="5724525" cy="4133850"/>
            <wp:effectExtent l="0" t="0" r="0" b="0"/>
            <wp:docPr id="1" name="Рисунок 1" descr="E:\proj\! материалы ygj технологии\0412\Cli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proj\! материалы ygj технологии\0412\Cli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жим работы филиала №2 КДЦ№4 ДЗ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удни: 08.00 - 20.00, суббота: 09.00 - 18.00, воскресные и праздничные дни: 09.00 - 16.00; работа травматологического отделения осуществляется в круглосуточном режиме. </w:t>
      </w:r>
      <w:r>
        <w:rPr>
          <w:b/>
          <w:bCs/>
          <w:color w:val="000000"/>
        </w:rPr>
        <w:t>Условия приема:</w:t>
      </w:r>
      <w:r>
        <w:rPr>
          <w:color w:val="000000"/>
        </w:rPr>
        <w:t xml:space="preserve"> филиал оказывает медицинскую помощь подросткам и взрослому населению района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Филевский парк»</w:t>
      </w:r>
      <w:r>
        <w:rPr>
          <w:color w:val="000000"/>
        </w:rPr>
        <w:t xml:space="preserve">. Кроме того, имеющееся в его составе </w:t>
      </w:r>
      <w:r>
        <w:rPr>
          <w:bCs/>
          <w:color w:val="000000"/>
        </w:rPr>
        <w:t>межрайонное травматологическое</w:t>
      </w:r>
      <w:r>
        <w:rPr>
          <w:color w:val="000000"/>
        </w:rPr>
        <w:t xml:space="preserve"> и </w:t>
      </w:r>
      <w:r>
        <w:rPr>
          <w:bCs/>
          <w:color w:val="000000"/>
        </w:rPr>
        <w:t>онкологическое отделения,</w:t>
      </w:r>
      <w:r>
        <w:rPr>
          <w:color w:val="000000"/>
        </w:rPr>
        <w:t xml:space="preserve"> оказывают медицинскую помощь населению, прикрепленных территорий к Филиалам №№ 1,2,3,4,5 КДЦ № 4 (ранее поликлиники №57, №58, № 102, №131, №143), а так же Филиалу № 5 ГП № 195 (ранее поликлиника №199).</w:t>
      </w:r>
    </w:p>
    <w:p>
      <w:pPr>
        <w:pStyle w:val="Normal"/>
        <w:widowControl w:val="false"/>
        <w:shd w:val="clear" w:color="auto" w:fill="FFFFFF"/>
        <w:spacing w:lineRule="exact" w:line="322"/>
        <w:ind w:right="38" w:hanging="0"/>
        <w:jc w:val="center"/>
        <w:rPr>
          <w:b/>
          <w:b/>
        </w:rPr>
      </w:pPr>
      <w:r>
        <w:rPr>
          <w:b/>
        </w:rPr>
        <w:t>Структура учреждения.</w:t>
      </w:r>
    </w:p>
    <w:p>
      <w:pPr>
        <w:pStyle w:val="Normal"/>
        <w:widowControl w:val="false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ind w:firstLine="708"/>
        <w:jc w:val="both"/>
        <w:rPr/>
      </w:pPr>
      <w:r>
        <w:rPr/>
        <w:t xml:space="preserve">В филиале имеются два терапевтических отделения, амбулаторное хирургическое отделение с оперблоком, в составе которого открыт кабинет «Диабетической стопы подиатрического медицинского ухода», стоматологическое и физиотерапевтическое  отделения, Центр Здоровья, дневной стационар. В состав филиала входят межрайонное травматологическое и онкологическое отделения с дневным стационаром. </w:t>
      </w:r>
    </w:p>
    <w:p>
      <w:pPr>
        <w:pStyle w:val="Normal"/>
        <w:widowControl w:val="false"/>
        <w:shd w:val="clear" w:color="auto" w:fill="FFFFFF"/>
        <w:ind w:firstLine="708"/>
        <w:jc w:val="both"/>
        <w:rPr/>
      </w:pPr>
      <w:r>
        <w:rPr/>
        <w:t>Функционируют кабинеты врачей специалистов: гинекологический, офтальмологический, кардиологический, урологический, неврологический, отоларинголога, эндокринологический; два кабинета дежурных врачей. Работают кабинеты доврачебного контроля,сестринский пост, процедурный, медицинской статистики, рентгенологический, флюорографический, маммографический, функциональной  и ультразвуковой диагностики. Кроме того, в филиале имеются административная и хозяйственная части, картохранилище, информационно-вычислительной Центр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Укрепление материально – технической базы: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/>
        <w:t>За отчетный период 2014-2015 гг. нового оборудования не поступало, в поликлинике выполнен ряд строительно-монтажных работ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2014 году выполнен косметический ремонт хирургического отделения. Переоборудованы помещения лаборатории под амбулаторное хирургическое отделение с оперблоком, в составе которого открыт кабинет «Диабетической стопы подиатрического медицинского ухода». </w:t>
      </w:r>
    </w:p>
    <w:p>
      <w:pPr>
        <w:pStyle w:val="TextBody"/>
        <w:shd w:val="clear" w:color="auto" w:fill="FFFFFF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В 2015 году выполнены строительно-монтажные работы по обустройству столовой для сотрудников поликлиники общей площадью 55,7 кв.м. на общую сумму 233 тысячи рублей.</w:t>
      </w:r>
    </w:p>
    <w:p>
      <w:pPr>
        <w:pStyle w:val="TextBody"/>
        <w:shd w:val="clear" w:color="auto" w:fill="FFFFFF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</w:rPr>
      </w:pPr>
      <w:r>
        <w:rPr/>
        <w:t>В октябре 2015 года заключен контракт и выполнены строительно-монтажные работы по капитальному ремонту процедурного кабинета, замене напольного покрытия в кабинете отделения терапии, замене оконных блоков в отделении травматологии количеством 15 окон на общую сумму  650 тысяч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таты и кадр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6600"/>
        </w:rPr>
      </w:pPr>
      <w:r>
        <w:rPr/>
        <w:t xml:space="preserve">Врамках оптимизации штатов в отчётном 2015 году  штатное расписание уменьшилось в целом на 8 % (с 247 до 229 ставок),  уменьшилось количество штатных должностей врачей на 7,25 ставок, среднего персонала – на 8,75 ставок, прочих – на 1 ставк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ы филиала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4"/>
        <w:gridCol w:w="1382"/>
        <w:gridCol w:w="1169"/>
        <w:gridCol w:w="1170"/>
        <w:gridCol w:w="1316"/>
        <w:gridCol w:w="1026"/>
        <w:gridCol w:w="1167"/>
      </w:tblGrid>
      <w:tr>
        <w:trPr>
          <w:trHeight w:val="49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т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т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. лица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терапев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медперсон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адший медперсон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>Уменьшилось число физических лиц врачей с 59 до 54 человек. Укомплектованность врачами на конец года составила 75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едняя неснижаемая заработная плата врачей участковых терапевтов составила в 2015 году 60 тысяч рублей, врачей специалистов 50 тысяч рублей; по среднему медицинскому персоналу 30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БОТЫ ФИЛИАЛАВ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филиала в 2015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году была направлена на выпо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Государственных гарантий оказания гражданам РФ бесплатной медицинской помощи и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территориальной программы ОМ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рода Москвы по оказанию медицинской помощи на 2015 год, а также на реализацию Государственных Программ города Москвы: «Модернизация здравоохранения г. Москвы на 2014-2016 годы», «Столичное здравоохранение на 2012-2016 г.г.» и «Социальная поддержка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а Москвы на 2012–2016 г.г.», и с мая 2015 года программы Департамента здравоохранения г.Москвы «Московский стандарт поликлиники». </w:t>
      </w:r>
    </w:p>
    <w:p>
      <w:pPr>
        <w:pStyle w:val="Normal"/>
        <w:ind w:firstLine="709"/>
        <w:jc w:val="both"/>
        <w:rPr/>
      </w:pPr>
      <w:r>
        <w:rPr/>
        <w:t>Основными задачами деятельности ГБУЗ «КДЦ № 4 Департамента здравоохранения города Москвы» на 2015 год бы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1100" w:leader="none"/>
        </w:tabs>
        <w:spacing w:lineRule="auto" w:line="276"/>
        <w:ind w:left="0" w:firstLine="770"/>
        <w:jc w:val="both"/>
        <w:rPr/>
      </w:pPr>
      <w:r>
        <w:rPr/>
        <w:t>Дальнейшее повышение доступности и качества оказания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Повышение уровня удовлетворенности населения состоянием оказания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Увеличение ожидаемой средней продолжительности жизни (…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Снижение смертности населения трудоспособ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Снижение уровня заболеваемости населения болезнями системы крово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Снижение смертности населения от болезней системы кровообращения, злокачественных новообразований, туберкулеза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Повышение уровня обеспечения населения высокотехнологичной медицинской помощ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Внедрение стационар замещающ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320" w:leader="none"/>
        </w:tabs>
        <w:spacing w:lineRule="auto" w:line="276"/>
        <w:ind w:left="0" w:firstLine="709"/>
        <w:jc w:val="both"/>
        <w:rPr/>
      </w:pPr>
      <w:r>
        <w:rPr/>
        <w:t>Повышение компьютерной грамотности враче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pacing w:val="-8"/>
        </w:rPr>
      </w:pPr>
      <w:r>
        <w:rPr/>
        <w:t>На базе терапевтического отделения, в целях сокращения времени работы с пациентом в кабинете врача, а также для удобства пациентов организованы кабинеты доврачебного осмотра и оформления медицинской документации, сестринский пост.</w:t>
      </w:r>
    </w:p>
    <w:p>
      <w:pPr>
        <w:pStyle w:val="Normal"/>
        <w:jc w:val="both"/>
        <w:rPr/>
      </w:pPr>
      <w:r>
        <w:rPr/>
        <w:t>С мая 2015 года филиал участвует в программе Департамента здравоохранения «Московский стандарт поликлиники», направленной на повышение качества и эффективности работы. В рамках этой программы в филиале созданы сестринский пост, картохранилище, зоны комфортного пребывания пациентов, дежурные бригады врачей, обслуживающие пациентов на дому, ликвидирована регистратура, организовано дежурство регистраторов у инфоматов. Регистраторы оказывают помощь пациентам уже на входе в поликлинику, помогают при записи через инфомат, распределяют потоки пациентов.Организована работа дежурного врача-терапевта с 8-00 до 20-00. Запись открывается в день приема. На сестринском посту по рекомендации врача можно оформить санаторно-курортную карту, выписать направления на анализы, записаться на прием к специалистам, в том числе, в КДЦ №4.</w:t>
      </w:r>
    </w:p>
    <w:p>
      <w:pPr>
        <w:pStyle w:val="Normal"/>
        <w:jc w:val="both"/>
        <w:rPr/>
      </w:pPr>
      <w:r>
        <w:rPr/>
        <w:t>В филиале организованы две зоны комфортного пребывания пациентов: на 2в холле администрации и 3 этажах у сестринского поста, оснащенные кулерами, удобной мебелью. В часы работы филиала по всем возникающим вопросам, конфликтным ситуациям можно обратиться к дежурному администратору.</w:t>
      </w:r>
    </w:p>
    <w:p>
      <w:pPr>
        <w:pStyle w:val="Normal"/>
        <w:ind w:firstLine="708"/>
        <w:jc w:val="both"/>
        <w:rPr/>
      </w:pPr>
      <w:r>
        <w:rPr/>
        <w:t>Реализуется оказание медицинской помощи населению г. Москвы в трехуровневой системе здравоохра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 всех филиалах внедрена электронная «Единая Московская информационно - аналитическая система», позволяющая обеспечить доступность записи на прием к врачам – специалистам по различным каналам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Самозапись с помощью терминала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Запись при помощи медицинского регистратора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едварительная запись по единому телефону при помощи операторов </w:t>
      </w:r>
      <w:r>
        <w:rPr>
          <w:lang w:val="en-US"/>
        </w:rPr>
        <w:t>Call</w:t>
      </w:r>
      <w:r>
        <w:rPr/>
        <w:t xml:space="preserve"> центра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Использование мобильных приложений «ЕМИАС»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С портала государственных услуг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Непосредственно в кабинете врача;</w:t>
      </w:r>
    </w:p>
    <w:p>
      <w:pPr>
        <w:pStyle w:val="Normal"/>
        <w:jc w:val="both"/>
        <w:rPr/>
      </w:pPr>
      <w:r>
        <w:rPr/>
        <w:t xml:space="preserve">Для оперативного управления филиалами в Клинико-диагностическом центре  № 4 </w:t>
      </w:r>
      <w:r>
        <w:rPr>
          <w:b/>
        </w:rPr>
        <w:t>внедрена система видеоконференций</w:t>
      </w:r>
      <w:r>
        <w:rPr/>
        <w:t>, в режиме  которой проводятся ежедневные утренние встречи с заведующими филиалами, еженедельные конференции сотрудников, врачей и медицинских сестер по четвергам и средам соответственно.Проводятся дистанционные курсы повышения квалификации врачей по различнымназоологиям болезней.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Основные показатели и итоги работы филиала №2 КДЦ№4 ДЗМ за 2014 - 2015 гг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. Работа врачей поликлиники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Style w:val="a9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7"/>
        <w:gridCol w:w="2268"/>
        <w:gridCol w:w="2267"/>
        <w:gridCol w:w="1808"/>
      </w:tblGrid>
      <w:tr>
        <w:trPr/>
        <w:tc>
          <w:tcPr>
            <w:tcW w:w="28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Отчетный период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Число посещений врачей всего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Число посещений врачей по поводу заболеваний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Число посещений врачами на дому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66548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34036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1217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64672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33902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7272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Динамика показателя (%)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.2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0.1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Как следует из таблицы, число посещений в целом уменьшилось в 2015 году. Фактически выполнено 164672 посещений, что составляет 80,45% от плановой мощности поликлиники. </w:t>
      </w:r>
    </w:p>
    <w:p>
      <w:pPr>
        <w:pStyle w:val="Normal"/>
        <w:ind w:firstLine="709"/>
        <w:jc w:val="both"/>
        <w:rPr/>
      </w:pPr>
      <w:r>
        <w:rPr/>
        <w:t xml:space="preserve">Среднее число посещений на 1 жителя составило – 4,4 посещения. </w:t>
      </w:r>
    </w:p>
    <w:p>
      <w:pPr>
        <w:pStyle w:val="Normal"/>
        <w:ind w:firstLine="709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ирургическая работа поликлиники за 2014-2015 г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"/>
        <w:gridCol w:w="957"/>
        <w:gridCol w:w="2299"/>
        <w:gridCol w:w="1841"/>
        <w:gridCol w:w="1985"/>
        <w:gridCol w:w="1737"/>
        <w:gridCol w:w="965"/>
      </w:tblGrid>
      <w:tr>
        <w:trPr/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ирургические вмешательст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ера-ций</w:t>
            </w:r>
          </w:p>
        </w:tc>
      </w:tr>
      <w:tr>
        <w:trPr>
          <w:trHeight w:val="680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ургические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атологически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.чис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/актив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1000 пос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.числ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/актив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1000 посещений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9</w:t>
            </w:r>
          </w:p>
        </w:tc>
      </w:tr>
      <w:tr>
        <w:trPr>
          <w:trHeight w:val="680" w:hRule="atLeast"/>
        </w:trPr>
        <w:tc>
          <w:tcPr>
            <w:tcW w:w="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76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рургическая активность в поликлинике увеличилась в виду реструктуризации хирургического отделения (открытия оперблока с возможностью расширения показаний к плановому оперативному лечению) и за счет увеличения приема врачей травматологов в связи с закрытием травматологического пункта 71 ГК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бота Центра здоровья. </w:t>
      </w:r>
      <w:r>
        <w:rPr>
          <w:bCs/>
        </w:rPr>
        <w:t>Центр организован в апреле 2010 года.Расчётная пропускная способность Центра здоровья (в день) – 40 человек.Фактическая посещаемость Центра здоровья (в день) – 26 человек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ингент обследованного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5"/>
        <w:gridCol w:w="1955"/>
        <w:gridCol w:w="1984"/>
      </w:tblGrid>
      <w:tr>
        <w:trPr>
          <w:trHeight w:val="78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ингент обратившихс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Центр здоровья (челов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3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оятель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7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авленныепоместуприкре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1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ные врачом, ответственным за проведение ДД работающих граждан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актически здоров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иск развития заболеваний) группами здоров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ные работодателем по заключению врача, ответственного за проведение углубленных мед.осмот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ми состояния здоров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обратившихся пациентов выявлено практически здоровых 3839 человек (в 2014 году – 3016 человек), пациентов с факторами риска 3844 человека (в 2014 году – 4085 челов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кабинета медицинской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9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1701"/>
        <w:gridCol w:w="155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 w:ascii="Calibri" w:hAnsi="Calibri"/>
                <w:b/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 w:ascii="Calibri" w:hAnsi="Calibri"/>
                <w:b/>
                <w:kern w:val="0"/>
                <w:lang w:val="ru-RU" w:bidi="ar-SA"/>
              </w:rPr>
              <w:t>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 w:ascii="Calibri" w:hAnsi="Calibri"/>
                <w:b/>
                <w:kern w:val="0"/>
                <w:lang w:val="ru-RU" w:bidi="ar-SA"/>
              </w:rPr>
              <w:t>201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 w:ascii="Calibri" w:hAnsi="Calibri"/>
                <w:b/>
                <w:kern w:val="0"/>
                <w:lang w:val="ru-RU" w:bidi="ar-SA"/>
              </w:rPr>
              <w:t>Число мед.работников, обученных методике профилактики заболеваний и укрепления здоров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 w:ascii="Calibri" w:hAnsi="Calibri"/>
                <w:b/>
                <w:kern w:val="0"/>
                <w:lang w:val="ru-RU" w:bidi="ar-SA"/>
              </w:rPr>
              <w:t>Число пациентов, обученных в «школах» всег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71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768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 w:ascii="Calibri" w:hAnsi="Calibri"/>
                <w:b/>
                <w:kern w:val="0"/>
                <w:lang w:val="ru-RU" w:bidi="ar-SA"/>
              </w:rPr>
              <w:t>школе для больных с заболеванием суставов и позвоночн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0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 w:ascii="Calibri" w:hAnsi="Calibri"/>
                <w:b/>
                <w:kern w:val="0"/>
                <w:lang w:val="ru-RU" w:bidi="ar-SA"/>
              </w:rPr>
              <w:t>школе для больных артериальной гипертензи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4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8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 w:ascii="Calibri" w:hAnsi="Calibri"/>
                <w:b/>
                <w:kern w:val="0"/>
                <w:lang w:val="ru-RU" w:bidi="ar-SA"/>
              </w:rPr>
              <w:t>школе для больных бронхиальной астм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9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2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 w:ascii="Calibri" w:hAnsi="Calibri"/>
                <w:b/>
                <w:kern w:val="0"/>
                <w:lang w:val="ru-RU" w:bidi="ar-SA"/>
              </w:rPr>
              <w:t>Школе для больных сахарным диаб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0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спансеризация пациен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 2013 года проводятся Всеобщая диспансеризация и профилактические осмотры взрослого населения с целью раннего выявления онкологических заболеваний, заболеваний сердечнососудистой, дыхательной, пищеварительной  систем, а также факторов риска, способствующих развитию вышеуказанных заболеваний. Для проведения осмотров в поликлинике организован кабинет медицинской профилактики, куда могут обращаться пациенты определенных возрастов. Здесь им будет предложено заполнить анкету, проведена антропометрия, выданы направления на анализы и к специалистам. По результатам обследования проводятся индивидуальные консультирования, а в случае необходимости- направление на 2 этап обследования. За 2015 год проведено периодических осмотров 1617 (в 2014 году - 1623), по программе всеобщей диспансеризации 9728 человек (в 2014 году 9747 человек)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615" w:hanging="0"/>
        <w:rPr>
          <w:b/>
          <w:b/>
        </w:rPr>
      </w:pPr>
      <w:r>
        <w:rPr>
          <w:b/>
        </w:rPr>
      </w:r>
    </w:p>
    <w:p>
      <w:pPr>
        <w:pStyle w:val="ListParagraph"/>
        <w:ind w:left="615" w:hanging="0"/>
        <w:rPr>
          <w:b/>
          <w:b/>
        </w:rPr>
      </w:pPr>
      <w:r>
        <w:rPr>
          <w:b/>
        </w:rPr>
        <w:t xml:space="preserve">Диспансеризация Участников и Инвалидов ВОВ за 2014-2015 гг. </w:t>
      </w:r>
    </w:p>
    <w:p>
      <w:pPr>
        <w:pStyle w:val="ListParagraph"/>
        <w:ind w:left="615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9"/>
        <w:gridCol w:w="1948"/>
        <w:gridCol w:w="1954"/>
        <w:gridCol w:w="2661"/>
        <w:gridCol w:w="195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о подлежащих медосмотр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мотренны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о госпитализированны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ы на сан.-кур. ле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ОВ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ОВ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В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ОВ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В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ОВ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В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анализируемые периоды удалось добиться 100% комплексного обследования ИОВ и УВОВ. Все нуждающиеся в стационарном лечении пролечены и обследованы в ГВВ №3, №2 и других стационарах города.Отказы пациентов от плановой госпитализации объясняются преклонным возрастом, необходимостью постороннего ухода, нежеланием менять домашнюю обстановку на больничную. В отчётном году меньшее количество ветеранов войны получили санаторно-курортное лечение. Отказы в направлении пациентов на санаторно-курортное лечение связано с наличием комплекса заболеваний, являющихся противопоказанием для СКЛ. Преклонный возраст также не позволяет ветеранам войны воспользоваться предоставленной им государством возможностью льготного санаторно-курортноголечения.В аптечном пункте создан резерв лекарственных препаратов для УВОВ, ИОВ.</w:t>
      </w:r>
    </w:p>
    <w:p>
      <w:pPr>
        <w:pStyle w:val="Normal"/>
        <w:ind w:firstLine="709"/>
        <w:jc w:val="both"/>
        <w:rPr/>
      </w:pPr>
      <w:r>
        <w:rPr/>
        <w:t>На учете состоят ликвидаторы ЧАЭС -5 человек из них дети – 1 человек.</w:t>
      </w:r>
    </w:p>
    <w:p>
      <w:pPr>
        <w:pStyle w:val="Normal"/>
        <w:ind w:firstLine="709"/>
        <w:jc w:val="both"/>
        <w:rPr/>
      </w:pPr>
      <w:r>
        <w:rPr/>
        <w:t xml:space="preserve">Кроме того, наблюдаются  24 вдовы погибших ВОВ, 7 блокадников Ленинграда, 7 человек награжденных медалью «За оборону Москвы». Охват диспансеризацией этой категории лиц 100%, все нуждающиеся пролечены в стационарах. </w:t>
      </w:r>
    </w:p>
    <w:p>
      <w:pPr>
        <w:pStyle w:val="ListParagraph"/>
        <w:ind w:left="6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взрослого населения (18 лет и старш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529"/>
        <w:gridCol w:w="1701"/>
        <w:gridCol w:w="166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" w:ascii="Calibri" w:hAnsi="Calibri"/>
                <w:kern w:val="0"/>
                <w:lang w:val="ru-RU" w:bidi="ar-SA"/>
              </w:rPr>
              <w:t>п/п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Наименование показа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015 го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014 год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Зарегистрировано заболеваний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5311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5128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Инфекционные и паразитарные болез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2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8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Новообразования всего, 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20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95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.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Злокачественные ново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83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60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эндокринной системы, расстройства питания и нарушения обмена веществ -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26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18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.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щитовидной желез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6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58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.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Сахарный диаб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56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52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нервной систе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7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67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системы кровообращ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200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142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характеризующиеся повышенным кровяным давлен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59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38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8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Ишемическая болезнь серд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31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07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Острый инфаркт миокар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Цереброваскулярные болез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01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97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органов пищевар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91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костно-мышечной систе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534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83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мочеполовой систе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39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12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глаза и его придаточного аппар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32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27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Травмы, отравления и некоторые другие последствия воздействия внешних факто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914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86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взрослого населения старше трудоспособ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55 лет у женщин и с 60 лет у мужчин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529"/>
        <w:gridCol w:w="1701"/>
        <w:gridCol w:w="166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" w:ascii="Calibri" w:hAnsi="Calibri"/>
                <w:kern w:val="0"/>
                <w:lang w:val="ru-RU" w:bidi="ar-SA"/>
              </w:rPr>
              <w:t>п/п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Наименование показа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015 го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014 год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Зарегистрировано заболеваний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683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693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Инфекционные и паразитарные болез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0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8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Новообразования всего, 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68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3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.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Злокачественные ново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42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17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эндокринной системы, расстройства питания и нарушения обмена веществ -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12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1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.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щитовидной желез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7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7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4.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Сахарный диаб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93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93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нервной систе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системы кровообращ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875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854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характеризующиеся повышенным кровяным давлен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21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16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8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Ишемическая болезнь серд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49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3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Острый инфаркт миокар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Цереброваскулярные болез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35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34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органов пищевар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98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94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костно-мышечной систе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66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5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мочеполовой систе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0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76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Болезни глаза и его придаточного аппар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16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07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Травмы, отравления и некоторые другие последствия воздействия внешних факто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293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345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приведённой таблицы видно, что на первом месте в структуре заболеваний стоят болезни системы кровообращения. Далее болезни костно-мышечной системы и эндокринной системы. Возросло и количество новообразований в том числе и злокачестве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 перед нами стоит много, но цель одна здоровье наших граждан, для этого необходимо любить свою работу и честно выполнять свои обязанности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405120" cy="3943985"/>
            <wp:effectExtent l="19050" t="0" r="43171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</w:t>
      </w:r>
      <w:r>
        <w:rPr/>
        <w:t>аведующий филиалом № 2   ГБУЗ «КДЦ № 4 ДЗМ»</w:t>
      </w:r>
      <w:bookmarkStart w:id="0" w:name="_GoBack"/>
      <w:bookmarkEnd w:id="0"/>
      <w:r>
        <w:rPr/>
        <w:t xml:space="preserve"> Д.В. Костром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semiHidden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yle21" w:customStyle="1">
    <w:name w:val="Без интервала Знак"/>
    <w:basedOn w:val="DefaultParagraphFont"/>
    <w:link w:val="NoSpacing"/>
    <w:uiPriority w:val="99"/>
    <w:qFormat/>
    <w:rsid w:val="00151cf4"/>
    <w:rPr>
      <w:rFonts w:ascii="Calibri" w:hAnsi="Calibri" w:eastAsia="" w:cs="" w:asciiTheme="minorHAnsi" w:cstheme="minorBidi" w:eastAsiaTheme="minorEastAsia" w:hAnsiTheme="minorHAns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be3845"/>
    <w:pPr>
      <w:jc w:val="both"/>
    </w:pPr>
    <w:rPr/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semiHidden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semiHidden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NoSpacing">
    <w:name w:val="No Spacing"/>
    <w:basedOn w:val="Normal"/>
    <w:link w:val="Style21"/>
    <w:uiPriority w:val="99"/>
    <w:qFormat/>
    <w:rsid w:val="00151cf4"/>
    <w:pPr/>
    <w:rPr>
      <w:rFonts w:ascii="Calibri" w:hAnsi="Calibri" w:eastAsia="" w:cs="" w:asciiTheme="minorHAnsi" w:cstheme="minorBidi" w:eastAsiaTheme="minorEastAsia" w:hAnsiTheme="minorHAnsi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diagramData" Target="diagrams/data2.xml"/><Relationship Id="rId5" Type="http://schemas.openxmlformats.org/officeDocument/2006/relationships/diagramLayout" Target="diagrams/layout2.xml"/><Relationship Id="rId6" Type="http://schemas.openxmlformats.org/officeDocument/2006/relationships/diagramQuickStyle" Target="diagrams/quickStyle2.xml"/><Relationship Id="rId7" Type="http://schemas.openxmlformats.org/officeDocument/2006/relationships/diagramColors" Target="diagrams/colors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48707812-33BF-460A-8856-4FAADE5306A6}" type="doc">
      <dgm:prSet loTypeId="urn:microsoft.com/office/officeart/2005/8/layout/radial4" loCatId="relationship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ru-RU"/>
        </a:p>
      </dgm:t>
    </dgm:pt>
    <dgm:pt modelId="{63E08E2D-2BC4-4774-91A6-3CA195FA06D6}">
      <dgm:prSet phldrT="[Текст]" custT="1"/>
      <dgm:spPr/>
      <dgm:t>
        <a:bodyPr/>
        <a:lstStyle/>
        <a:p>
          <a:r>
            <a:rPr lang="ru-RU" sz="1800" baseline="0" dirty="0" smtClean="0"/>
            <a:t>Адаптация к психологическим </a:t>
          </a:r>
        </a:p>
        <a:p>
          <a:r>
            <a:rPr lang="ru-RU" sz="1800" baseline="0" dirty="0" smtClean="0"/>
            <a:t>нагрузкам</a:t>
          </a:r>
          <a:endParaRPr lang="ru-RU" sz="1800" baseline="0" dirty="0"/>
        </a:p>
      </dgm:t>
    </dgm:pt>
    <dgm:pt modelId="{CC8D7E25-9DF7-4E60-8976-9206031E0AA3}" type="parTrans" cxnId="{6CFC2CC5-B491-4ED2-AC7D-BCC7AE5AFB31}">
      <dgm:prSet/>
      <dgm:spPr/>
      <dgm:t>
        <a:bodyPr/>
        <a:lstStyle/>
        <a:p>
          <a:endParaRPr lang="ru-RU"/>
        </a:p>
      </dgm:t>
    </dgm:pt>
    <dgm:pt modelId="{BB790265-1BF9-406C-BB94-885B94DF3B71}" type="sibTrans" cxnId="{6CFC2CC5-B491-4ED2-AC7D-BCC7AE5AFB31}">
      <dgm:prSet/>
      <dgm:spPr/>
      <dgm:t>
        <a:bodyPr/>
        <a:lstStyle/>
        <a:p>
          <a:endParaRPr lang="ru-RU"/>
        </a:p>
      </dgm:t>
    </dgm:pt>
    <dgm:pt modelId="{C875CB70-55F3-4C54-B8E6-05AD2530B535}">
      <dgm:prSet phldrT="[Текст]"/>
      <dgm:spPr/>
      <dgm:t>
        <a:bodyPr/>
        <a:lstStyle/>
        <a:p>
          <a:r>
            <a:rPr lang="ru-RU" dirty="0" smtClean="0"/>
            <a:t>Учится работать с людьми в условиях глобальной депрессии</a:t>
          </a:r>
          <a:endParaRPr lang="ru-RU" dirty="0"/>
        </a:p>
      </dgm:t>
    </dgm:pt>
    <dgm:pt modelId="{6A020578-A82A-4854-81E9-EE743FD2DDB1}" type="parTrans" cxnId="{B61B8AB7-FDF5-40DF-BCE4-49435111A809}">
      <dgm:prSet/>
      <dgm:spPr/>
      <dgm:t>
        <a:bodyPr/>
        <a:lstStyle/>
        <a:p>
          <a:endParaRPr lang="ru-RU"/>
        </a:p>
      </dgm:t>
    </dgm:pt>
    <dgm:pt modelId="{CD31D9AF-606F-4102-8C02-0B0F7342F7F4}" type="sibTrans" cxnId="{B61B8AB7-FDF5-40DF-BCE4-49435111A809}">
      <dgm:prSet/>
      <dgm:spPr/>
      <dgm:t>
        <a:bodyPr/>
        <a:lstStyle/>
        <a:p>
          <a:endParaRPr lang="ru-RU"/>
        </a:p>
      </dgm:t>
    </dgm:pt>
    <dgm:pt modelId="{D35173C6-1122-4A59-9C7C-6099BB3772A4}">
      <dgm:prSet phldrT="[Текст]"/>
      <dgm:spPr/>
      <dgm:t>
        <a:bodyPr/>
        <a:lstStyle/>
        <a:p>
          <a:r>
            <a:rPr lang="ru-RU" dirty="0" smtClean="0"/>
            <a:t>Начать с себя и вспомнить, что есть - ДЕЛО КОТОРОМУ ТЫ СЛУЖИШЬ</a:t>
          </a:r>
          <a:endParaRPr lang="ru-RU" dirty="0"/>
        </a:p>
      </dgm:t>
    </dgm:pt>
    <dgm:pt modelId="{30065A3E-CD1C-4090-8327-7E7CD1BACA52}" type="parTrans" cxnId="{4FD3F481-D8B3-4B42-92A7-2BA4489AD178}">
      <dgm:prSet/>
      <dgm:spPr/>
      <dgm:t>
        <a:bodyPr/>
        <a:lstStyle/>
        <a:p>
          <a:endParaRPr lang="ru-RU"/>
        </a:p>
      </dgm:t>
    </dgm:pt>
    <dgm:pt modelId="{0C9AA5AF-BA0B-46A1-867F-F9EA62C6A97D}" type="sibTrans" cxnId="{4FD3F481-D8B3-4B42-92A7-2BA4489AD178}">
      <dgm:prSet/>
      <dgm:spPr/>
      <dgm:t>
        <a:bodyPr/>
        <a:lstStyle/>
        <a:p>
          <a:endParaRPr lang="ru-RU"/>
        </a:p>
      </dgm:t>
    </dgm:pt>
    <dgm:pt modelId="{19B5587F-4D87-467C-906F-BA7C5BD19A73}">
      <dgm:prSet phldrT="[Текст]"/>
      <dgm:spPr/>
      <dgm:t>
        <a:bodyPr/>
        <a:lstStyle/>
        <a:p>
          <a:r>
            <a:rPr lang="ru-RU" dirty="0" smtClean="0"/>
            <a:t>Помнить: если пациент вышел от врача и ему не стало легче – это не врач</a:t>
          </a:r>
          <a:endParaRPr lang="ru-RU" dirty="0"/>
        </a:p>
      </dgm:t>
    </dgm:pt>
    <dgm:pt modelId="{BA2DCF7B-E93B-4B3C-A30B-E28CD3C2FC92}" type="parTrans" cxnId="{9FF2D997-8CC8-4E03-BB0B-80C15132979D}">
      <dgm:prSet/>
      <dgm:spPr/>
      <dgm:t>
        <a:bodyPr/>
        <a:lstStyle/>
        <a:p>
          <a:endParaRPr lang="ru-RU"/>
        </a:p>
      </dgm:t>
    </dgm:pt>
    <dgm:pt modelId="{7D103CDE-EA14-4643-9A6E-1668BB51EFC4}" type="sibTrans" cxnId="{9FF2D997-8CC8-4E03-BB0B-80C15132979D}">
      <dgm:prSet/>
      <dgm:spPr/>
      <dgm:t>
        <a:bodyPr/>
        <a:lstStyle/>
        <a:p>
          <a:endParaRPr lang="ru-RU"/>
        </a:p>
      </dgm:t>
    </dgm:pt>
    <dgm:pt modelId="{F6F77C13-9A7D-47D2-92F3-7BB14EAA814D}" type="pres">
      <dgm:prSet presAssocID="{48707812-33BF-460A-8856-4FAADE5306A6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289F00F7-E740-4BE1-B81D-D4AE208B3437}" type="pres">
      <dgm:prSet presAssocID="{63E08E2D-2BC4-4774-91A6-3CA195FA06D6}" presName="centerShape" presStyleLbl="node0" presStyleIdx="0" presStyleCnt="1"/>
      <dgm:spPr/>
      <dgm:t>
        <a:bodyPr/>
        <a:lstStyle/>
        <a:p>
          <a:endParaRPr lang="ru-RU"/>
        </a:p>
      </dgm:t>
    </dgm:pt>
    <dgm:pt modelId="{8743FB38-E642-4151-82EE-8931DFFE0FF7}" type="pres">
      <dgm:prSet presAssocID="{6A020578-A82A-4854-81E9-EE743FD2DDB1}" presName="parTrans" presStyleLbl="bgSibTrans2D1" presStyleIdx="0" presStyleCnt="3"/>
      <dgm:spPr/>
      <dgm:t>
        <a:bodyPr/>
        <a:lstStyle/>
        <a:p>
          <a:endParaRPr lang="ru-RU"/>
        </a:p>
      </dgm:t>
    </dgm:pt>
    <dgm:pt modelId="{B475C899-F331-468E-ABBA-8648A17F2BE9}" type="pres">
      <dgm:prSet presAssocID="{C875CB70-55F3-4C54-B8E6-05AD2530B535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ED5E9EC5-D05C-49AF-B0BE-8E3FE16F8D80}" type="pres">
      <dgm:prSet presAssocID="{30065A3E-CD1C-4090-8327-7E7CD1BACA52}" presName="parTrans" presStyleLbl="bgSibTrans2D1" presStyleIdx="1" presStyleCnt="3"/>
      <dgm:spPr/>
      <dgm:t>
        <a:bodyPr/>
        <a:lstStyle/>
        <a:p>
          <a:endParaRPr lang="ru-RU"/>
        </a:p>
      </dgm:t>
    </dgm:pt>
    <dgm:pt modelId="{B4D63FB3-366C-46F9-8140-41A8FC43A640}" type="pres">
      <dgm:prSet presAssocID="{D35173C6-1122-4A59-9C7C-6099BB3772A4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2D25DBAA-5A38-4AD4-B1A3-0BF3DEF9B405}" type="pres">
      <dgm:prSet presAssocID="{BA2DCF7B-E93B-4B3C-A30B-E28CD3C2FC92}" presName="parTrans" presStyleLbl="bgSibTrans2D1" presStyleIdx="2" presStyleCnt="3"/>
      <dgm:spPr/>
      <dgm:t>
        <a:bodyPr/>
        <a:lstStyle/>
        <a:p>
          <a:endParaRPr lang="ru-RU"/>
        </a:p>
      </dgm:t>
    </dgm:pt>
    <dgm:pt modelId="{6CF876B5-90AC-4DB6-82FF-638885394B02}" type="pres">
      <dgm:prSet presAssocID="{19B5587F-4D87-467C-906F-BA7C5BD19A73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</dgm:ptLst>
  <dgm:cxnLst>
    <dgm:cxn modelId="{ECFAF02D-8970-4BE6-980E-87D08AA8831F}" type="presOf" srcId="{30065A3E-CD1C-4090-8327-7E7CD1BACA52}" destId="{ED5E9EC5-D05C-49AF-B0BE-8E3FE16F8D80}" srcOrd="0" destOrd="0" presId="urn:microsoft.com/office/officeart/2005/8/layout/radial4"/>
    <dgm:cxn modelId="{B61B8AB7-FDF5-40DF-BCE4-49435111A809}" srcId="{63E08E2D-2BC4-4774-91A6-3CA195FA06D6}" destId="{C875CB70-55F3-4C54-B8E6-05AD2530B535}" srcOrd="0" destOrd="0" parTransId="{6A020578-A82A-4854-81E9-EE743FD2DDB1}" sibTransId="{CD31D9AF-606F-4102-8C02-0B0F7342F7F4}"/>
    <dgm:cxn modelId="{9FF2D997-8CC8-4E03-BB0B-80C15132979D}" srcId="{63E08E2D-2BC4-4774-91A6-3CA195FA06D6}" destId="{19B5587F-4D87-467C-906F-BA7C5BD19A73}" srcOrd="2" destOrd="0" parTransId="{BA2DCF7B-E93B-4B3C-A30B-E28CD3C2FC92}" sibTransId="{7D103CDE-EA14-4643-9A6E-1668BB51EFC4}"/>
    <dgm:cxn modelId="{EE9C975F-0456-4CAB-A132-0D32CC7BDE84}" type="presOf" srcId="{48707812-33BF-460A-8856-4FAADE5306A6}" destId="{F6F77C13-9A7D-47D2-92F3-7BB14EAA814D}" srcOrd="0" destOrd="0" presId="urn:microsoft.com/office/officeart/2005/8/layout/radial4"/>
    <dgm:cxn modelId="{BF34E402-B25C-4E42-8CF4-22014F7ABD24}" type="presOf" srcId="{C875CB70-55F3-4C54-B8E6-05AD2530B535}" destId="{B475C899-F331-468E-ABBA-8648A17F2BE9}" srcOrd="0" destOrd="0" presId="urn:microsoft.com/office/officeart/2005/8/layout/radial4"/>
    <dgm:cxn modelId="{DD06823E-7A7F-412E-8B89-455A72C77D21}" type="presOf" srcId="{D35173C6-1122-4A59-9C7C-6099BB3772A4}" destId="{B4D63FB3-366C-46F9-8140-41A8FC43A640}" srcOrd="0" destOrd="0" presId="urn:microsoft.com/office/officeart/2005/8/layout/radial4"/>
    <dgm:cxn modelId="{00975397-20C6-4023-A438-72D9E00A80F1}" type="presOf" srcId="{19B5587F-4D87-467C-906F-BA7C5BD19A73}" destId="{6CF876B5-90AC-4DB6-82FF-638885394B02}" srcOrd="0" destOrd="0" presId="urn:microsoft.com/office/officeart/2005/8/layout/radial4"/>
    <dgm:cxn modelId="{5B95AC17-C14E-4EE5-8DEC-B3C8BB56DEE4}" type="presOf" srcId="{63E08E2D-2BC4-4774-91A6-3CA195FA06D6}" destId="{289F00F7-E740-4BE1-B81D-D4AE208B3437}" srcOrd="0" destOrd="0" presId="urn:microsoft.com/office/officeart/2005/8/layout/radial4"/>
    <dgm:cxn modelId="{6CFC2CC5-B491-4ED2-AC7D-BCC7AE5AFB31}" srcId="{48707812-33BF-460A-8856-4FAADE5306A6}" destId="{63E08E2D-2BC4-4774-91A6-3CA195FA06D6}" srcOrd="0" destOrd="0" parTransId="{CC8D7E25-9DF7-4E60-8976-9206031E0AA3}" sibTransId="{BB790265-1BF9-406C-BB94-885B94DF3B71}"/>
    <dgm:cxn modelId="{4FD3F481-D8B3-4B42-92A7-2BA4489AD178}" srcId="{63E08E2D-2BC4-4774-91A6-3CA195FA06D6}" destId="{D35173C6-1122-4A59-9C7C-6099BB3772A4}" srcOrd="1" destOrd="0" parTransId="{30065A3E-CD1C-4090-8327-7E7CD1BACA52}" sibTransId="{0C9AA5AF-BA0B-46A1-867F-F9EA62C6A97D}"/>
    <dgm:cxn modelId="{2E11D381-B2C8-4B40-A056-6B834323D543}" type="presOf" srcId="{BA2DCF7B-E93B-4B3C-A30B-E28CD3C2FC92}" destId="{2D25DBAA-5A38-4AD4-B1A3-0BF3DEF9B405}" srcOrd="0" destOrd="0" presId="urn:microsoft.com/office/officeart/2005/8/layout/radial4"/>
    <dgm:cxn modelId="{B9191C34-1B8C-40F6-8777-6D1517248573}" type="presOf" srcId="{6A020578-A82A-4854-81E9-EE743FD2DDB1}" destId="{8743FB38-E642-4151-82EE-8931DFFE0FF7}" srcOrd="0" destOrd="0" presId="urn:microsoft.com/office/officeart/2005/8/layout/radial4"/>
    <dgm:cxn modelId="{270DA48F-507A-4617-A070-8C141FFF8B78}" type="presParOf" srcId="{F6F77C13-9A7D-47D2-92F3-7BB14EAA814D}" destId="{289F00F7-E740-4BE1-B81D-D4AE208B3437}" srcOrd="0" destOrd="0" presId="urn:microsoft.com/office/officeart/2005/8/layout/radial4"/>
    <dgm:cxn modelId="{F2BB1F88-E8D8-4BC4-9406-BC25927396B9}" type="presParOf" srcId="{F6F77C13-9A7D-47D2-92F3-7BB14EAA814D}" destId="{8743FB38-E642-4151-82EE-8931DFFE0FF7}" srcOrd="1" destOrd="0" presId="urn:microsoft.com/office/officeart/2005/8/layout/radial4"/>
    <dgm:cxn modelId="{1B7274CB-21E6-4B72-81CB-A0ED2ABB032B}" type="presParOf" srcId="{F6F77C13-9A7D-47D2-92F3-7BB14EAA814D}" destId="{B475C899-F331-468E-ABBA-8648A17F2BE9}" srcOrd="2" destOrd="0" presId="urn:microsoft.com/office/officeart/2005/8/layout/radial4"/>
    <dgm:cxn modelId="{01CA8133-568F-49F1-963F-7818891690B7}" type="presParOf" srcId="{F6F77C13-9A7D-47D2-92F3-7BB14EAA814D}" destId="{ED5E9EC5-D05C-49AF-B0BE-8E3FE16F8D80}" srcOrd="3" destOrd="0" presId="urn:microsoft.com/office/officeart/2005/8/layout/radial4"/>
    <dgm:cxn modelId="{C11CD9A7-9B54-4191-8277-A896506A25EA}" type="presParOf" srcId="{F6F77C13-9A7D-47D2-92F3-7BB14EAA814D}" destId="{B4D63FB3-366C-46F9-8140-41A8FC43A640}" srcOrd="4" destOrd="0" presId="urn:microsoft.com/office/officeart/2005/8/layout/radial4"/>
    <dgm:cxn modelId="{B99E4D81-172D-45CE-B11A-33938006F8AD}" type="presParOf" srcId="{F6F77C13-9A7D-47D2-92F3-7BB14EAA814D}" destId="{2D25DBAA-5A38-4AD4-B1A3-0BF3DEF9B405}" srcOrd="5" destOrd="0" presId="urn:microsoft.com/office/officeart/2005/8/layout/radial4"/>
    <dgm:cxn modelId="{97BE9712-FE33-47C1-AEE1-BB7D9A57AD9C}" type="presParOf" srcId="{F6F77C13-9A7D-47D2-92F3-7BB14EAA814D}" destId="{6CF876B5-90AC-4DB6-82FF-638885394B02}" srcOrd="6" destOrd="0" presId="urn:microsoft.com/office/officeart/2005/8/layout/radial4"/>
  </dgm:cxnLst>
  <dgm:bg/>
  <dgm:whole/>
</dgm:dataModel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radial4">
  <dgm:title val=""/>
  <dgm:desc val=""/>
  <dgm:catLst>
    <dgm:cat type="relationship" pri="19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5" srcId="1" destId="11" srcOrd="0" destOrd="0"/>
        <dgm:cxn modelId="16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0"/>
              <dgm:param type="spanAng" val="360"/>
              <dgm:param type="ctrShpMap" val="fNode"/>
            </dgm:alg>
          </dgm:if>
          <dgm:else name="Name4">
            <dgm:choose name="Name5">
              <dgm:if name="Name6" axis="ch ch" ptType="node node" st="1 1" cnt="1 0" func="cnt" op="lte" val="3">
                <dgm:alg type="cycle">
                  <dgm:param type="stAng" val="-55"/>
                  <dgm:param type="spanAng" val="110"/>
                  <dgm:param type="ctrShpMap" val="fNode"/>
                </dgm:alg>
              </dgm:if>
              <dgm:else name="Name7">
                <dgm:choose name="Name8">
                  <dgm:if name="Name9" axis="ch ch" ptType="node node" st="1 1" cnt="1 0" func="cnt" op="equ" val="4">
                    <dgm:alg type="cycle">
                      <dgm:param type="stAng" val="-75"/>
                      <dgm:param type="spanAng" val="150"/>
                      <dgm:param type="ctrShpMap" val="fNode"/>
                    </dgm:alg>
                  </dgm:if>
                  <dgm:else name="Name10">
                    <dgm:alg type="cycle">
                      <dgm:param type="stAng" val="-90"/>
                      <dgm:param type="spanAng" val="180"/>
                      <dgm:param type="ctrShpMap" val="fNode"/>
                    </dgm:alg>
                  </dgm:else>
                </dgm:choose>
              </dgm:else>
            </dgm:choose>
          </dgm:else>
        </dgm:choose>
      </dgm:if>
      <dgm:else name="Name11">
        <dgm:choose name="Name12">
          <dgm:if name="Name13" axis="ch ch" ptType="node node" st="1 1" cnt="1 0" func="cnt" op="lte" val="1">
            <dgm:alg type="cycle">
              <dgm:param type="stAng" val="0"/>
              <dgm:param type="spanAng" val="-360"/>
              <dgm:param type="ctrShpMap" val="fNode"/>
            </dgm:alg>
          </dgm:if>
          <dgm:else name="Name14">
            <dgm:choose name="Name15">
              <dgm:if name="Name16" axis="ch ch" ptType="node node" st="1 1" cnt="1 0" func="cnt" op="lte" val="3">
                <dgm:alg type="cycle">
                  <dgm:param type="stAng" val="55"/>
                  <dgm:param type="spanAng" val="-110"/>
                  <dgm:param type="ctrShpMap" val="fNode"/>
                </dgm:alg>
              </dgm:if>
              <dgm:else name="Name17">
                <dgm:choose name="Name18">
                  <dgm:if name="Name19" axis="ch ch" ptType="node node" st="1 1" cnt="1 0" func="cnt" op="equ" val="4">
                    <dgm:alg type="cycle">
                      <dgm:param type="stAng" val="75"/>
                      <dgm:param type="spanAng" val="-150"/>
                      <dgm:param type="ctrShpMap" val="fNode"/>
                    </dgm:alg>
                  </dgm:if>
                  <dgm:else name="Name20">
                    <dgm:alg type="cycle">
                      <dgm:param type="stAng" val="90"/>
                      <dgm:param type="spanAng" val="-180"/>
                      <dgm:param type="ctrShpMap" val="fNode"/>
                    </dgm:alg>
                  </dgm:else>
                </dgm:choose>
              </dgm:else>
            </dgm:choose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fact="0.95"/>
      <dgm:constr type="h" for="ch" forName="parTrans" refType="w" refFor="ch" refForName="centerShape" fact="0.285"/>
      <dgm:constr type="sp" refType="w" refFor="ch" refForName="centerShape" op="equ" fact="0.23"/>
      <dgm:constr type="sibSp" refType="w" refFor="ch" refForName="node" fact="0.1"/>
      <dgm:constr type="primFontSz" for="ch" forName="node" op="equ"/>
    </dgm:constrLst>
    <dgm:choose name="Name21">
      <dgm:if name="Name22" axis="ch ch" ptType="node node" st="1 1" cnt="1 0" func="cnt" op="lte" val="5">
        <dgm:ruleLst>
          <dgm:rule type="w" for="ch" forName="centerShape" val="NaN" fact="0.27" max="NaN"/>
        </dgm:ruleLst>
      </dgm:if>
      <dgm:else name="Name23">
        <dgm:ruleLst>
          <dgm:rule type="w" for="ch" forName="centerShape" val="NaN" fact="0.27" max="NaN"/>
          <dgm:rule type="w" for="ch" forName="node" val="NaN" fact="0.7" max="NaN"/>
        </dgm:ruleLst>
      </dgm:else>
    </dgm:choose>
    <dgm:forEach name="Name24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  <dgm:constr type="primFontSz" val="65"/>
          <dgm:constr type="h" refType="w"/>
        </dgm:constrLst>
        <dgm:ruleLst>
          <dgm:rule type="primFontSz" val="5" fact="NaN" max="NaN"/>
        </dgm:ruleLst>
      </dgm:layoutNode>
      <dgm:forEach name="Name25" axis="ch">
        <dgm:forEach name="Name26" axis="self" ptType="parTrans">
          <dgm:layoutNode name="parTrans" styleLbl="bgSibTrans2D1">
            <dgm:alg type="conn">
              <dgm:param type="begPts" val="auto"/>
              <dgm:param type="endPts" val="ctr"/>
              <dgm:param type="endSty" val="noArr"/>
              <dgm:param type="begSty" val="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begPad" refType="connDist" fact="0.055"/>
              <dgm:constr type="endPad"/>
            </dgm:constrLst>
            <dgm:ruleLst/>
          </dgm:layoutNode>
        </dgm:forEach>
        <dgm:forEach name="Name27" axis="self" ptType="node">
          <dgm:layoutNode name="node" styleLbl="node1">
            <dgm:varLst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primFontSz" val="65"/>
              <dgm:constr type="h" refType="w" fact="0.8"/>
              <dgm:constr type="tMarg" refType="primFontSz" fact="0.15"/>
              <dgm:constr type="bMarg" refType="primFontSz" fact="0.15"/>
              <dgm:constr type="lMarg" refType="primFontSz" fact="0.15"/>
              <dgm:constr type="rMarg" refType="primFontSz" fact="0.1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B60A6-4497-43FD-8F3B-C5FD95CB6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2655</Words>
  <Characters>15138</Characters>
  <CharactersWithSpaces>1775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6:00Z</dcterms:created>
  <dc:creator>Пользовотель</dc:creator>
  <dc:description/>
  <dc:language>en-US</dc:language>
  <cp:lastModifiedBy>Дмитрий</cp:lastModifiedBy>
  <cp:lastPrinted>2016-03-31T13:54:00Z</cp:lastPrinted>
  <dcterms:modified xsi:type="dcterms:W3CDTF">2016-04-12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