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огласовании  проекта   изменения</w:t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 xml:space="preserve">схемы размещения сезонных  кафе 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2о апреля 2016 года  № ОКЗ-5294/16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1. Согласовать проект изменения схемы размещения сезонных кафе на территории района Филёвский парк в части включения в схему  размещения сезонного кафе площадью 16,5 кв.м  при стационарном предприятии общественного питания  по адресу: Багратионовский проезд, д.7, кор.1 (внутридворовая территория ТК «Горбушкин Двор»)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1:27:00Z</dcterms:modified>
  <cp:revision>4</cp:revision>
  <dc:subject/>
  <dc:title/>
</cp:coreProperties>
</file>