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9 июня  2016 г.</w:t>
      </w:r>
      <w:r>
        <w:rPr/>
        <w:t xml:space="preserve">  №  7</w:t>
      </w:r>
      <w:r>
        <w:rPr>
          <w:u w:val="single"/>
        </w:rPr>
        <w:t>/2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б     исполнении   бюджет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го       округ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Филёвский парк за 2015 год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40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5 год, </w:t>
      </w:r>
      <w:r>
        <w:rPr>
          <w:b/>
          <w:sz w:val="26"/>
          <w:szCs w:val="24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 Утвердить отчёт об исполнении бюджета муниципального округа Филёвский парк за 2015 год по доходам в сумме 19 211,3 тыс. рублей, по расходам в сумме 23104,5 тыс. рублей с превышением расходов над доходами в сумме 3 893,2 тыс. рублей и свободным остатком средств на 01 января 2016 года  в сумме 4 939,6 тыс. рублей (приложение 1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 Утвердить исполнение бюджета муниципального округа Филёвский парк за 2015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 Утвердить исполнение бюджета муниципального округа Филёвский парк за 2015 год по кодам классификации доходов бюджета (приложение 3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4. Утвердить исполнение расходов бюджета муниципального округа Филёвский парк за 2015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5. Утвердить исполнение расходов бюджета муниципального округа Филёвский парк за 2015 год в разрезе ведомственной структуры (приложение 5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Утвердить источники финансирования дефицита бюджета муниципального округа Филёвский парк за 2015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7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sz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8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Глава муниципального округа Филёвский парк                                     Ю.Г. Юдин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09.06.2016  №  7/2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круга Филёвский парк за 2015 год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бюджета муниципального округа Филёвский парк в 2015 году осуществлялось в соответствии с Законом города Москвы от 19 ноября 2014 г. № 54 «О бюджете города Москвы на 2015 год и плановый период 2016-2017 годов» и решения Совета депутатов муниципального округа Филёвский парк от 16.12.2014 № 15/4 «О бюджете муниципального округа Филёвский парк на 2015 год и плановый период 2016-201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муниципального округа Филёвский парк вносились уточнения по финансовому обеспечению социально-экономических программ и материально-технической базы муниципального округа Филёвский па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015 года, в результате внесения изменений в бюджет  муниципального  округа Филёвский парк доходы местного бюджета были увеличены на 2 640 тыс. руб. в связи с выделением прочих межбюджетных трансф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 от налога на доходы физических лиц на 2015 год был запланирован в размере     17178,0 тыс. руб. Поступило 16 571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 муниципального округа Филёвский парк за 2015  год по доходам выполнен на 97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чие межбюджетные трансферты, передаваемые бюджетам внутригородских муниципальных образований городов федерального значения были запланированы в размере 2640,0 тыс. руб. Получены в пол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015 года, в результате внесения изменений в бюджет  муниципального  округа Филёвский парк, расходы местного бюджета были увеличены на 5 926,5 тыс. руб.</w:t>
        <w:tab/>
        <w:t>Уточнения плана производилось в связи  с выделением прочих межбюджетных трансфертов для поощрения депутатов и за счёт средств свободного остатка образовавшегося на 01.01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бюджета муниципального округа Филёвский парк  в 2015 году составили 17 605,5 тыс. руб. или 76,2 % от уточнё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ободный остаток средств на 01 января 2016 года составил </w:t>
      </w:r>
      <w:r>
        <w:rPr>
          <w:sz w:val="26"/>
          <w:szCs w:val="24"/>
        </w:rPr>
        <w:t xml:space="preserve">4 939,6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резервного фонда в 2015 году не использ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2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09.06.2016  №  7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муниципального округа Филёвский пар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1842"/>
        <w:gridCol w:w="2268"/>
        <w:gridCol w:w="2066"/>
      </w:tblGrid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11 318,0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5 478,0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5 478,0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73 443,4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1 622,1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00,6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34,8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12,7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288,8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37,0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 585,7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 093,7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0,6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2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0 000,00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3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09.06.2016  №  7/2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 бюджета з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0"/>
        <w:gridCol w:w="1843"/>
        <w:gridCol w:w="2267"/>
        <w:gridCol w:w="2570"/>
      </w:tblGrid>
      <w:tr>
        <w:trPr>
          <w:trHeight w:val="6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11 318,0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5 478,0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5 478,0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73 443,4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288,8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 585,7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0 000,00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</w:tbl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4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09.06.2016  №  7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расходов бюджета муниципального округа  Филёвский парк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детализацией отдельных расход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XSpec="right" w:tblpY="255" w:topFromText="0" w:vertAnchor="text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742"/>
        <w:gridCol w:w="5668"/>
        <w:gridCol w:w="2378"/>
      </w:tblGrid>
      <w:tr>
        <w:trPr>
          <w:trHeight w:val="4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К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10 248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5 116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2 93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468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опросы в области культуры, кинематограф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68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9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05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ая печать и из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опросы в области средств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0,00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5 478,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5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9.06.2016  №  7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  муниципального округа Филевский па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5 год в разрезе ведомственной структуры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.)                                                                          </w:t>
      </w:r>
    </w:p>
    <w:tbl>
      <w:tblPr>
        <w:tblpPr w:vertAnchor="text" w:horzAnchor="page" w:leftFromText="180" w:rightFromText="180" w:tblpX="1657" w:tblpY="20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199"/>
        <w:gridCol w:w="851"/>
        <w:gridCol w:w="1417"/>
        <w:gridCol w:w="961"/>
        <w:gridCol w:w="2408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5 478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5 400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5 400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 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5 400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71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1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32 931,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2 931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 591 095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 244, 831, 8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1 095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 83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 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83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468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68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68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49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9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9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5 051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051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051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79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 8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5 478,05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6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6.2016  №  7/2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ов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ящихся к источникам финансирования дефицитов бюджетов за 2015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707"/>
        <w:gridCol w:w="852"/>
        <w:gridCol w:w="566"/>
        <w:gridCol w:w="993"/>
        <w:gridCol w:w="708"/>
        <w:gridCol w:w="3119"/>
        <w:gridCol w:w="1983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605 839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605 839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42 578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42 578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36 738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36 738,3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C480D5-6DF3-4B7F-A1CB-8C5B7661D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451</Words>
  <Characters>13974</Characters>
  <CharactersWithSpaces>1639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0:00Z</dcterms:created>
  <dc:creator>Пользовотель</dc:creator>
  <dc:description/>
  <dc:language>en-US</dc:language>
  <cp:lastModifiedBy>Пользовотель</cp:lastModifiedBy>
  <cp:lastPrinted>2016-06-21T12:30:00Z</cp:lastPrinted>
  <dcterms:modified xsi:type="dcterms:W3CDTF">2016-06-2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