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09 июня  2016 г.</w:t>
      </w:r>
      <w:r>
        <w:rPr/>
        <w:t xml:space="preserve">  №  7</w:t>
      </w:r>
      <w:r>
        <w:rPr>
          <w:u w:val="single"/>
        </w:rPr>
        <w:t>/1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pPr w:vertAnchor="text" w:horzAnchor="margin" w:leftFromText="180" w:rightFromText="180" w:tblpX="0" w:tblpY="77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Normal1"/>
              <w:widowControl w:val="false"/>
              <w:spacing w:lineRule="auto" w:line="228"/>
              <w:ind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   согласовании    направления    средств стимулирования управы района Филёвский парк   города   Москвы      на   проведение мероприятий по благоустройству дворовых территорий района Филёвский парк города Москвы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В   соответствии с постановлением Правительства Москвы  от  26 декабря 2012 года № 849-ПП «О стимулировании управ районов города Москвы»  и обращением  управы района  Филёвский парк  города  Москвы    от  07 июня 2016 года  № и-356/6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 Согласовать направление средств стимулирования управы района  Филёвский парк города Москвы на проведение мероприятий по благоустройству дворовых территорий района Филёвский парк города Москвы в 2016 году (приложение)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filipark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4.  Настоящее решение вступает в силу со дня его принят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 Ю.Г.Юдин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93"/>
        <w:ind w:left="5387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387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387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8340" w:leader="none"/>
        </w:tabs>
        <w:spacing w:lineRule="exact" w:line="293"/>
        <w:ind w:left="5387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Филёвский парк </w:t>
        <w:tab/>
        <w:br/>
        <w:t xml:space="preserve">от 09 июня 2016 года </w:t>
      </w:r>
      <w:bookmarkStart w:id="0" w:name="_GoBack"/>
      <w:bookmarkEnd w:id="0"/>
      <w:r>
        <w:rPr>
          <w:bCs/>
          <w:color w:val="000000"/>
          <w:lang w:bidi="ru-RU"/>
        </w:rPr>
        <w:t>№ 7/1</w:t>
      </w:r>
    </w:p>
    <w:p>
      <w:pPr>
        <w:pStyle w:val="Normal"/>
        <w:widowControl w:val="false"/>
        <w:spacing w:lineRule="exact" w:line="293"/>
        <w:ind w:left="5387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ероприятия по благоустройству дворовых территорий 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йона Филёвский парк города Москвы в рамках средств, выделенных 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 стимулирование управы района Филёвский парк города Москвы</w:t>
      </w:r>
    </w:p>
    <w:p>
      <w:pPr>
        <w:pStyle w:val="23"/>
        <w:shd w:val="clear" w:color="auto" w:fill="auto"/>
        <w:spacing w:lineRule="auto" w:line="240"/>
        <w:ind w:left="18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9"/>
        <w:tblpPr w:bottomFromText="0" w:horzAnchor="margin" w:leftFromText="180" w:rightFromText="180" w:tblpX="0" w:tblpXSpec="center" w:tblpY="74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2343"/>
        <w:gridCol w:w="2125"/>
        <w:gridCol w:w="2410"/>
        <w:gridCol w:w="1418"/>
        <w:gridCol w:w="1134"/>
      </w:tblGrid>
      <w:tr>
        <w:trPr>
          <w:trHeight w:val="183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  <w:t>Адрес объект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  <w:t>Конкретные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  <w:t>Виды рабо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  <w:t>Ед. измерения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(шт., кв.м., п.м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  <w:t>Затраты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(тыс.руб)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л. Минская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д. 6,  к.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Благоустройство дворовой территор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 асфальтобетонного покрыт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 газон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ановка садового кам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76 кв.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00 кв.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06 п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352,5</w:t>
            </w:r>
          </w:p>
        </w:tc>
      </w:tr>
      <w:tr>
        <w:trPr>
          <w:trHeight w:val="75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л. Алябьева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д. 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Благоустройство дворовой территор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 асфальтобетонного покрыт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75 кв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92,9</w:t>
            </w:r>
          </w:p>
        </w:tc>
      </w:tr>
      <w:tr>
        <w:trPr>
          <w:trHeight w:val="82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л. Больша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Филёвская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д. 23, к. 3, к. 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Благоустройство дворовой территор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ановка газонного огражден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Ремонт асфальтобетонного покрыт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ановка бортового камн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 газ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80 м.п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50 кв.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7п.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30 кв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61,2</w:t>
            </w:r>
          </w:p>
        </w:tc>
      </w:tr>
      <w:tr>
        <w:trPr>
          <w:trHeight w:val="75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л. Барклая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д. 1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Благоустройство дворовой территор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 асфальтобетонного покрыт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 газонного огражден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 газонного огражден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 бортового кам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450 кв.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2 п.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50 кв.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50 п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694,9</w:t>
            </w:r>
          </w:p>
        </w:tc>
      </w:tr>
      <w:tr>
        <w:trPr>
          <w:trHeight w:val="75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л. Сеславинская,  д. 2, до д. 1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Благоустройство дворовой территор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 дорожного огражден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 газ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461 п.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956 кв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569,5</w:t>
            </w:r>
          </w:p>
        </w:tc>
      </w:tr>
      <w:tr>
        <w:trPr>
          <w:trHeight w:val="75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л. Кастанаевская, д. 1, д. 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Благоустройство дворовой территор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 газонного огражден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 газон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ановка садового камн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 асфальтобетонного покрыт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ановка бортового камн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469 п.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788 кв.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402 п.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368 кв.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00 п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821,2</w:t>
            </w:r>
          </w:p>
        </w:tc>
      </w:tr>
      <w:tr>
        <w:trPr>
          <w:trHeight w:val="75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-я Филевская, д. 5, к. 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Благоустройство дворовой территор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сфальтобетонного покрыт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360 кв.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12,1</w:t>
            </w:r>
          </w:p>
        </w:tc>
      </w:tr>
      <w:tr>
        <w:trPr>
          <w:trHeight w:val="75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-я Филевская, д. 7, к. 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Благоустройство дворовой территор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сфальтобетонного покрыт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399 кв.м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439,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Новозаводская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д. 2, кор. 2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д. 2. кор. 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Благоустройство дворовой территор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 МАФ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лавочки, ур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2 шт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61,4</w:t>
            </w:r>
          </w:p>
        </w:tc>
      </w:tr>
      <w:tr>
        <w:trPr>
          <w:trHeight w:val="753" w:hRule="atLeast"/>
        </w:trPr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л. Новозаводская, д. 2, к. 6-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Благоустройство дворовой территор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Устройство МАФ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детский город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 ш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68,1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val="ru-RU" w:eastAsia="en-US" w:bidi="ar-SA"/>
              </w:rPr>
              <w:t>Итого по всем мероприятиям: 5572,9тыс.руб.</w:t>
            </w:r>
          </w:p>
        </w:tc>
      </w:tr>
    </w:tbl>
    <w:p>
      <w:pPr>
        <w:pStyle w:val="23"/>
        <w:shd w:val="clear" w:color="auto" w:fill="auto"/>
        <w:spacing w:lineRule="auto" w:line="240"/>
        <w:ind w:left="1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3"/>
        <w:shd w:val="clear" w:color="auto" w:fill="auto"/>
        <w:spacing w:lineRule="auto" w:line="240"/>
        <w:ind w:left="1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b/>
          <w:b/>
          <w:sz w:val="26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iPriority w:val="99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3" w:customStyle="1">
    <w:name w:val="Основной текст2"/>
    <w:basedOn w:val="Normal"/>
    <w:uiPriority w:val="99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F4121-A8FB-4F6C-BA4E-C981BB1D6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32</Words>
  <Characters>3603</Characters>
  <CharactersWithSpaces>42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2:00Z</dcterms:created>
  <dc:creator>Пользовотель</dc:creator>
  <dc:description/>
  <dc:language>en-US</dc:language>
  <cp:lastModifiedBy>Пользовотель</cp:lastModifiedBy>
  <cp:lastPrinted>2016-06-21T12:30:00Z</cp:lastPrinted>
  <dcterms:modified xsi:type="dcterms:W3CDTF">2016-06-28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