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1" w:leader="none"/>
          <w:tab w:val="left" w:pos="10065" w:leader="none"/>
          <w:tab w:val="left" w:pos="10206" w:leader="none"/>
          <w:tab w:val="left" w:pos="1261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июля  2016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3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60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3" w:hanging="0"/>
        <w:jc w:val="both"/>
        <w:rPr/>
      </w:pPr>
      <w:r>
        <w:rPr>
          <w:b/>
          <w:sz w:val="28"/>
          <w:szCs w:val="28"/>
        </w:rPr>
        <w:t xml:space="preserve">Об отказе в  согласовании проекта  изменения  схемы   размещения   сезонных   кафе </w:t>
      </w:r>
    </w:p>
    <w:p>
      <w:pPr>
        <w:pStyle w:val="Normal"/>
        <w:ind w:right="60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пунктом 2  части 5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й  префектуры Западного административного округа  города Москвы от 30 июня 2016 года № ОКЗ-7730/16, 06 июля 2016 № ОКЗ-8208/16,    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в согласовании проекта изменения схемы размещения сезонных (летних) кафе при стационарных предприятиях общественного питания  в части включения в схему  размещения сезонных (летних)  кафе по адресам:</w:t>
      </w:r>
    </w:p>
    <w:p>
      <w:pPr>
        <w:pStyle w:val="Normal"/>
        <w:ind w:right="-3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леко Дундича ул., д.3,  площадью 96,2 кв.м  при стационарном  предприятии общественного питания ООО «Пицца Ресторант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многочисленными жалобами жителей;</w:t>
      </w:r>
    </w:p>
    <w:p>
      <w:pPr>
        <w:pStyle w:val="Normal"/>
        <w:ind w:right="-3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 </w:t>
      </w:r>
      <w:r>
        <w:rPr>
          <w:sz w:val="28"/>
          <w:szCs w:val="28"/>
        </w:rPr>
        <w:t>Барклая ул.,  д. 10а,  площадью  200, 0 кв.м  при стационарном предприятии питания ООО «БУРГЕР РУС» в связи с тем, что  земельный участок, на котором предполагается размещение  сезонного (летнего) кафе, находится в аренде, поэтому  необходимо  согласие арендатора земельного участк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 в префектуру Западного административного округа  города Москвы,  управу района Филёвский парк,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30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>
          <w:b/>
          <w:sz w:val="28"/>
          <w:szCs w:val="28"/>
        </w:rPr>
        <w:t>Филёвский парк</w:t>
      </w:r>
      <w:r>
        <w:rPr>
          <w:b/>
          <w:sz w:val="26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Ю.Г. Юдин  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8:00Z</dcterms:created>
  <dc:creator>Надежда</dc:creator>
  <dc:description/>
  <cp:keywords/>
  <dc:language>en-US</dc:language>
  <cp:lastModifiedBy>Пользовотель</cp:lastModifiedBy>
  <cp:lastPrinted>2016-07-15T11:03:00Z</cp:lastPrinted>
  <dcterms:modified xsi:type="dcterms:W3CDTF">2016-07-25T12:20:00Z</dcterms:modified>
  <cp:revision>3</cp:revision>
  <dc:subject/>
  <dc:title/>
</cp:coreProperties>
</file>