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6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>
          <w:b/>
          <w:b/>
        </w:rPr>
      </w:pPr>
      <w:r>
        <w:rPr>
          <w:b/>
          <w:bCs/>
        </w:rPr>
        <w:t>О</w:t>
      </w:r>
      <w:r>
        <w:rPr>
          <w:b/>
        </w:rPr>
        <w:t xml:space="preserve"> согласовании сводного районного календарного плана по досуговой, социально – воспитательной, физкультурно  -  оздоровительной  и  спортивной работе   с  населением   по  месту   жительства   на 4 квартал 2016 года</w:t>
      </w:r>
    </w:p>
    <w:p>
      <w:pPr>
        <w:pStyle w:val="Normal"/>
        <w:tabs>
          <w:tab w:val="clear" w:pos="708"/>
          <w:tab w:val="left" w:pos="5103" w:leader="none"/>
        </w:tabs>
        <w:ind w:right="340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</w:t>
      </w:r>
      <w:r>
        <w:rPr/>
        <w:tab/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 15 сентября 2016 года № И-565/6,   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/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4 квартал 2016 года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ind w:left="1020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spacing w:lineRule="exact" w:line="293"/>
        <w:ind w:left="10206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муниципального округа Филёвский парк </w:t>
        <w:tab/>
        <w:br/>
        <w:t>от  22 сентября 2016 года   № 9/6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 Л А Н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мероприятий по досуговой, социально-воспитательной, физкультурно-оздоровительной и спортивной работе с населением </w:t>
      </w:r>
      <w:r>
        <w:rPr>
          <w:sz w:val="36"/>
          <w:szCs w:val="36"/>
        </w:rPr>
        <w:t>по  месту жительства</w:t>
      </w:r>
      <w:r>
        <w:rPr>
          <w:b/>
        </w:rPr>
        <w:t xml:space="preserve">   </w:t>
      </w:r>
      <w:r>
        <w:rPr>
          <w:rFonts w:eastAsia="Calibri"/>
          <w:b/>
          <w:sz w:val="36"/>
          <w:szCs w:val="36"/>
          <w:lang w:eastAsia="en-US"/>
        </w:rPr>
        <w:t xml:space="preserve">на </w:t>
      </w:r>
      <w:r>
        <w:rPr>
          <w:rFonts w:eastAsia="Calibri"/>
          <w:b/>
          <w:sz w:val="36"/>
          <w:szCs w:val="36"/>
          <w:lang w:val="en-US" w:eastAsia="en-US"/>
        </w:rPr>
        <w:t>IV</w:t>
      </w:r>
      <w:r>
        <w:rPr>
          <w:rFonts w:eastAsia="Calibri"/>
          <w:b/>
          <w:sz w:val="36"/>
          <w:szCs w:val="36"/>
          <w:lang w:eastAsia="en-US"/>
        </w:rPr>
        <w:t xml:space="preserve"> квартал 2016 год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Досуговые мероприятия</w:t>
      </w:r>
    </w:p>
    <w:tbl>
      <w:tblPr>
        <w:tblW w:w="15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8"/>
        <w:gridCol w:w="3735"/>
        <w:gridCol w:w="1380"/>
        <w:gridCol w:w="1438"/>
        <w:gridCol w:w="3843"/>
        <w:gridCol w:w="1541"/>
        <w:gridCol w:w="2387"/>
      </w:tblGrid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здничная программа, посвященная Дню учи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0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Кастанаевская, д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рышкина У.Б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49914228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курсная программа «Лучшая мама Галакти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Ул.Кастанаевская, д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рышкина У.Б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49914228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еатрализованное представление «Вовка в Тридевятом царств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Ул.Кастанаевская, д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рышкина У.Б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4991422838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ортивно-массовые и физкультурно-оздоровительные мероприятия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7"/>
        <w:gridCol w:w="3735"/>
        <w:gridCol w:w="1560"/>
        <w:gridCol w:w="1185"/>
        <w:gridCol w:w="3740"/>
        <w:gridCol w:w="1743"/>
        <w:gridCol w:w="2403"/>
      </w:tblGrid>
      <w:tr>
        <w:trPr>
          <w:trHeight w:val="5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стер-класс по аэробике и шейп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10.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Кастанаевская, д.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ратчук В.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4991422838</w:t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1.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Б. Филевская, д.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короспелова Ю.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4991422838</w:t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урнир по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11.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левский бульвар, д.3, к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тьяков А.П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4991422838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урнир по армрестлинг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2.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Кастанаевская, д.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лезнев И.П.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84991422838</w:t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оревнования по волейболу и праздничная эстафета, посвященные празднованию Н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Б.Филевская, д.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короспелова Ю.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499142283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3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6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4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4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3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5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6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4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99A34-87C8-4F11-B25B-8489F26A8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9</Words>
  <Characters>2905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8:00Z</dcterms:created>
  <dc:creator>Пользовотель</dc:creator>
  <dc:description/>
  <dc:language>en-US</dc:language>
  <cp:lastModifiedBy>Пользовотель</cp:lastModifiedBy>
  <cp:lastPrinted>2016-09-27T09:37:00Z</cp:lastPrinted>
  <dcterms:modified xsi:type="dcterms:W3CDTF">2016-09-27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