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4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rPr>
          <w:b/>
          <w:b/>
          <w:bCs/>
          <w:sz w:val="26"/>
        </w:rPr>
      </w:pPr>
      <w:r>
        <w:rPr>
          <w:b/>
          <w:bCs/>
          <w:sz w:val="26"/>
        </w:rPr>
        <w:t>О согласовании установки ограждающего устройства   на  придомовой    территории многоквартирного   дома   по   адресу:  ул. Василисы Кожиной,  д. 20,  стр.1</w:t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В соответствии с частью 8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и</w:t>
      </w:r>
      <w:r>
        <w:rPr>
          <w:sz w:val="26"/>
        </w:rPr>
        <w:t xml:space="preserve"> 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1. Согласовать   установку  ограждающего устройства (автоматический электромеханический шлагбаум и 1 парковочный столбик) на  придомовой территории многоквартирного дома  </w:t>
      </w:r>
      <w:r>
        <w:rPr>
          <w:bCs/>
          <w:sz w:val="26"/>
        </w:rPr>
        <w:t xml:space="preserve">по адресу: ул. Василисы Кожиной, д.20, стр.1  </w:t>
      </w:r>
      <w:r>
        <w:rPr>
          <w:sz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Направить настоящее решение в Департамент территориальных органов исполнительной власти города Москвы и управу района Филёвский парк города Москв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auto"/>
            <w:sz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 xml:space="preserve">4.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</w:rPr>
      </w:pPr>
      <w:r>
        <w:rPr>
          <w:sz w:val="26"/>
        </w:rPr>
        <w:t>5. 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 и территориальных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>
          <w:b/>
          <w:b/>
          <w:bCs/>
        </w:rPr>
      </w:pPr>
      <w:r>
        <w:rPr>
          <w:b/>
          <w:sz w:val="26"/>
        </w:rPr>
        <w:t xml:space="preserve">Филёвский парк </w:t>
        <w:tab/>
        <w:t xml:space="preserve">                                                                                               Ю.Г.Юдин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3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6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4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4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3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5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6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4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C82E4-E2F1-4B88-A10C-48F59A184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8:00Z</dcterms:created>
  <dc:creator>Пользовотель</dc:creator>
  <dc:description/>
  <dc:language>en-US</dc:language>
  <cp:lastModifiedBy>Пользовотель</cp:lastModifiedBy>
  <cp:lastPrinted>2016-09-27T09:37:00Z</cp:lastPrinted>
  <dcterms:modified xsi:type="dcterms:W3CDTF">2016-09-2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