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2 сентября  2016 г.</w:t>
      </w:r>
      <w:r>
        <w:rPr/>
        <w:t xml:space="preserve">  №  </w:t>
      </w:r>
      <w:r>
        <w:rPr>
          <w:u w:val="single"/>
        </w:rPr>
        <w:t>9/2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387" w:leader="none"/>
          <w:tab w:val="left" w:pos="7230" w:leader="none"/>
        </w:tabs>
        <w:ind w:right="5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230" w:leader="none"/>
        </w:tabs>
        <w:ind w:right="39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    согласовании    направления    экономии средств   стимулирования    управы    района Филёвский  парк     города     Москвы    на    проведение мероприятий по благоустройству дворовых территорий района Филёвский парк  города Москвы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230" w:leader="none"/>
        </w:tabs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453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Филёвский парк города Москвы от  13 сентября 2016 года № И-563/6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ind w:right="-2" w:hanging="0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1. Согласовать направление  экономии средств стимулирования управы района Филёвский парк города Москвы </w:t>
      </w:r>
      <w:r>
        <w:rPr>
          <w:bCs/>
        </w:rPr>
        <w:t>в сумме 1497,37 тысяч рублей</w:t>
      </w:r>
      <w:r>
        <w:rPr>
          <w:rFonts w:eastAsia="Calibri"/>
          <w:lang w:eastAsia="en-US"/>
        </w:rPr>
        <w:t xml:space="preserve"> на проведение мероприятий по благоустройству дворовых территорий района Филёвский парк в 2016 году</w:t>
      </w:r>
      <w:r>
        <w:rPr>
          <w:bCs/>
        </w:rPr>
        <w:t xml:space="preserve"> (приложение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 </w:t>
      </w:r>
      <w:r>
        <w:rPr/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 xml:space="preserve">Филёвский парк                                                                                           Ю.Г.Юдин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exact" w:line="293"/>
        <w:ind w:left="6096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-2" w:hanging="0"/>
        <w:jc w:val="both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left="5670" w:right="-2" w:hanging="0"/>
        <w:jc w:val="both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ind w:left="5670" w:right="-2" w:hanging="0"/>
        <w:jc w:val="both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Normal"/>
        <w:ind w:left="5670" w:right="-2" w:hanging="0"/>
        <w:jc w:val="both"/>
        <w:rPr>
          <w:bCs/>
        </w:rPr>
      </w:pPr>
      <w:r>
        <w:rPr>
          <w:bCs/>
        </w:rPr>
        <w:t>Филёвский парк</w:t>
      </w:r>
    </w:p>
    <w:p>
      <w:pPr>
        <w:pStyle w:val="Normal"/>
        <w:ind w:left="5670" w:right="-2" w:hanging="0"/>
        <w:rPr>
          <w:bCs/>
        </w:rPr>
      </w:pPr>
      <w:r>
        <w:rPr>
          <w:bCs/>
        </w:rPr>
        <w:t xml:space="preserve">от 22 сентября  2016 года   №  9/2                   </w:t>
      </w:r>
    </w:p>
    <w:p>
      <w:pPr>
        <w:pStyle w:val="Normal"/>
        <w:ind w:left="5670" w:right="-2" w:hanging="0"/>
        <w:jc w:val="both"/>
        <w:rPr>
          <w:bCs/>
        </w:rPr>
      </w:pPr>
      <w:r>
        <w:rPr>
          <w:bCs/>
        </w:rPr>
      </w:r>
    </w:p>
    <w:p>
      <w:pPr>
        <w:pStyle w:val="24"/>
        <w:shd w:val="clear" w:color="auto" w:fill="auto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Мероприятия    по благоустройству дворовых территорий </w:t>
      </w:r>
    </w:p>
    <w:p>
      <w:pPr>
        <w:pStyle w:val="Normal"/>
        <w:widowControl w:val="false"/>
        <w:spacing w:lineRule="auto" w:line="228"/>
        <w:jc w:val="center"/>
        <w:rPr>
          <w:rFonts w:cs="Arial"/>
          <w:b/>
          <w:b/>
        </w:rPr>
      </w:pPr>
      <w:r>
        <w:rPr>
          <w:rFonts w:cs="Arial"/>
          <w:b/>
        </w:rPr>
        <w:t>района Филёвский парк города Москвы в 2016 году за счёт  экономии средств стимулирования управы района Филёвский парк  города  Москвы</w:t>
      </w:r>
    </w:p>
    <w:p>
      <w:pPr>
        <w:pStyle w:val="Normal"/>
        <w:widowControl w:val="false"/>
        <w:ind w:left="180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ind w:left="180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2127"/>
        <w:gridCol w:w="2408"/>
        <w:gridCol w:w="1558"/>
        <w:gridCol w:w="1277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нкрет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ы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трат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тыс.руб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шт., кв.м., п.м.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еславинска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. 16, кор. 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Сеславинска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18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газ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2,5 кв.м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5,42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бортового кам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 п.м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асфальтобетонного покры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0 кв.м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огра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 п.м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бортового кам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 п.м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ёвский бульвар, д. 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асфальтобетонного покры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0 кв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1,95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бортового кам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п.м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газ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 кв.м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тротуарной плит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кв.м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97, 3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967" w:hanging="0"/>
        <w:jc w:val="both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3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6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4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4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2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3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5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6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4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14D0B-884C-448D-B6EB-F62094CAB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4</Words>
  <Characters>247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0:00Z</dcterms:created>
  <dc:creator>Пользовотель</dc:creator>
  <dc:description/>
  <dc:language>en-US</dc:language>
  <cp:lastModifiedBy>Пользовотель</cp:lastModifiedBy>
  <cp:lastPrinted>2016-09-27T09:37:00Z</cp:lastPrinted>
  <dcterms:modified xsi:type="dcterms:W3CDTF">2016-09-27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