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  <w:t>О согласовании проекта изменения схемы размещения      нестационарных      торговых объектов в части расширения специализации и периода размещения сезонного объекта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29 августа 2016 года № ПЗ-01-7143/16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576" w:leader="none"/>
          <w:tab w:val="left" w:pos="878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/>
        <w:t xml:space="preserve"> Согласовать </w:t>
      </w:r>
      <w:r>
        <w:rPr>
          <w:b/>
        </w:rPr>
        <w:t xml:space="preserve"> </w:t>
      </w:r>
      <w:r>
        <w:rPr/>
        <w:t>проект</w:t>
      </w:r>
      <w:r>
        <w:rPr>
          <w:b/>
          <w:bCs/>
        </w:rPr>
        <w:t xml:space="preserve">  </w:t>
      </w:r>
      <w:r>
        <w:rPr>
          <w:bCs/>
        </w:rPr>
        <w:t>изменения схемы размещения  нестационарных торговых объектов,  в части расширения специализации и  периода размещения сезонного объекта «Мороженое», тип «Тележка», площадь 2,5 кв.м.,  период размещения с 01 мая по 01 октября по адресу: ул. Большая Филёвская, 19/18,  дополнив специализацию «Горячие напитки, выпечка» с периодом размещения с 01 октября по 01 ма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27C67-44A0-4592-8FE1-FA25E62DB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3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