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Осенний призыв 2022 года на военную служ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. № 53-ФЗ «О воинской обязанности и военной службе», с 01 ноября по 31 декабря 2022 года Военный комиссариат (объединенный Кунцевского района Западного административного округа города Москвы) проводит осенний призыв граждан призывного возраста (18-27 лет) на военную службу, годных по состоянию здоровья и не имеющих отср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енную службу не призываются граждане, которые в соответствии с настоящим Федеральным законом освобождены от исполнения воинской обязанности, призыва на военную службу, граждане, которым предоставлена отсрочка от призыва на военную службу, а также граждане, не подлежащие призыву на военную служб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служба-особый вид федеральной государственной службы, исполняемой гражданами, в Вооруженных силах Российской Федерации, а также во внутренних войсках Министерства внутренних дел Российской Федерации, в войсках гражданской обороны, инженерно-технических и дорожно-строительных воинских формированиях при федеральных органах исполнительной власти, Службе внешней разведки Российской Федерации, органах Федеральной службы безопасности, федеральном органе специальной связи и информации, федеральных органах государственной охраны, федеральном органе обеспечения мобилизационной подготовки органов государственной власти Российской Федерации, федеральной противопожарной служ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сновой воинской обязанности военной службы является Конституция Российской Федерации, настоящий федеральный закон, другие федеральные законы в области обороны, воинские обязанности военной службы и статуса военнослужащих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5:00Z</dcterms:created>
  <dc:creator>Пользователь Windows</dc:creator>
  <dc:description/>
  <cp:keywords/>
  <dc:language>en-US</dc:language>
  <cp:lastModifiedBy>Пользователь Windows</cp:lastModifiedBy>
  <cp:lastPrinted>2021-03-31T22:46:00Z</cp:lastPrinted>
  <dcterms:modified xsi:type="dcterms:W3CDTF">2022-10-03T13:24:00Z</dcterms:modified>
  <cp:revision>4</cp:revision>
  <dc:subject/>
  <dc:title/>
</cp:coreProperties>
</file>