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79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ноября  2016 г.</w:t>
      </w:r>
      <w:r>
        <w:rPr/>
        <w:t xml:space="preserve">  №  </w:t>
      </w:r>
      <w:r>
        <w:rPr>
          <w:u w:val="single"/>
        </w:rPr>
        <w:t>11/5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ConsPlusNormal1"/>
        <w:ind w:right="35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35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проекте  решения   о  бюджете муниципального             округа Филёвский  парк   на   2017 год и плановый </w:t>
      </w:r>
    </w:p>
    <w:p>
      <w:pPr>
        <w:pStyle w:val="ConsPlusNormal1"/>
        <w:ind w:right="35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  2018 - 2019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283" w:firstLine="70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.07.1998 № 145-ФЗ, Федеральным законом </w:t>
      </w:r>
      <w:r>
        <w:rPr>
          <w:spacing w:val="1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Филёвский парк и  </w:t>
      </w:r>
      <w:r>
        <w:rPr>
          <w:sz w:val="24"/>
          <w:szCs w:val="24"/>
        </w:rPr>
        <w:t xml:space="preserve">Положением о бюджетном процессе в муниципальном округе  Филёвский парк, </w:t>
      </w:r>
      <w:r>
        <w:rPr>
          <w:b/>
          <w:sz w:val="24"/>
          <w:szCs w:val="24"/>
        </w:rPr>
        <w:t xml:space="preserve"> Совет депутатов муниципального округа Филёвский парк решил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Проект  решения о бюджете муниципального округа  Филёвский парк на 2017 год и плановый период 2018-2019 годов одобрить (приложение 1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круга Филёвский парк на 2017 год и плановый период 2018-2019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огнозируемый объём доходов бюджета муниципального округа Филёвский парк на 2017 год в сумме 19 563,9 тыс. руб. и  на плановый период 2018 год в сумме 16 943,6  тыс. руб., 2019 год в сумме 16 943,6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 общий объём расходов бюджета муниципального округа Филёвский парк на 2017 год в сумме 19 563,9 тыс. руб. и  на плановый период 2018 год в сумме 16 943,6  тыс. руб., 2019 год в сумме 16 943,6 тыс. руб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значить публичные слушания по проекту  решения о бюджете муниципального округа  Филёвский парк на 2017 год  и плановый период 2018-2019 годов на  15 декабря 2016 года с  17.30 до 18.30 по адресу: ул. Минская, д.8, кор.1  (1 подъезд, помещение Совета ветеранов)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Создать рабочую группу и утвердить  список членов рабочей группы по организации и проведению публичных слушаний  по обсуждению проекта решения о бюджете муниципального округа Филёвский парк на 2017 год и плановый период 2018-2019 годов (приложение  2).</w:t>
      </w:r>
    </w:p>
    <w:p>
      <w:pPr>
        <w:pStyle w:val="Normal"/>
        <w:ind w:firstLine="708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5. Рабочей группе организовать и провести публичные слушания в соответствии с Положением</w:t>
      </w:r>
      <w:r>
        <w:rPr>
          <w:b/>
          <w:spacing w:val="-2"/>
          <w:sz w:val="24"/>
          <w:szCs w:val="24"/>
        </w:rPr>
        <w:t xml:space="preserve"> «</w:t>
      </w:r>
      <w:r>
        <w:rPr>
          <w:spacing w:val="-2"/>
          <w:sz w:val="24"/>
          <w:szCs w:val="24"/>
        </w:rPr>
        <w:t xml:space="preserve">О порядке организации и проведения публичных слушаний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муниципальном округе</w:t>
      </w:r>
      <w:r>
        <w:rPr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илёвский парк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Опубликовать настоящее решение в газете «Вестник муниципального образования Филёвский пар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lipar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8. Контроль за исполнением настоящего решения возложить на главу муниципального округа Филёвский парк Юдина Ю.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круга Филёвский парк                                                        Ю.Г. Юдин                                  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93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 муниципального     округа Филёвский парк от 23.11.2016  № 12/5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_____________          №         ______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  <w:r>
        <w:rPr>
          <w:b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О     бюджете     муниципального   округа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Филёвский парк на 2017 год и плановый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период  2018 - 2019 годов</w:t>
      </w:r>
    </w:p>
    <w:p>
      <w:pPr>
        <w:pStyle w:val="Normal"/>
        <w:rPr>
          <w:b/>
          <w:b/>
          <w:color w:val="000000"/>
          <w:spacing w:val="-4"/>
          <w:sz w:val="23"/>
          <w:szCs w:val="24"/>
        </w:rPr>
      </w:pPr>
      <w:r>
        <w:rPr>
          <w:b/>
          <w:color w:val="000000"/>
          <w:spacing w:val="-4"/>
          <w:sz w:val="23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3"/>
          <w:szCs w:val="24"/>
        </w:rPr>
        <w:t xml:space="preserve">В соответствии с Бюджетным кодексом Российской Федерации от 31.07.1998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3"/>
          <w:szCs w:val="24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3"/>
          <w:szCs w:val="24"/>
        </w:rPr>
      </w:pPr>
      <w:r>
        <w:rPr>
          <w:sz w:val="23"/>
          <w:szCs w:val="24"/>
        </w:rPr>
        <w:t>1. Утвердить бюджет муниципального круга Филёвский парк на 2017 год</w:t>
      </w:r>
      <w:r>
        <w:rPr>
          <w:b/>
          <w:sz w:val="23"/>
          <w:szCs w:val="24"/>
        </w:rPr>
        <w:t xml:space="preserve"> </w:t>
      </w:r>
      <w:r>
        <w:rPr>
          <w:sz w:val="23"/>
          <w:szCs w:val="24"/>
        </w:rPr>
        <w:t>и плановый период 2018-2019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2. Утвердить доходы бюджета муниципального округа Филёвский парк </w:t>
      </w:r>
      <w:r>
        <w:rPr>
          <w:sz w:val="23"/>
        </w:rPr>
        <w:t>на 2017 год в сумме 19 563,9 тыс. руб. и  на плановый период 2018 год в сумме 16 943,6  тыс. руб., 2019 год в сумме 16 943,6 тыс. руб.</w:t>
      </w:r>
      <w:r>
        <w:rPr>
          <w:sz w:val="23"/>
          <w:szCs w:val="24"/>
        </w:rPr>
        <w:t>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 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6. Утвердить расходы бюджета муниципального округа Филёвский парк на 2017 год в сумме 19 563,9 млн. рублей и на плановый период 2018 г. в сумме 16 943,6 млн. рублей,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489,1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, 2019 г. в сумме 16 943,6 млн. рублей,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847,2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 7. Утвердить расходы бюджета муниципального округа Филёвский парк на 2017 год в сумме 19 563,9 млн. рублей и на плановый период 2018 г. в сумме 16 943,6 млн. рублей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489,1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, 2019 г. в сумме 16 943,6 млн. рублей в том </w:t>
      </w:r>
      <w:r>
        <w:rPr>
          <w:rStyle w:val="S4"/>
          <w:sz w:val="23"/>
          <w:szCs w:val="24"/>
        </w:rPr>
        <w:t xml:space="preserve">числе условно утвержденные расходы бюджета </w:t>
      </w:r>
      <w:r>
        <w:rPr>
          <w:sz w:val="23"/>
          <w:szCs w:val="24"/>
        </w:rPr>
        <w:t xml:space="preserve">муниципального округа Филёвский парк </w:t>
      </w:r>
      <w:r>
        <w:rPr>
          <w:rStyle w:val="S4"/>
          <w:sz w:val="23"/>
          <w:szCs w:val="24"/>
        </w:rPr>
        <w:t>в сумме 847,2 тыс. рубл</w:t>
      </w:r>
      <w:r>
        <w:rPr>
          <w:rStyle w:val="S3"/>
          <w:sz w:val="23"/>
          <w:szCs w:val="24"/>
        </w:rPr>
        <w:t>ей</w:t>
      </w:r>
      <w:r>
        <w:rPr>
          <w:sz w:val="23"/>
          <w:szCs w:val="24"/>
        </w:rPr>
        <w:t xml:space="preserve"> по разделам и подразделам бюджетной классификации с детализацией отдельных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 xml:space="preserve"> 8. Утвердить ведомственную структуру расходов бюджета муниципального округа Филёвский парк на 2017 год и плановый период 2018-2019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3"/>
          <w:szCs w:val="24"/>
        </w:rPr>
        <w:t xml:space="preserve"> </w:t>
      </w:r>
      <w:r>
        <w:rPr>
          <w:sz w:val="23"/>
          <w:szCs w:val="24"/>
        </w:rPr>
        <w:tab/>
        <w:t>9. Утвердить источники финансирования дефицита бюджета внутригородского муниципального образования Филёвский парк в городе Москве на 2017 год и плановый период 2018-2019 годов,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4"/>
        </w:rPr>
      </w:pPr>
      <w:r>
        <w:rPr>
          <w:sz w:val="23"/>
          <w:szCs w:val="24"/>
        </w:rPr>
        <w:tab/>
        <w:t xml:space="preserve">10. Настоящее решение опубликовать в </w:t>
      </w:r>
      <w:r>
        <w:rPr>
          <w:sz w:val="23"/>
        </w:rPr>
        <w:t xml:space="preserve"> </w:t>
      </w:r>
      <w:r>
        <w:rPr>
          <w:sz w:val="23"/>
          <w:szCs w:val="24"/>
        </w:rPr>
        <w:t>бюллетене «Московский муниципальный вестник»</w:t>
      </w:r>
      <w:r>
        <w:rPr>
          <w:i/>
          <w:sz w:val="23"/>
          <w:szCs w:val="24"/>
        </w:rPr>
        <w:t>.</w:t>
      </w:r>
      <w:r>
        <w:rPr>
          <w:sz w:val="2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4"/>
        </w:rPr>
        <w:tab/>
        <w:t>11.  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  <w:t>12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765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Глава муниципального округа Филёвский парк                                                               Ю.Г. Юдин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 №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 и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68"/>
        <w:gridCol w:w="1276"/>
        <w:gridCol w:w="1196"/>
        <w:gridCol w:w="1196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1 02020 01 0000 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6</w:t>
            </w:r>
          </w:p>
        </w:tc>
      </w:tr>
      <w:tr>
        <w:trPr>
          <w:trHeight w:val="38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3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 563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 и плановый период 2018- 2019 годов-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муниципального округа Филёвский парк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№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7 год и плановый период 2018 - 2019 год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 муниципального образования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3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4999030000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2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 01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1"/>
                <w:sz w:val="26"/>
                <w:szCs w:val="26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от                       №  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8 – 2019 годов 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417"/>
        <w:gridCol w:w="991"/>
        <w:gridCol w:w="1133"/>
        <w:gridCol w:w="991"/>
        <w:gridCol w:w="1133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72"/>
        <w:rPr/>
      </w:pPr>
      <w:r>
        <w:rPr>
          <w:b/>
          <w:sz w:val="24"/>
          <w:szCs w:val="24"/>
        </w:rPr>
        <w:t xml:space="preserve">Приложение 5 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  №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7 год и плановый период 2018-2019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6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                №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7 год и плановый период 2018- 2019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992"/>
        <w:gridCol w:w="1419"/>
        <w:gridCol w:w="993"/>
        <w:gridCol w:w="1135"/>
        <w:gridCol w:w="993"/>
        <w:gridCol w:w="1135"/>
      </w:tblGrid>
      <w:tr>
        <w:trPr>
          <w:trHeight w:val="2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6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7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к    решению Совета депутатов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Филёвский па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                   №  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на 2016 год и плановый период 2017-2018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3"/>
        <w:gridCol w:w="954"/>
        <w:gridCol w:w="1206"/>
        <w:gridCol w:w="155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Заголовок 2 Знак"/>
    <w:qFormat/>
    <w:rPr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6379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>Admin</dc:creator>
  <dc:description/>
  <cp:keywords/>
  <dc:language>en-US</dc:language>
  <cp:lastModifiedBy>Пользовотель</cp:lastModifiedBy>
  <cp:lastPrinted>2016-11-28T16:11:00Z</cp:lastPrinted>
  <dcterms:modified xsi:type="dcterms:W3CDTF">2016-11-28T14:54:00Z</dcterms:modified>
  <cp:revision>4</cp:revision>
  <dc:subject/>
  <dc:title/>
</cp:coreProperties>
</file>