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 декабр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2/2</w:t>
      </w:r>
    </w:p>
    <w:p>
      <w:pPr>
        <w:pStyle w:val="Normal"/>
        <w:ind w:right="849" w:hanging="0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 согласовании     адресного        переч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воровых территорий для проведения рабо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      устройству    наружного     освещ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 территории    района   Филёвский   пар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и на основании обращении главы управы района Филёвский парк города Москвы от</w:t>
      </w:r>
      <w:r>
        <w:rPr>
          <w:rFonts w:cs="Times New Roman" w:ascii="Times New Roman" w:hAnsi="Times New Roman"/>
          <w:szCs w:val="28"/>
          <w:lang w:val="ru-RU"/>
        </w:rPr>
        <w:t xml:space="preserve"> 12 декабря </w:t>
      </w:r>
      <w:r>
        <w:rPr>
          <w:rFonts w:cs="Times New Roman" w:ascii="Times New Roman" w:hAnsi="Times New Roman"/>
          <w:szCs w:val="28"/>
        </w:rPr>
        <w:t xml:space="preserve">2016 года,  </w:t>
      </w:r>
      <w:r>
        <w:rPr>
          <w:rFonts w:cs="Times New Roman" w:ascii="Times New Roman" w:hAnsi="Times New Roman"/>
          <w:b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Согласовать адресный перечень дворовых территорий для проведения работ по  устройству наружного освещения  на территории района  </w:t>
      </w:r>
      <w:r>
        <w:rPr>
          <w:bCs/>
          <w:sz w:val="28"/>
          <w:szCs w:val="28"/>
        </w:rPr>
        <w:t xml:space="preserve">Филёвский парк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 счёт бюджетных ассигнований, выделяемых  Департаменту топливно - энергетического хозяйства города Москвы на 2017 год (приложение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Cs w:val="28"/>
        </w:rPr>
        <w:t>2. Направить настоящее решение в управу района Филёвский парк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Филёвский парк  Юдина Ю.Г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илёвский парк </w:t>
        <w:tab/>
        <w:t xml:space="preserve">                                                                                 Ю.Г.Юдин</w:t>
        <w:tab/>
        <w:tab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93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        </w:t>
      </w:r>
    </w:p>
    <w:p>
      <w:pPr>
        <w:pStyle w:val="Normal"/>
        <w:widowControl w:val="false"/>
        <w:spacing w:lineRule="exact" w:line="293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spacing w:lineRule="exact" w:line="293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spacing w:lineRule="exact" w:line="293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spacing w:lineRule="exact" w:line="293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spacing w:lineRule="exact" w:line="293"/>
        <w:ind w:left="5812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3"/>
        <w:ind w:left="5812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581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81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муниципального округа</w:t>
      </w:r>
    </w:p>
    <w:p>
      <w:pPr>
        <w:pStyle w:val="Normal"/>
        <w:ind w:left="5812" w:right="-2" w:hanging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 xml:space="preserve">Филёвский парк </w:t>
        <w:br/>
      </w:r>
      <w:r>
        <w:rPr>
          <w:bCs/>
          <w:sz w:val="28"/>
          <w:szCs w:val="28"/>
        </w:rPr>
        <w:t xml:space="preserve">от 16.12.2016  № 12/2               </w:t>
      </w:r>
    </w:p>
    <w:p>
      <w:pPr>
        <w:pStyle w:val="Normal"/>
        <w:widowControl w:val="false"/>
        <w:ind w:left="5812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5812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дресный перечень дворовых территорий для провед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ройству наружного освещения на территории района Филёвский пар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3404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ор,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Филёвская ул., д.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 (спуск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а ул., д.4, кор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 площадка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а ул., д.4, кор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 площад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1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-360" w:right="-365" w:hanging="0"/>
    </w:pPr>
    <w:rPr>
      <w:sz w:val="28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2:00Z</dcterms:created>
  <dc:creator>:-)</dc:creator>
  <dc:description/>
  <cp:keywords/>
  <dc:language>en-US</dc:language>
  <cp:lastModifiedBy>Пользовотель</cp:lastModifiedBy>
  <cp:lastPrinted>2016-12-20T14:11:00Z</cp:lastPrinted>
  <dcterms:modified xsi:type="dcterms:W3CDTF">2016-12-22T13:45:00Z</dcterms:modified>
  <cp:revision>4</cp:revision>
  <dc:subject/>
  <dc:title>ПРОЕКТ</dc:title>
</cp:coreProperties>
</file>