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5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  с     населением   по  месту   жительства    на 1 квартал 2017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4 декабря  2016 года № ОК-УР-405/6, 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1 квартал 2017 год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11057" w:hanging="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1057" w:hanging="0"/>
        <w:rPr/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ind w:left="11057" w:right="-2" w:hanging="0"/>
        <w:rPr/>
      </w:pPr>
      <w:r>
        <w:rPr>
          <w:bCs/>
          <w:color w:val="000000"/>
          <w:lang w:bidi="ru-RU"/>
        </w:rPr>
        <w:t xml:space="preserve">муниципального округа Филёвский парк </w:t>
        <w:tab/>
        <w:br/>
      </w:r>
      <w:r>
        <w:rPr>
          <w:bCs/>
        </w:rPr>
        <w:t xml:space="preserve">от 16.12.2016  № 12/5               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exact" w:line="293"/>
        <w:ind w:left="11057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exact" w:line="293"/>
        <w:ind w:left="7371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exact" w:line="293"/>
        <w:ind w:left="7371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 Л А Н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мероприятий по досуговой, социально-воспитательной, физкультурно-оздоровительной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и спортивной работе с населением </w:t>
      </w:r>
      <w:r>
        <w:rPr>
          <w:b/>
          <w:sz w:val="32"/>
          <w:szCs w:val="32"/>
        </w:rPr>
        <w:t xml:space="preserve">по  месту жительства   </w:t>
      </w:r>
      <w:r>
        <w:rPr>
          <w:rFonts w:eastAsia="Calibri"/>
          <w:b/>
          <w:sz w:val="32"/>
          <w:szCs w:val="32"/>
          <w:lang w:eastAsia="en-US"/>
        </w:rPr>
        <w:t xml:space="preserve">на </w:t>
      </w:r>
      <w:r>
        <w:rPr>
          <w:rFonts w:eastAsia="Calibri"/>
          <w:b/>
          <w:sz w:val="32"/>
          <w:szCs w:val="32"/>
          <w:lang w:val="en-US" w:eastAsia="en-US"/>
        </w:rPr>
        <w:t>I</w:t>
      </w:r>
      <w:r>
        <w:rPr>
          <w:rFonts w:eastAsia="Calibri"/>
          <w:b/>
          <w:sz w:val="32"/>
          <w:szCs w:val="32"/>
          <w:lang w:eastAsia="en-US"/>
        </w:rPr>
        <w:t xml:space="preserve"> квартал 2017 года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2977"/>
        <w:gridCol w:w="1417"/>
        <w:gridCol w:w="2693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Дата  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color w:val="000000"/>
              </w:rPr>
              <w:t>Ответственный за мероприятие, контактный телефон</w:t>
            </w:r>
          </w:p>
        </w:tc>
      </w:tr>
      <w:tr>
        <w:trPr>
          <w:trHeight w:val="430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суговые мероприят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ая игровая программа «Как-то раз под рожд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заводская 2 к.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/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чная программа, посвященная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-класс по изготовлению тряпичной куклы «Масле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заводская 2 к.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ая игровая программа «Как на масленой недел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рк «Фили»</w:t>
            </w:r>
          </w:p>
          <w:p>
            <w:pPr>
              <w:pStyle w:val="NoSpacing"/>
              <w:rPr/>
            </w:pPr>
            <w:r>
              <w:rPr/>
              <w:t>Б.Филевская, д.2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енний концерт». Театрализованная концертная программа , посвященная Международному женскому д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стер-класс по изготовлению декоративного букета «Весенний 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мероприятия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ждественские ст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Ул. Минск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лезнёв И.П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-класс по фитнес-аэроб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урнир по киокушин-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/>
            </w:pPr>
            <w:r>
              <w:rPr/>
              <w:t>Ул.Кастанаевская  24.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Филевский б-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урнир по армрестлингу среди молодёжи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лезнёв И.П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крытый мастер-класс по хатха-йоге для жителей района элит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возаводская 2 к.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урнир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возаводская 2 к.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убок главы Управы по единоборствам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лезнёв И.П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2T14:54:00Z</dcterms:modified>
  <cp:revision>3</cp:revision>
  <dc:subject/>
  <dc:title>ПРОЕКТ</dc:title>
</cp:coreProperties>
</file>