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6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right="32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Правил землепользования и застройки города Москвы в части, касающейся территории муниципального      округа       Филёвский      парк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379" w:leader="none"/>
        </w:tabs>
        <w:ind w:right="325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8"/>
          <w:szCs w:val="28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 рассмотрев обращение префектуры Западного административного округа города Москвы  от 29 ноября 2016 года  и проект Правил землепользования и застройки города Москвы в части, касающейся территории муниципального округа Филёвский парк, </w:t>
      </w:r>
      <w:r>
        <w:rPr>
          <w:b/>
          <w:sz w:val="28"/>
          <w:szCs w:val="28"/>
        </w:rPr>
        <w:t xml:space="preserve">Совет депутатов муниципального округа  Филёвский парк  </w:t>
      </w: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проект Правил землепользования и застройки города Москвы в части, касающейся территории муниципального округа Филёвский па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Западного административного  округа города Москвы,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Ю.Г. 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2T14:55:00Z</dcterms:modified>
  <cp:revision>3</cp:revision>
  <dc:subject/>
  <dc:title>ПРОЕКТ</dc:title>
</cp:coreProperties>
</file>