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 декабр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/11</w:t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а  1  квартал  2017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 решил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Утвердить план работы  депутатов Совета депутатов муниципального округа Филёвский парк на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й квартал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(приложение).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нять с контроля  решение Совета депутатов  муниципального  округа  Филёвский парк  от </w:t>
      </w:r>
      <w:r>
        <w:rPr>
          <w:bCs/>
        </w:rPr>
        <w:t>22.09.2016   №  9/11</w:t>
      </w:r>
      <w:r>
        <w:rPr>
          <w:b/>
        </w:rPr>
        <w:t xml:space="preserve"> </w:t>
      </w:r>
      <w:r>
        <w:rPr>
          <w:sz w:val="28"/>
          <w:szCs w:val="28"/>
        </w:rPr>
        <w:t>«О плане работы депутатов Совета депутатов муниципального  округа Филёвский парк  на 4 квартал 2016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ешения возложить на глав</w:t>
      </w:r>
      <w:r>
        <w:rPr>
          <w:rFonts w:cs="Times New Roman" w:ascii="Times New Roman" w:hAnsi="Times New Roman"/>
          <w:szCs w:val="28"/>
          <w:lang w:val="ru-RU"/>
        </w:rPr>
        <w:t>у муници</w:t>
      </w:r>
      <w:r>
        <w:rPr>
          <w:rFonts w:cs="Times New Roman" w:ascii="Times New Roman" w:hAnsi="Times New Roman"/>
          <w:szCs w:val="28"/>
        </w:rPr>
        <w:t>пального округа Филёвский  парк Юдина Ю.Г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Филёвский парк                                                                                         Ю.Г.Юди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28"/>
        <w:ind w:right="45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Филёвский    парк</w:t>
      </w:r>
    </w:p>
    <w:p>
      <w:pPr>
        <w:pStyle w:val="Normal"/>
        <w:ind w:firstLine="6804"/>
        <w:rPr/>
      </w:pPr>
      <w:r>
        <w:rPr/>
        <w:t>от   16.12.2016   № 1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</w:rPr>
      </w:pPr>
      <w:r>
        <w:rPr>
          <w:b/>
          <w:iCs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/>
      </w:pPr>
      <w:r>
        <w:rPr>
          <w:b/>
          <w:iCs/>
        </w:rPr>
        <w:t>на 1 квартал 2017</w:t>
      </w:r>
      <w:r>
        <w:rPr/>
        <w:t xml:space="preserve">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386"/>
        <w:gridCol w:w="2410"/>
      </w:tblGrid>
      <w:tr>
        <w:trPr>
          <w:trHeight w:val="4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>
          <w:trHeight w:val="10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еятельности  отдела  МВД   России по   району   Филёвский   парк  города Москвы  в   2016  году.</w:t>
            </w:r>
            <w:r>
              <w:rPr>
                <w:bCs/>
              </w:rPr>
              <w:t xml:space="preserve"> </w:t>
            </w:r>
          </w:p>
          <w:p>
            <w:pPr>
              <w:pStyle w:val="ConsPlusNormal1"/>
              <w:ind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right="-11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 результатах деятельности  главы муниципального округа  Филёвский  парк, деятельности аппарата Совета депутатов  и  о  решении   вопросов,  поставленных  Советом депутатов в  2016  год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О.А.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а Ю.Г.</w:t>
            </w:r>
          </w:p>
          <w:p>
            <w:pPr>
              <w:pStyle w:val="Normal"/>
              <w:rPr/>
            </w:pPr>
            <w:r>
              <w:rPr/>
              <w:t xml:space="preserve">главы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тчёте главы управы района Филёвский парк города Москвы о результатах деятельности управы района  в  2016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информации директора  ГБУ «Жилищник района Филёвский парк» о работе  возглавляемого им  учреждения в 2016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информации директора ГКУ «Инженерная служба района Филёвский парк» о работе  возглавляемого им  учреждения в 2016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/>
            </w:pPr>
            <w:r>
              <w:rPr>
                <w:bCs/>
              </w:rPr>
              <w:t>4. Об информации руководителя многофункционального центра предоставления государственных услуг населению о работе возглавляемого им учреждения в 2016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Р.М.</w:t>
            </w:r>
          </w:p>
          <w:p>
            <w:pPr>
              <w:pStyle w:val="Normal"/>
              <w:rPr/>
            </w:pPr>
            <w:r>
              <w:rPr/>
              <w:t xml:space="preserve">главы управы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градова В.Н.</w:t>
            </w:r>
          </w:p>
          <w:p>
            <w:pPr>
              <w:pStyle w:val="Normal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кову И.А.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Е.Ю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-88" w:hanging="0"/>
              <w:jc w:val="both"/>
              <w:rPr/>
            </w:pPr>
            <w:r>
              <w:rPr/>
              <w:t>1. Об информации директора  ГБУ территориального центра социального обслуживания  «Можайский» о работе филиала  Филёвский парк № 28 в 2016 году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б информации главного врача ГБУЗ КДЦ № 4 ДЗМ о работе  филиала № 2 в 2016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Об информации главного врача ГБУЗ  г</w:t>
            </w:r>
            <w:r>
              <w:rPr>
                <w:bCs/>
              </w:rPr>
              <w:t xml:space="preserve">ородской поликлиники № 195 ДЗМ  о работе филиала № 5 </w:t>
            </w:r>
            <w:r>
              <w:rPr/>
              <w:t>в 2016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 xml:space="preserve">Об информации  главного врача </w:t>
            </w:r>
            <w:r>
              <w:rPr>
                <w:bCs/>
              </w:rPr>
              <w:t xml:space="preserve">ГБУЗ  «Городская клиническая больница № 51 ДЗ города Москвы» </w:t>
            </w:r>
            <w:r>
              <w:rPr/>
              <w:t>о      работе    возглавляемого      им учреждения   в  2016 году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</w:rPr>
            </w:pPr>
            <w:r>
              <w:rPr>
                <w:bCs/>
              </w:rPr>
              <w:t>5. О плане работы депутатов Совета депутатов муниципального округа   Филёвский парк  на 2-й  квартал 2017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Н.Э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славская И.О.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кин С.В.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жник В.А.</w:t>
            </w:r>
          </w:p>
          <w:p>
            <w:pPr>
              <w:pStyle w:val="Normal"/>
              <w:rPr/>
            </w:pPr>
            <w:r>
              <w:rPr/>
              <w:t>главного вр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а Ю.Г.</w:t>
            </w:r>
          </w:p>
          <w:p>
            <w:pPr>
              <w:pStyle w:val="Normal"/>
              <w:rPr/>
            </w:pPr>
            <w:r>
              <w:rPr/>
              <w:t xml:space="preserve">главы  муниципального округа Филёвский пар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3:00Z</dcterms:created>
  <dc:creator>:-)</dc:creator>
  <dc:description/>
  <cp:keywords/>
  <dc:language>en-US</dc:language>
  <cp:lastModifiedBy>Пользовотель</cp:lastModifiedBy>
  <cp:lastPrinted>2016-12-20T14:11:00Z</cp:lastPrinted>
  <dcterms:modified xsi:type="dcterms:W3CDTF">2016-12-28T12:19:00Z</dcterms:modified>
  <cp:revision>4</cp:revision>
  <dc:subject/>
  <dc:title>ПРОЕКТ</dc:title>
</cp:coreProperties>
</file>