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 октябр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/9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 по           согласованию               установки ограждающих устройств на придомовых территориях    многоквартирных  домов</w:t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пунктом 5 части 2 статьи 1 Закона города Москвы от 11 июля 2012 года № 39 « 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шороде Москве отдельными полномочиями города Москвы (государственными полномочиями), постановлением Правительства Москвы от 2 июля 2013 года № 428-ПП « О порядке установки ограждений на придомовых территориях в городе Москве» </w:t>
      </w:r>
      <w:r>
        <w:rPr>
          <w:b/>
          <w:bCs/>
          <w:sz w:val="28"/>
          <w:szCs w:val="28"/>
        </w:rPr>
        <w:t xml:space="preserve">Совет депутатов муниципального округа Филёвский парк решил: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Регламент реализации отдельного полномочия города Москвы по согласованию установки ограждающих устройств  на придомовых территориях многоквартирных домов (приложение).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района Филёвский парк города Москвы в течение 3 рабочих дней со дня принятия.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5529" w:leader="none"/>
        </w:tabs>
        <w:spacing w:lineRule="auto" w:line="264"/>
        <w:ind w:right="45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Ю.Г. Юдин</w:t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</w:p>
    <w:p>
      <w:pPr>
        <w:pStyle w:val="Normal"/>
        <w:ind w:left="5670" w:right="-2" w:hanging="0"/>
        <w:rPr/>
      </w:pPr>
      <w:r>
        <w:rPr>
          <w:bCs/>
          <w:sz w:val="28"/>
          <w:szCs w:val="28"/>
        </w:rPr>
        <w:t xml:space="preserve">от 22 октября  2015 года  № 10/9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ого полномочия города Москвы по соглас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и ограждающих устройств на придомовых территор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Филёвский парк (далее – Совет депутатов) отдельного полномочия города Москвы по согласованию установки ограждающих устройств на придомовых территориях многоквартирных домов (далее – переданное полномочие или установка ограждающих устройств)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2. Организацию работы по реализации Советом депутатов переданного полномочия осуществляет глава муниципального округа Филёвский парк и комиссия Совета депутатов по развитию муниципального округа (далее – профильная комиссия)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3. Началом осуществления Советом депутатов переданного полномочия является поступление в Совет депутатов обращения лица, 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решения общего собрания собственников помещений в многоквартирном доме с приложением проекта размещения ограждающего устройства (далее – обращение)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или об отказе в согласовании установки ограждающих устройств (далее – проект решения)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6. Решение общего собрания и проект решения рассматривае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7. Информация о дате, времени и месте проведения заседания Совета депутатов, на котором будет рассматриваться обращение и проект решения, направляется уполномоченному лицу, в управу района Филёвский парк города Москвы (далее – управа района) и размещается на официальном сайте муниципального округа Филёвски</w:t>
        <w:tab/>
        <w:t xml:space="preserve">й парк в информационно - телекоммуникационной сети «Интернет» не позднее чем за 3 дня до дня заседания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8. Решение Совета депутатов о согласовании или об отказе в согласовании установки ограждающих устройств  считается принятым, если в результате открытого голосования за него проголосовало более половины от установленной численности Совета депутатов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9. В решении Совета депутатов об отказе в согласовании установки ограждающих устройств указываются основания такого отказа </w:t>
        <w:br/>
        <w:t xml:space="preserve"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10. Решение Совета депутатов о согласовании или об отказе в согласовании установки ограждающих устройств направляется уполномоченному лицу, в Департамент территориальных органов исполнительной власти города Москвы и управу района не позднее 3 рабочих дней со дня его принятия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Филёвский парк в информационно-телекоммуникационной сети «Интернет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5:00Z</dcterms:created>
  <dc:creator>Надежда</dc:creator>
  <dc:description/>
  <cp:keywords/>
  <dc:language>en-US</dc:language>
  <cp:lastModifiedBy>Пользовотель</cp:lastModifiedBy>
  <cp:lastPrinted>2017-01-19T18:56:00Z</cp:lastPrinted>
  <dcterms:modified xsi:type="dcterms:W3CDTF">2017-01-19T15:56:00Z</dcterms:modified>
  <cp:revision>5</cp:revision>
  <dc:subject/>
  <dc:title/>
</cp:coreProperties>
</file>