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14</w:t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согласовании    проекта    изменения   схемы размещения        нестационарных         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22 мая 2017 года  № ПЗ-01-1493/17, от 09 июня 2017 года № ПЗ-01-1695/17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 нестационарных торговых объектов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включения нестационарного торгового объекта «Овощи-фрукты» площадью 4,5 кв.м при стационарном предприятии по адресу: Кастанаевская ул., д.6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Филёвский парк </w:t>
        <w:tab/>
        <w:t xml:space="preserve">                                                                                                      Ю.Г.Юд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3"/>
        <w:ind w:left="6379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5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8T11:00:00Z</dcterms:modified>
  <cp:revision>3</cp:revision>
  <dc:subject/>
  <dc:title/>
</cp:coreProperties>
</file>