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декабря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5</w:t>
      </w:r>
    </w:p>
    <w:p>
      <w:pPr>
        <w:pStyle w:val="Normal"/>
        <w:autoSpaceDE w:val="false"/>
        <w:ind w:right="36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36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  </w:t>
      </w:r>
      <w:r>
        <w:rPr>
          <w:b/>
          <w:bCs/>
          <w:sz w:val="28"/>
          <w:szCs w:val="28"/>
        </w:rPr>
        <w:t xml:space="preserve">согласовании   проекта  адресного 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        домов,       подлежащих включению в краткосрочный план реализации в    2018,   2019   и   2020  годах    регионального программы     капитального    ремонта  общего имущества    в    многоквартирных    домах  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 Филёвский парк</w:t>
      </w:r>
    </w:p>
    <w:p>
      <w:pPr>
        <w:pStyle w:val="Normal"/>
        <w:tabs>
          <w:tab w:val="clear" w:pos="708"/>
          <w:tab w:val="left" w:pos="4680" w:leader="none"/>
        </w:tabs>
        <w:ind w:right="36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1 Закона города Москвы </w:t>
        <w:br/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Западного административного округа города Москвы от 20 ноября 2017 года № ПЗ-01-3631/17, поступившего в Совет депутатов  муниципального округа Филёвский парк  20 ноября 2017 года, </w:t>
      </w:r>
      <w:r>
        <w:rPr>
          <w:b/>
          <w:sz w:val="28"/>
          <w:szCs w:val="28"/>
        </w:rPr>
        <w:t>Совет депутатов муниципального округа Филёвский парк решил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1. Согласовать:</w:t>
      </w:r>
    </w:p>
    <w:p>
      <w:pPr>
        <w:pStyle w:val="TextBodyIndent"/>
        <w:ind w:firstLine="709"/>
        <w:rPr/>
      </w:pPr>
      <w:r>
        <w:rPr/>
        <w:t xml:space="preserve">1.1) проект адресного перечня многоквартирных домов, </w:t>
      </w:r>
      <w:r>
        <w:rPr>
          <w:rFonts w:eastAsia="Calibri"/>
          <w:lang w:eastAsia="en-US"/>
        </w:rPr>
        <w:t xml:space="preserve">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Филёвский парк</w:t>
      </w:r>
      <w:r>
        <w:rPr>
          <w:rFonts w:eastAsia="Calibri"/>
          <w:iCs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(приложение 1);</w:t>
      </w:r>
    </w:p>
    <w:p>
      <w:pPr>
        <w:pStyle w:val="TextBodyIndent"/>
        <w:ind w:firstLine="709"/>
        <w:rPr/>
      </w:pPr>
      <w:r>
        <w:rPr>
          <w:rFonts w:eastAsia="Calibri"/>
          <w:lang w:eastAsia="en-US"/>
        </w:rPr>
        <w:t xml:space="preserve">1.2) 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 xml:space="preserve">муниципального округа  Филёвский парк, и в которых требуется проведение </w:t>
      </w:r>
      <w:r>
        <w:rPr>
          <w:rFonts w:eastAsia="Calibri"/>
          <w:lang w:eastAsia="en-US"/>
        </w:rPr>
        <w:t>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 (приложение 2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префектуру Западного административного округа города Москвы в течение трёх календарных дней со дня его прин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Филёвский парк                                         Т.Л.Мкртчян 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9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2234"/>
        <w:gridCol w:w="2988"/>
        <w:gridCol w:w="6032"/>
        <w:gridCol w:w="1999"/>
        <w:gridCol w:w="1925"/>
      </w:tblGrid>
      <w:tr>
        <w:trPr>
          <w:trHeight w:val="878" w:hRule="atLeast"/>
        </w:trPr>
        <w:tc>
          <w:tcPr>
            <w:tcW w:w="1593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11624"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1624"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11624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left="11624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ёвский парк</w:t>
            </w:r>
          </w:p>
          <w:p>
            <w:pPr>
              <w:pStyle w:val="Normal"/>
              <w:ind w:left="11624" w:right="-2" w:hanging="0"/>
              <w:rPr/>
            </w:pPr>
            <w:r>
              <w:rPr>
                <w:bCs/>
                <w:sz w:val="28"/>
                <w:szCs w:val="28"/>
              </w:rPr>
              <w:t xml:space="preserve">от 19.12.2017  №   5/5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5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внутригородского муниципального образования Филевский Парк в городе Москве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675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 краткосрочного плана, гг.</w:t>
            </w:r>
          </w:p>
        </w:tc>
        <w:tc>
          <w:tcPr>
            <w:tcW w:w="9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22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9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4 919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97 378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й размер общей площади многоквартирных домов (п.1) на 2020 год определяется как разность между общей площадью многоквартирных домов (п.1), подлежащих включению в краткосрочный план и предельной площадью многоквартирных домов на 2018 и 2019 годы., кв.м. (п.1.2.3 = п.1.1 - п.1.2.1 - 1.2.2)</w:t>
            </w:r>
          </w:p>
        </w:tc>
      </w:tr>
      <w:tr>
        <w:trPr>
          <w:trHeight w:val="11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нутригородское муниципальное образование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ябьева ул. 6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2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 5 к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 5 к.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 5 к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 7 к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4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 1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7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 16 к.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6 к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8 к.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8 к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24 к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 ул.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6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2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 ул. 30 к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ул. 16 к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ул. 18 к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ул. 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 ул. 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 ул. 2 к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 ул. 2 к.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 ул. 2 к.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 ул. 2 к.6-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 ул. 2 к.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о Дундича ул. 2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. 1 с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.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. 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й пр. 3 к.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3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 ул. 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 ул. 12 к.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 ул. 16 к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 ул. 2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 ул. 4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 ул. 4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2-я ул. 5 к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2-я ул. 7 к.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2-я ул. 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2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Б. ул. 21 к.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Б. ул. 27 к.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Б. ул. 27 к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Б. ул. 19/18 к.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ульв. 2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ульв. 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6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ульв. 2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250" w:hRule="atLeast"/>
        </w:trPr>
        <w:tc>
          <w:tcPr>
            <w:tcW w:w="1593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624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624"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624"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624"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624"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624"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624"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1624"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11624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left="11624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ёвский пар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от 19.12.2017  №   5/5              </w:t>
            </w:r>
          </w:p>
        </w:tc>
      </w:tr>
      <w:tr>
        <w:trPr>
          <w:trHeight w:val="1265" w:hRule="atLeast"/>
        </w:trPr>
        <w:tc>
          <w:tcPr>
            <w:tcW w:w="15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Адресный перечень многоквартирных домов, в которых в 2018, 2019 и 2020 годах запланированы работы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"Безопасность лифтов" (ТР ТС 011/2011), утвержденного решением Комиссии Таможенного союза от 18 октября 2011 г. N 824 "О принятии технического регламента Таможенного союза "Безопасность лифтов"</w:t>
            </w:r>
          </w:p>
        </w:tc>
      </w:tr>
      <w:tr>
        <w:trPr>
          <w:trHeight w:val="96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нутригородское муниципальное образование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8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1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14 к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14 к.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6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14 к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5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Б. ул. 19/18 к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5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Б. ул. 23 к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Парк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ая Б. ул. 3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ind w:left="8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5:00Z</dcterms:created>
  <dc:creator>Надежда</dc:creator>
  <dc:description/>
  <cp:keywords/>
  <dc:language>en-US</dc:language>
  <cp:lastModifiedBy>Татьяна Ивановна</cp:lastModifiedBy>
  <cp:lastPrinted>2017-12-26T16:46:00Z</cp:lastPrinted>
  <dcterms:modified xsi:type="dcterms:W3CDTF">2017-12-27T09:02:00Z</dcterms:modified>
  <cp:revision>3</cp:revision>
  <dc:subject/>
  <dc:title/>
</cp:coreProperties>
</file>