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7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10</w:t>
      </w:r>
    </w:p>
    <w:p>
      <w:pPr>
        <w:pStyle w:val="Normal"/>
        <w:ind w:left="82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плане работы депутатов  Совета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 3  квартал  2017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лан работы  депутатов Совета депутатов муниципального округа Филёвский парк на  3-й квартал  2017 год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ять с контроля  решение Совета депутатов  муниципального  округа  Филёвский парк  от 22.03.2017 №  5/8 «О плане работы депутатов Совета депутатов муниципального  округа Филёвский парк  на 2 квартал 2017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firstLine="708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     Ю.Г.Юди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left="6379"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т  21.06.2017  №  8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3 квартал 2017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4"/>
        <w:gridCol w:w="5242"/>
        <w:gridCol w:w="2059"/>
      </w:tblGrid>
      <w:tr>
        <w:trPr>
          <w:trHeight w:val="44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Рассматриваем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июля –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авгу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ерыв в работе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4:00Z</dcterms:created>
  <dc:creator>Надежда</dc:creator>
  <dc:description/>
  <cp:keywords/>
  <dc:language>en-US</dc:language>
  <cp:lastModifiedBy>Пользовотель</cp:lastModifiedBy>
  <cp:lastPrinted>2017-06-27T16:06:00Z</cp:lastPrinted>
  <dcterms:modified xsi:type="dcterms:W3CDTF">2017-06-27T14:45:00Z</dcterms:modified>
  <cp:revision>3</cp:revision>
  <dc:subject/>
  <dc:title/>
</cp:coreProperties>
</file>