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августа 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/13</w:t>
      </w:r>
    </w:p>
    <w:p>
      <w:pPr>
        <w:pStyle w:val="Normal"/>
        <w:ind w:right="354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и осуществления личного приёма граждан депутатами  Совета  депутатов </w:t>
      </w:r>
    </w:p>
    <w:p>
      <w:pPr>
        <w:pStyle w:val="Normal"/>
        <w:spacing w:lineRule="auto" w:line="216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ёвский парк</w:t>
      </w:r>
    </w:p>
    <w:p>
      <w:pPr>
        <w:pStyle w:val="ConsPlusNormal1"/>
        <w:tabs>
          <w:tab w:val="clear" w:pos="708"/>
          <w:tab w:val="left" w:pos="-5670" w:leader="none"/>
        </w:tabs>
        <w:spacing w:lineRule="auto" w:line="216"/>
        <w:ind w:right="4535" w:firstLine="53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tabs>
          <w:tab w:val="clear" w:pos="708"/>
          <w:tab w:val="left" w:pos="-5670" w:leader="none"/>
        </w:tabs>
        <w:spacing w:lineRule="auto" w:line="216"/>
        <w:ind w:right="4535" w:firstLine="53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1"/>
        <w:spacing w:lineRule="auto" w:line="216"/>
        <w:ind w:firstLine="709"/>
        <w:rPr/>
      </w:pPr>
      <w:r>
        <w:rPr>
          <w:rFonts w:cs="Times New Roman" w:ascii="Times New Roman" w:hAnsi="Times New Roman"/>
        </w:rPr>
        <w:t xml:space="preserve">В целях обеспечения реализации пункта 1 части 4.1 статьи 13 Закона города Москвы от 6 ноября 2002 года № 56 «Об организации местного самоуправления в городе Москве»,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на основании пункта 1 статья 57 Регламента Совета депутатов муниципального округа Филёвский парк </w:t>
      </w:r>
      <w:r>
        <w:rPr>
          <w:rFonts w:cs="Times New Roman" w:ascii="Times New Roman" w:hAnsi="Times New Roman"/>
          <w:b/>
        </w:rPr>
        <w:t>Совет депутатов муниципального округа Филёвский парк решил:</w:t>
      </w:r>
    </w:p>
    <w:p>
      <w:pPr>
        <w:pStyle w:val="ConsPlusNormal1"/>
        <w:spacing w:lineRule="auto" w:line="2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 Утвердить Порядок организации и осуществления личного приёма граждан депутатами Совета депутатов муниципального округа Филёвский парк (приложение)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 Признать утратившими силу решение Совета депутатов муниципального округа Филёвский парк от 19 июня 2014 года №10/2 «Об  утверждении  Положения  о  порядке организации   и    осуществления  приёма граждан   депутатами   Совета  депутатов муниципального округа Филёвский парк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Ю.Г.Ю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решению Совета депутатов</w:t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Филёвский парк </w:t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 23.08.2017   № 10/13</w:t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я личного приёма граждан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Филёвский парк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-297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Личный приём граждан депутатами Совета депутатов муниципального округа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иём) – форма деятельности депутата Совета депутатов муниципального округа Филёвский парк (далее – депутат, Совет депутатов)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 xml:space="preserve">2. Приё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 граждан Российской Федерации», законами города Москвы от 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Cs/>
        </w:rPr>
        <w:t>от 25 ноября 2009 года № 9 «</w:t>
      </w:r>
      <w:r>
        <w:rPr>
          <w:rFonts w:cs="Times New Roman" w:ascii="Times New Roman" w:hAnsi="Times New Roman"/>
        </w:rPr>
        <w:t>О гарантиях осуществления полномочий лиц, замещающих муниципальные должности в городе Москве», Уставом муниципального округа Филёвский парк и иными муниципальными правовыми актами, а также настоящим Порядком.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3. Депутат пользуется правом на обеспечение условий для осуществления приёма (рабочее место, канцелярские принадлежности, при наличии возможности – оргтехника и телефон).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4. Депутат обязан вести приём не реже одного раза в месяц, за исключением летнего перерыва в работе Совета депутатов. В выходные и праздничные дни приём не осуществляется.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5. Продолжительность осуществления депутатом приёма не может составлять менее 2 часов.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Депутат ведёт приём лично в день, во время и месте, установленных графиком приёма. </w:t>
      </w:r>
    </w:p>
    <w:p>
      <w:pPr>
        <w:pStyle w:val="Normal"/>
        <w:ind w:firstLine="708"/>
        <w:rPr/>
      </w:pPr>
      <w:bookmarkStart w:id="0" w:name="sub_1302"/>
      <w:bookmarkEnd w:id="0"/>
      <w:r>
        <w:rPr>
          <w:sz w:val="28"/>
          <w:szCs w:val="28"/>
        </w:rPr>
        <w:t>7. График приёма утверждается решением Совета депутатов на год на основании письменных заявлений депутатов (с указанием даты (дни), времени и продолжительности осуществления приёма), поданных главе муниципального округа  Филёвский парк  не позднее чем за 5 дней до дня заседания Совета депутатов, на котором планируется утверждение графика приём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ём осуществляться в помещении, определяемом аппаратом Совета депутатов  муниципального округа  Филёвский парк (далее – аппарат Совета депутатов).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9. График приёма содержит следующие сведения: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депутата;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2) 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ты (дни), время (начало и окончание) и место проведения приёма депутатов.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10. График приёма подлежит официальному опубликованию, а также размещению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), в помещениях, занимаемых аппаратом Совета депутатов, Советом депутатов не позднее 10 дней со дня его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 Приём ведется в порядке очередности. 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2. Интересы гражданина могут представлять иные лица, уполномоченные им в </w:t>
      </w:r>
      <w:r>
        <w:rPr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Отдельные категории граждан в случаях, предусмотренных законодательством Российской Федерации, пользуются правом на приём в первоочередном порядке.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bookmarkStart w:id="1" w:name="sub_1302"/>
      <w:bookmarkEnd w:id="1"/>
      <w:r>
        <w:rPr>
          <w:sz w:val="28"/>
          <w:szCs w:val="28"/>
        </w:rPr>
        <w:t>14. При осуществлении приёма гражданин предъявляет докуме</w:t>
      </w:r>
      <w:bookmarkStart w:id="2" w:name="sub_1303"/>
      <w:r>
        <w:rPr>
          <w:sz w:val="28"/>
          <w:szCs w:val="28"/>
        </w:rPr>
        <w:t>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 (пункт 11).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5. В ходе приёма гражданин вправе обратиться к депутату с устным или письменным обращением. 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16. При осуществлении приёма депутат заполняет карточку личного приёма гражданина, содержащую следующие сведения: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та приёма;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я, имя, отчество (при наличии) и почтовый адрес либо адрес электронной почты гражданина, по которому должны быть направлены ответ, уведомление о переадресации обращения;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раткое содержание обращения;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личество листов в обращении (основного документа и приложений к нему);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езультат приёма (принято обращение, дано разъяснение или устный ответ);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ата ответа на обращение;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амилия, имя, отчество и подпись депута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ёма, о чем делается запись в карточке личного приё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«О порядке рассмотрения обращений граждан Российской Федерации» для рассмотрения письменных обращений.</w:t>
      </w:r>
      <w:bookmarkStart w:id="3" w:name="sub_1305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End w:id="3"/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19. На письменных обращениях, поданных на приёме, ставится отметка (штамп) «С личного приёма». По просьбе гражданина указанная отметка (штамп) проставляется на копии его обра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bookmarkStart w:id="4" w:name="sub_1306"/>
      <w:bookmarkEnd w:id="2"/>
      <w:r>
        <w:rPr>
          <w:sz w:val="28"/>
          <w:szCs w:val="28"/>
        </w:rPr>
        <w:t>20. В ходе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 </w:t>
      </w:r>
      <w:r>
        <w:rPr>
          <w:color w:val="000000"/>
          <w:sz w:val="28"/>
          <w:szCs w:val="28"/>
          <w:shd w:fill="FFFFFF" w:val="clear"/>
        </w:rPr>
        <w:t>Документы по приёму формируются в соответствии с утвержденной номенклатурой дел и хранятся в</w:t>
      </w:r>
      <w:r>
        <w:rPr>
          <w:sz w:val="28"/>
          <w:szCs w:val="28"/>
        </w:rPr>
        <w:t xml:space="preserve"> аппарате Совета депутатов</w:t>
      </w:r>
      <w:r>
        <w:rPr>
          <w:color w:val="000000"/>
          <w:sz w:val="28"/>
          <w:szCs w:val="28"/>
          <w:shd w:fill="FFFFFF" w:val="clear"/>
        </w:rPr>
        <w:t xml:space="preserve"> в течение 5 лет, после чего подлежат уничтоже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2. Депутат ежегодно не позднее 1 мая года, следующего за отчётным, представляет в Совет депутатов отчёт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ёма, </w:t>
      </w:r>
      <w:r>
        <w:rPr>
          <w:color w:val="000000"/>
          <w:sz w:val="28"/>
          <w:szCs w:val="28"/>
          <w:shd w:fill="FFFFFF" w:val="clear"/>
        </w:rPr>
        <w:t>содержание поднятых в обращении вопросов (анализ обращений), результатов их рассмотрения (решено положительно, даны разъяснения, отказано в решении вопроса)</w:t>
      </w:r>
      <w:r>
        <w:rPr>
          <w:sz w:val="28"/>
          <w:szCs w:val="28"/>
        </w:rPr>
        <w:t>, иные сведения по усмотрению депутата.</w:t>
      </w:r>
    </w:p>
    <w:p>
      <w:pPr>
        <w:pStyle w:val="Normal"/>
        <w:ind w:right="3825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0:00Z</dcterms:created>
  <dc:creator>Надежда</dc:creator>
  <dc:description/>
  <cp:keywords/>
  <dc:language>en-US</dc:language>
  <cp:lastModifiedBy>Dima-work</cp:lastModifiedBy>
  <cp:lastPrinted>2017-09-06T13:10:00Z</cp:lastPrinted>
  <dcterms:modified xsi:type="dcterms:W3CDTF">2017-10-03T15:45:00Z</dcterms:modified>
  <cp:revision>7</cp:revision>
  <dc:subject/>
  <dc:title/>
</cp:coreProperties>
</file>