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 июня 2017 г.</w:t>
      </w:r>
      <w:r>
        <w:rPr>
          <w:sz w:val="28"/>
          <w:szCs w:val="28"/>
        </w:rPr>
        <w:t xml:space="preserve">  №  8</w:t>
      </w:r>
      <w:r>
        <w:rPr>
          <w:sz w:val="28"/>
          <w:szCs w:val="28"/>
          <w:u w:val="single"/>
        </w:rPr>
        <w:t>/5</w:t>
      </w:r>
    </w:p>
    <w:p>
      <w:pPr>
        <w:pStyle w:val="Normal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б     исполнении   бюджета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муниципального       округа</w:t>
      </w:r>
    </w:p>
    <w:p>
      <w:pPr>
        <w:pStyle w:val="Normal"/>
        <w:rPr/>
      </w:pPr>
      <w:r>
        <w:rPr>
          <w:b/>
          <w:sz w:val="26"/>
          <w:szCs w:val="24"/>
        </w:rPr>
        <w:t>Филёвский парк за 2016 год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4"/>
        </w:rPr>
        <w:t xml:space="preserve">В соответствии со статьями 264.2, 264.4-264.6 Бюджетного кодекса Российской Федерации, Уставом муниципального округа Филёвский парк, Положением о бюджетном процессе в муниципальном округе Филёвский парк, с учётом результатов публичных слушаний и результатов внешней проверки отчёта об исполнении бюджета муниципального округа Филёвский парк за 2016 год, </w:t>
      </w:r>
      <w:r>
        <w:rPr>
          <w:b/>
          <w:sz w:val="26"/>
          <w:szCs w:val="24"/>
        </w:rPr>
        <w:t xml:space="preserve">Совет депутатов  муниципального округа Филёвский парк решил: </w:t>
      </w:r>
    </w:p>
    <w:p>
      <w:pPr>
        <w:pStyle w:val="Normal"/>
        <w:ind w:firstLine="540"/>
        <w:jc w:val="both"/>
        <w:rPr/>
      </w:pPr>
      <w:r>
        <w:rPr>
          <w:sz w:val="26"/>
          <w:szCs w:val="24"/>
        </w:rPr>
        <w:t>1. Утвердить отчёт об исполнении бюджета муниципального округа Филёвский парк за 2016 год по доходам в сумме 18 266,6 тыс. рублей, по расходам в сумме 18847,9 тыс. рублей с превышением расходов над доходами в сумме 581,3 тыс. рублей и свободным остатком средств на 01 января 2017 года  в сумме 4 358,2 тыс. рублей (приложение 1).</w:t>
      </w:r>
    </w:p>
    <w:p>
      <w:pPr>
        <w:pStyle w:val="Normal"/>
        <w:ind w:firstLine="540"/>
        <w:jc w:val="both"/>
        <w:rPr/>
      </w:pPr>
      <w:r>
        <w:rPr>
          <w:sz w:val="26"/>
          <w:szCs w:val="24"/>
        </w:rPr>
        <w:t>2. Утвердить исполнение бюджета муниципального округа Филёвский парк за 2016 год по кодам видов доходов, подвидов доходов, классификации операций сектора муниципального управления, относящиеся к доходам бюджета (приложение 2).</w:t>
      </w:r>
    </w:p>
    <w:p>
      <w:pPr>
        <w:pStyle w:val="Normal"/>
        <w:ind w:firstLine="540"/>
        <w:jc w:val="both"/>
        <w:rPr/>
      </w:pPr>
      <w:r>
        <w:rPr>
          <w:sz w:val="26"/>
          <w:szCs w:val="24"/>
        </w:rPr>
        <w:t>3. Утвердить исполнение бюджета муниципального округа Филёвский парк за 2016 год по кодам классификации доходов бюджета (приложение 3).</w:t>
      </w:r>
    </w:p>
    <w:p>
      <w:pPr>
        <w:pStyle w:val="Normal"/>
        <w:ind w:firstLine="540"/>
        <w:jc w:val="both"/>
        <w:rPr/>
      </w:pPr>
      <w:r>
        <w:rPr>
          <w:sz w:val="26"/>
          <w:szCs w:val="24"/>
        </w:rPr>
        <w:t>4. Утвердить исполнение расходов бюджета муниципального округа Филёвский парк за 2016 год по разделам и подразделам бюджетной классификации с детализацией отдельных расходов (приложение 4).</w:t>
      </w:r>
    </w:p>
    <w:p>
      <w:pPr>
        <w:pStyle w:val="Normal"/>
        <w:ind w:firstLine="540"/>
        <w:jc w:val="both"/>
        <w:rPr/>
      </w:pPr>
      <w:r>
        <w:rPr>
          <w:sz w:val="26"/>
          <w:szCs w:val="24"/>
        </w:rPr>
        <w:t>5. Утвердить исполнение расходов бюджета муниципального округа Филёвский парк за 2016 год в разрезе ведомственной структуры (приложение 5).</w:t>
      </w:r>
    </w:p>
    <w:p>
      <w:pPr>
        <w:pStyle w:val="Normal"/>
        <w:ind w:firstLine="540"/>
        <w:jc w:val="both"/>
        <w:rPr/>
      </w:pPr>
      <w:r>
        <w:rPr>
          <w:sz w:val="26"/>
          <w:szCs w:val="24"/>
        </w:rPr>
        <w:t xml:space="preserve">6. Утвердить источники финансирования дефицита бюджета муниципального округа Филёвский парк за 2016 год по кодам групп, подгрупп, статей, видов источников финансирования дефицитов классификации операций сектора государственного управления, относящихся к источникам финансирования дефицитов бюджетов (приложение 6).  </w:t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7. Настоящее решение вступает в силу со дня его официального опубликования в </w:t>
      </w:r>
      <w:r>
        <w:rPr>
          <w:sz w:val="26"/>
          <w:szCs w:val="28"/>
        </w:rPr>
        <w:t xml:space="preserve"> </w:t>
      </w:r>
      <w:r>
        <w:rPr>
          <w:sz w:val="26"/>
          <w:szCs w:val="24"/>
        </w:rPr>
        <w:t xml:space="preserve">бюллетене «Московский муниципальный вестник». </w:t>
      </w:r>
    </w:p>
    <w:p>
      <w:pPr>
        <w:pStyle w:val="Normal"/>
        <w:ind w:firstLine="540"/>
        <w:jc w:val="both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8. Контроль за исполнением настоящего решения возложить на главу муниципального округа Филёвский парк  Юдина Ю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Глава муниципального округа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Филёвский парк                                                                                                    Ю.Г. Юдин     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  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                                                                        </w:t>
      </w:r>
    </w:p>
    <w:p>
      <w:pPr>
        <w:pStyle w:val="Normal"/>
        <w:ind w:firstLine="637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</w:t>
      </w:r>
    </w:p>
    <w:p>
      <w:pPr>
        <w:pStyle w:val="Normal"/>
        <w:ind w:firstLine="637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  <w:t>Филёвский парк</w:t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  <w:t>от  21 июня 2017 года  № 8/5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ind w:right="-283" w:hanging="0"/>
        <w:jc w:val="center"/>
        <w:rPr/>
      </w:pPr>
      <w:r>
        <w:rPr>
          <w:b/>
          <w:sz w:val="24"/>
          <w:szCs w:val="24"/>
        </w:rPr>
        <w:t>об исполнении бюджета муниципального округа Филёвский парк за 2016 год</w:t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сполнение бюджета муниципального округа Филёвский парк в 2016 году осуществлялось в соответствии с Законом города Москвы от 25 ноября 2015 г. № 67 «О бюджете города Москвы на 2016 год и плановый период 2017-2018 годов» и решения Совета депутатов муниципального округа Филёвский парк от 23.12.2015 № 13/7 «О бюджете муниципального округа Филёвский парк на 2016 год и плановый период 2017-2018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цессе исполнения местного бюджета в первоначально принятый бюджет муниципального округа Филёвский парк на основании решений Совета депутатов вносились уточнения по финансовому обеспечению социально-экономических программ и материально-технической базы муниципаль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чение 2016 года, в результате внесения изменений в бюджет  муниципального  округа Филёвский парк доходы местного бюджета были увеличены на 2 640 тыс. руб. в связи с выделением прочих межбюджетных трансфер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ход от налога на доходы физических лиц на 2016 год был запланирован в размере     19583,6 тыс. руб. Поступило 18266,6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юджет муниципального округа за 2016  год по доходам выполнен на 93,27 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чие межбюджетные трансферты, передаваемые бюджетам внутригородских муниципальных образований городов федерального значения были запланированы в размере 2640,0 тыс. руб. Получены в полном размер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течение 2016 года, в результате внесения изменений в бюджет  муниципального  округа Филёвский парк, расходы местного бюджета были увеличены на 6 770 тыс. руб.Уточнения плана производилось в связи  с выделением прочих межбюджетных трансфертов для поощрения депутатов и за счёт средств свободного остатка образовавшегося на 01.01.2016 год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ходы бюджета муниципального округа Филёвский парк  в 2016 году составили 18847,9 тыс. руб. или 79,48 % от уточнённого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ободный остаток средств на 01 января 2016 года составил 4 358,2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ства резервного фонда в 2016 году не использова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2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Филёвский парк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от  21 июня 2017 года  № 8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бюджета муниципального округа Филёвский пар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11029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2410"/>
        <w:gridCol w:w="1956"/>
      </w:tblGrid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администратора по дох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 00000 00 0000 0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266 596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626 596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626 596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1 02010 01 0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63 307,8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49 747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 и проценты по соответствующему платеж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2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33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4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5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20 01 0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760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89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 и проценты по соответствующему платеж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2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денежных взысканий (штрафов) по соответствующему платежу, согласно законодательству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20 01 4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1 02030 01 0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 528,4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 207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 и проценты по соответствующему платеж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2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4000 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40 000,00</w:t>
            </w:r>
          </w:p>
        </w:tc>
      </w:tr>
      <w:tr>
        <w:trPr>
          <w:trHeight w:val="2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30011 1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 000,00</w:t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3 </w:t>
      </w:r>
    </w:p>
    <w:p>
      <w:pPr>
        <w:pStyle w:val="Normal"/>
        <w:tabs>
          <w:tab w:val="clear" w:pos="708"/>
          <w:tab w:val="left" w:pos="4395" w:leader="none"/>
        </w:tabs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4395" w:leader="none"/>
        </w:tabs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4395" w:leader="none"/>
        </w:tabs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Филёвский парк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от  21 июня 2017 года  № 8/5</w:t>
      </w:r>
    </w:p>
    <w:p>
      <w:pPr>
        <w:pStyle w:val="Normal"/>
        <w:tabs>
          <w:tab w:val="clear" w:pos="708"/>
          <w:tab w:val="left" w:pos="4395" w:leader="none"/>
        </w:tabs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бюджета муниципального округа Филёвский парк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по кодам классификации доходов  бюджета за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70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842"/>
        <w:gridCol w:w="2268"/>
        <w:gridCol w:w="2570"/>
      </w:tblGrid>
      <w:tr>
        <w:trPr>
          <w:trHeight w:val="69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администратора по дох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 00000 00 0000 0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266 596,5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626 596,5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626 596,5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10 01 0000 1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263 307,8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20 01 0000 1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760,26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30 01 0000 1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 528,49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40 000,00</w:t>
            </w:r>
          </w:p>
        </w:tc>
      </w:tr>
      <w:tr>
        <w:trPr>
          <w:trHeight w:val="28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30011 1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 000,00</w:t>
            </w:r>
          </w:p>
        </w:tc>
      </w:tr>
    </w:tbl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4 </w:t>
      </w:r>
    </w:p>
    <w:p>
      <w:pPr>
        <w:pStyle w:val="Normal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>Филёвский парк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 21 июня 2017 года  № 8/5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расходов бюджета муниципального округа  Филёвский парк 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за 2016 год  по разделам и подразделам бюджетной классификации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детализацией отдельных расходов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2"/>
        <w:gridCol w:w="5669"/>
        <w:gridCol w:w="2378"/>
      </w:tblGrid>
      <w:tr>
        <w:trPr>
          <w:trHeight w:val="47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БК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05 414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 функционирование высшего должностного лица субъекта РФ и органа местного самоуправления (оплата труда и начисления руководителя муниципального образования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3 986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 члены законодательной (представительной) власти местного самоуправления (расходы на содержание специалистов муниципального Собрания, другие расходы на содержание руководителя муниципального образования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3 3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- функционирование Правительства РФ, высших органов исполнительной власти субъектов РФ, местных администраций (расходы на содержание аппарата муниципалитета- руководителя муниципалитета, сотрудников муниципалитет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91 978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общегосударственные вопрос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 Другие вопросы в области культуры, кинематограф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 422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7 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 400,00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иодическая печать и издатель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 другие вопросы в области средств массовой информ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 600,00</w:t>
            </w:r>
          </w:p>
        </w:tc>
      </w:tr>
      <w:tr>
        <w:trPr/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847 937,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37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5 </w:t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  <w:t>Филёвский парк</w:t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  <w:t>от  21 июня 2017 года  № 8/5</w:t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расходов бюджета  муниципального округа Филевский пар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6 год в разрезе ведомственной структуры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1"/>
        <w:gridCol w:w="991"/>
        <w:gridCol w:w="1875"/>
        <w:gridCol w:w="1276"/>
        <w:gridCol w:w="1984"/>
      </w:tblGrid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ведом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/П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Общегосударственные рас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05 414,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43 986,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А 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9 986,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22,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9 986,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83 3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А 01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3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3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в 2016 году и осуществлением отдельных расход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1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 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91 978,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91 978,0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ункционирование исполнительно-распорядительного органа муниципального образов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21 978,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ппаратов Советов депутатов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22, 129,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21 978,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 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 000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 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 422,6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 муниципальных служащим города Моск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П 01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 422,6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 муниципальных служащим города Моск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 422,6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7 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П 01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 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 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01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 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Е 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 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Е 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 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 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847 937,34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6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Филёвский парк</w:t>
      </w:r>
    </w:p>
    <w:p>
      <w:pPr>
        <w:pStyle w:val="Normal"/>
        <w:ind w:firstLine="5954"/>
        <w:jc w:val="both"/>
        <w:rPr/>
      </w:pPr>
      <w:r>
        <w:rPr>
          <w:sz w:val="24"/>
          <w:szCs w:val="24"/>
        </w:rPr>
        <w:t>от  21 июня 2017 года  № 8/5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муниципального округа Филёвский парк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6 го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851"/>
        <w:gridCol w:w="567"/>
        <w:gridCol w:w="992"/>
        <w:gridCol w:w="709"/>
        <w:gridCol w:w="3118"/>
        <w:gridCol w:w="1985"/>
      </w:tblGrid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 340,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 340,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 269 693,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 внутригородских муниципальных образований 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 269 693,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51 034,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 внутригородских муниципальных образований 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51 034,42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93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34:00Z</dcterms:created>
  <dc:creator>Надежда</dc:creator>
  <dc:description/>
  <cp:keywords/>
  <dc:language>en-US</dc:language>
  <cp:lastModifiedBy>Пользовотель</cp:lastModifiedBy>
  <cp:lastPrinted>2017-06-27T16:06:00Z</cp:lastPrinted>
  <dcterms:modified xsi:type="dcterms:W3CDTF">2017-06-27T14:40:00Z</dcterms:modified>
  <cp:revision>3</cp:revision>
  <dc:subject/>
  <dc:title/>
</cp:coreProperties>
</file>