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октября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2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right="4534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>Об    участии   депутатов   Совета    депутатов муниципального  округа</w:t>
      </w:r>
      <w:r>
        <w:rPr>
          <w:b/>
          <w:i/>
        </w:rPr>
        <w:t xml:space="preserve">  </w:t>
      </w:r>
      <w:r>
        <w:rPr>
          <w:b/>
        </w:rPr>
        <w:t xml:space="preserve">Филёвский парк </w:t>
      </w:r>
      <w:r>
        <w:rPr>
          <w:b/>
          <w:i/>
        </w:rPr>
        <w:t xml:space="preserve"> </w:t>
      </w:r>
      <w:r>
        <w:rPr>
          <w:b/>
        </w:rPr>
        <w:t xml:space="preserve">в  работе комиссий, </w:t>
      </w:r>
      <w:r>
        <w:rPr>
          <w:rFonts w:eastAsia="Calibri"/>
          <w:b/>
          <w:lang w:eastAsia="en-US"/>
        </w:rPr>
        <w:t>осуществляющих открытие работ   и   приёмку  оказанных  услуг  и 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    которого    обеспечивает   Фонд  капитального      ремонта   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 пунктом 2 статьи 1 Закона города Москвы 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 xml:space="preserve">, проведение которого обеспечивает Фонд капитального ремонта многоквартирных домов города Москвы,  в отношении которых ведётся работа комиссий по приёмке оказанных услуг и (или) выполненных работ по капитальному ремонту общего имущества в многоквартирных домах, включённых в краткосрочный план реализации в 2015, 2016, 2017 годах 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/>
        <w:t xml:space="preserve"> (приложения 1, 2)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ab/>
        <w:t xml:space="preserve"> 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Филёвский парк                                                                 Т.Л.Мкртчя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6379" w:hanging="0"/>
        <w:rPr>
          <w:b/>
          <w:b/>
          <w:bCs/>
          <w:color w:val="000000"/>
          <w:sz w:val="26"/>
          <w:szCs w:val="28"/>
          <w:lang w:bidi="ru-RU"/>
        </w:rPr>
      </w:pPr>
      <w:r>
        <w:rPr>
          <w:b/>
          <w:bCs/>
          <w:color w:val="000000"/>
          <w:sz w:val="26"/>
          <w:szCs w:val="28"/>
          <w:lang w:bidi="ru-RU"/>
        </w:rPr>
        <w:t>Приложение 1</w:t>
      </w:r>
    </w:p>
    <w:p>
      <w:pPr>
        <w:pStyle w:val="Normal"/>
        <w:widowControl w:val="false"/>
        <w:spacing w:lineRule="exact" w:line="293"/>
        <w:ind w:left="6379" w:hanging="0"/>
        <w:rPr/>
      </w:pPr>
      <w:r>
        <w:rPr>
          <w:bCs/>
          <w:color w:val="000000"/>
          <w:sz w:val="26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379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6379" w:right="-142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 xml:space="preserve">Филёвский парк </w:t>
        <w:br/>
        <w:t>от 24 октября  2017 года  №  2/2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szCs w:val="28"/>
          <w:lang w:bidi="ru-RU"/>
        </w:rPr>
      </w:pPr>
      <w:r>
        <w:rPr>
          <w:b/>
          <w:sz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6"/>
          <w:szCs w:val="28"/>
        </w:rPr>
        <w:t>Депутаты Совета депутатов муниципального округа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илёвский парк уполномоченные 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rFonts w:eastAsia="Calibri"/>
          <w:b/>
          <w:sz w:val="26"/>
          <w:szCs w:val="28"/>
        </w:rPr>
        <w:t>в многоквартирных домах</w:t>
      </w:r>
      <w:r>
        <w:rPr>
          <w:b/>
          <w:bCs/>
          <w:sz w:val="26"/>
          <w:szCs w:val="28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Многоквартирные дома, в которых запланированы работы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Cs/>
          <w:sz w:val="26"/>
          <w:szCs w:val="28"/>
        </w:rPr>
        <w:t xml:space="preserve">по капитальному ремонту инженерных систем и конструктивных элементов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(в том числе разработка проектно-сметной документации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12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депу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Избирательный округ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Алябьева ул.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лябьев ул., д. 4, ко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лябьева ул., д. 4, ко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лябьев ул., д. 4, ко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Алябьева ул.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8"/>
              </w:rPr>
              <w:t>Коров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гратионовский пр., д. 1, ст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Богданов С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гратионовский пр., д. 8, ко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гратионовский пр., д. 8, ко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5, ко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Чистякова Т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5, ко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6, ко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6, ко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6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5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клая ул., д. 5, кор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еговой пр., 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нязев Н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силисы – Кожиной ул.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силисы – Кожиной ул., д.20.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танаевская ул.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танаевская ул., д. 3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</w:rPr>
              <w:t>Кастанаевская ул.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танаевская ул.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</w:rPr>
              <w:t>Минская ул., д. 10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кая ул.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</w:rPr>
              <w:t>Минская ул., д. 14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кая ул.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</w:rPr>
              <w:t>Минская ул., д. 4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/>
            </w:pPr>
            <w:r>
              <w:rPr>
                <w:rFonts w:eastAsia="Calibri"/>
                <w:sz w:val="26"/>
                <w:szCs w:val="26"/>
              </w:rPr>
              <w:t>Минская ул., д. 8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17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окур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3366FF"/>
                <w:sz w:val="26"/>
                <w:szCs w:val="20"/>
              </w:rPr>
            </w:pPr>
            <w:r>
              <w:rPr>
                <w:color w:val="3366FF"/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3/8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3/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ост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ост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заводская ул., д. 25, корп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1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21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21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ров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о Дундича ул.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славинская ул.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охоров Д.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славинская ул.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охоров Д.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ковская ул.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ковская ул.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ковская ул.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ковская ул.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культурный пр., д. 3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культурный пр.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яз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2-я ул.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2-я ул., д.7, корп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14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гда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21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21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рик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лёвская Б. ул., д. 21/19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2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тяк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ий б-р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ий б-р, д.8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одр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хоро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color w:val="000000"/>
          <w:sz w:val="26"/>
          <w:szCs w:val="28"/>
          <w:lang w:bidi="ru-RU"/>
        </w:rPr>
      </w:pPr>
      <w:r>
        <w:rPr>
          <w:b/>
          <w:bCs/>
          <w:color w:val="000000"/>
          <w:sz w:val="26"/>
          <w:szCs w:val="28"/>
          <w:lang w:bidi="ru-RU"/>
        </w:rPr>
        <w:t>Приложение 2</w:t>
      </w:r>
    </w:p>
    <w:p>
      <w:pPr>
        <w:pStyle w:val="Normal"/>
        <w:widowControl w:val="false"/>
        <w:spacing w:lineRule="exact" w:line="293"/>
        <w:ind w:left="6237" w:hanging="0"/>
        <w:rPr/>
      </w:pPr>
      <w:r>
        <w:rPr>
          <w:bCs/>
          <w:color w:val="000000"/>
          <w:sz w:val="26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6237" w:right="-142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 xml:space="preserve">Филёвский парк </w:t>
        <w:br/>
        <w:t>от 24 октября  2017 года  №  2/2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szCs w:val="28"/>
          <w:lang w:bidi="ru-RU"/>
        </w:rPr>
      </w:pPr>
      <w:r>
        <w:rPr>
          <w:b/>
          <w:sz w:val="26"/>
        </w:rPr>
        <w:t xml:space="preserve">                                                    </w:t>
      </w:r>
    </w:p>
    <w:p>
      <w:pPr>
        <w:pStyle w:val="Normal"/>
        <w:rPr>
          <w:bCs/>
          <w:color w:val="000000"/>
          <w:sz w:val="26"/>
          <w:szCs w:val="20"/>
          <w:lang w:bidi="ru-RU"/>
        </w:rPr>
      </w:pPr>
      <w:r>
        <w:rPr>
          <w:bCs/>
          <w:color w:val="000000"/>
          <w:sz w:val="26"/>
          <w:szCs w:val="20"/>
          <w:lang w:bidi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  <w:sz w:val="26"/>
          <w:szCs w:val="28"/>
        </w:rPr>
        <w:t>Депутаты Совета депутатов муниципального округа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илёвский парк уполномоченные 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rFonts w:eastAsia="Calibri"/>
          <w:b/>
          <w:sz w:val="26"/>
          <w:szCs w:val="28"/>
        </w:rPr>
        <w:t>в многоквартирных домах</w:t>
      </w:r>
      <w:r>
        <w:rPr>
          <w:b/>
          <w:bCs/>
          <w:sz w:val="26"/>
          <w:szCs w:val="28"/>
        </w:rPr>
        <w:t>, проведение которого обеспечивает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Фонд капитального ремонта многоквартирных домов города Москвы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ногоквартирные дома, в которых запланированы работы по замене лифтового оборудования ( в том числе разработка проектно-сметной документации, оценка соответствия лифтов требованиям технического регламента Таможенного союза «Безопасность лифтов» (ТР ТС 011/2001)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2410"/>
        <w:gridCol w:w="2268"/>
        <w:gridCol w:w="12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депут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Избирательный округ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Багратионовский пр., д. 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дан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ров Д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ечная ул., д.1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яз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дрик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ечная ул., д.1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яз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онов Д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ечная ул.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дан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ров Д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23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23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23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ёвская Б. ул., д. 23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раж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стинская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Цитата"/>
    <w:basedOn w:val="Normal"/>
    <w:qFormat/>
    <w:pPr>
      <w:ind w:left="-360" w:right="-36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:-)</dc:creator>
  <dc:description/>
  <cp:keywords/>
  <dc:language>en-US</dc:language>
  <cp:lastModifiedBy>Dima-work</cp:lastModifiedBy>
  <cp:lastPrinted>2017-10-25T15:59:00Z</cp:lastPrinted>
  <dcterms:modified xsi:type="dcterms:W3CDTF">2017-10-31T12:50:00Z</dcterms:modified>
  <cp:revision>5</cp:revision>
  <dc:subject/>
  <dc:title>О внесении изменений в состав</dc:title>
</cp:coreProperties>
</file>