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11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  с     населением   по  месту   жительства    на 1 квартал 2018 год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соответствии с пунктом 3 части 7 статьи 1  Закона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13 декабря  2017 года № СК-01-к2150/7, 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1 квартал 2018 года (приложение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исоединиться к кружковому движению Национальной технологической инициативы (Н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 Т.Л.Мкртчян   </w:t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exact" w:line="293"/>
        <w:ind w:left="11340" w:hanging="0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134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ind w:left="11340" w:right="-2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 Филёвский парк</w:t>
        <w:tab/>
        <w:br/>
      </w:r>
      <w:r>
        <w:rPr>
          <w:bCs/>
          <w:sz w:val="24"/>
          <w:szCs w:val="24"/>
        </w:rPr>
        <w:t>от 19.12.2017 года  №  5/1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РАЙОННЫЙ КАЛЕНДАРНЫЙ ПЛАН 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о досуговой, социально-воспитательной, физкультурно-оздоровительной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 xml:space="preserve">и спортивной работе с населением </w:t>
      </w:r>
      <w:r>
        <w:rPr>
          <w:b/>
          <w:sz w:val="26"/>
          <w:szCs w:val="28"/>
        </w:rPr>
        <w:t xml:space="preserve">по  месту жительства </w:t>
      </w:r>
      <w:r>
        <w:rPr>
          <w:rFonts w:eastAsia="Calibri"/>
          <w:b/>
          <w:sz w:val="26"/>
          <w:szCs w:val="28"/>
          <w:lang w:eastAsia="en-US"/>
        </w:rPr>
        <w:t>на 1 квартал 2018 года</w:t>
      </w:r>
    </w:p>
    <w:p>
      <w:pPr>
        <w:pStyle w:val="Normal"/>
        <w:rPr>
          <w:rFonts w:eastAsia="Calibri"/>
          <w:b/>
          <w:b/>
          <w:sz w:val="26"/>
          <w:szCs w:val="28"/>
          <w:lang w:val="en-US" w:eastAsia="en-US"/>
        </w:rPr>
      </w:pPr>
      <w:r>
        <w:rPr>
          <w:rFonts w:eastAsia="Calibri"/>
          <w:b/>
          <w:sz w:val="26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9699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333"/>
                              <w:gridCol w:w="1418"/>
                              <w:gridCol w:w="850"/>
                              <w:gridCol w:w="3686"/>
                              <w:gridCol w:w="1417"/>
                              <w:gridCol w:w="2693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    прове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ind w:right="2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й за мероприятие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36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онцертно- 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Старый новый год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1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Ул.Кастанаевская, д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ышкина У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96813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аздник двора «Гуляй, Масленица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2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ОЦ «Протон» ул. Большая Филевская, д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ышкина У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96813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Праздничная программа, посвященная Дню защитника отечест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ГБУО «Интеграл» ул. Барклая, д.5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ышкина У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96813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«Весна идёт, весне дорогу!» Театрализованная концертная программ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3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Кастанаевская, д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ышкина У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96813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гровая программа «Весенний марафон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Кастанаевская, д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ышкина У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96813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1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Кастанаевская, д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ышкина У.Б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991422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5" w:hanging="1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-класс по фитнес-аэроби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1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Кастанаевская,  д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ышкина У.Б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991422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класс по джиу-джитсу и боевым единоборствам от действующих спортсменов и тренеров клуба единоборств «Аре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2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Кастанаевская,  д.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езнев И.П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991422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функциональному многоборью, посвященные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2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Кастанаевская,  д.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езнёв И.П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991422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ое мероприятие, посвященное Международному женскому дню «Мисс Галакти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3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астанаевская, д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шталер С.С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991422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шахмат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3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БУ г.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 Ц«Галактика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овозаводская д.2, к.6-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ышкина У.Б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991422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595.3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333"/>
                        <w:gridCol w:w="1418"/>
                        <w:gridCol w:w="850"/>
                        <w:gridCol w:w="3686"/>
                        <w:gridCol w:w="1417"/>
                        <w:gridCol w:w="2693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    прове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ind w:right="25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й за мероприятие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3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онцертно- игров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«Старый новый год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Ул.Кастанаевская, д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ышкина У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96813481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аздник двора «Гуляй, Масленица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ОЦ «Протон» ул. Большая Филевская, д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ышкина У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96813481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раздничная программа, посвященная Дню защитника отечест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ГБУО «Интеграл» ул. Барклая, д.5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ышкина У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96813481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«Весна идёт, весне дорогу!» Театрализованная концертная программ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3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Кастанаевская, д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ышкина У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96813481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гровая программа «Весенний марафон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Кастанаевская, д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ышкина У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96813481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настольному теннис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1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Кастанаевская, д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ышкина У.Б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991422838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5" w:hanging="1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-класс по фитнес-аэроби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1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Кастанаевская,  д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ышкина У.Б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991422838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класс по джиу-джитсу и боевым единоборствам от действующих спортсменов и тренеров клуба единоборств «Аре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2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Кастанаевская,  д.24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езнев И.П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991422838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функциональному многоборью, посвященные Дню защитника отеч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2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Кастанаевская,  д.24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езнёв И.П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991422838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ое мероприятие, посвященное Международному женскому дню «Мисс Галакти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3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Кастанаевская, д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талер С.С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991422838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шахмат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3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 г.Моск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 Ц«Галактика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Новозаводская д.2, к.6-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ышкина У.Б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991422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709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6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08:00Z</dcterms:modified>
  <cp:revision>3</cp:revision>
  <dc:subject/>
  <dc:title/>
</cp:coreProperties>
</file>