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 Совета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1 квартал  2018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лан работы  депутатов Совета депутатов муниципального округа Филёвский парк на  1-й квартал  2018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9.12.2017 № 5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/>
      </w:pPr>
      <w:r>
        <w:rPr>
          <w:b/>
          <w:iCs/>
          <w:sz w:val="24"/>
          <w:szCs w:val="24"/>
        </w:rPr>
        <w:t>на 1 квартал 2018 год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3"/>
        <w:gridCol w:w="7511"/>
      </w:tblGrid>
      <w:tr>
        <w:trPr>
          <w:trHeight w:val="44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матриваемые вопросы</w:t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отчёте главы управы района Филёвский парк города Москвы о результатах деятельности управы района  в  2017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нформации директора  ГБУ «Жилищник района Филёвский парк» о работе  возглавляемого им  учреждения в 2017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информации директора ГКУ «Инженерная служба района Филёвский парк» о работе  возглавляемого им  учреждения в 2017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 информации руководителя многофункционального центра предоставления государственных услуг населению о работе возглавляемого им учреждения в 2017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9"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</w:t>
            </w:r>
            <w:r>
              <w:rPr>
                <w:sz w:val="23"/>
                <w:szCs w:val="24"/>
              </w:rPr>
              <w:t>5. О бюджете муниципального округа Филёвский    парк  на 2018 год и плановый период 2019-2020 год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/>
            </w:pPr>
            <w:r>
              <w:rPr>
                <w:sz w:val="24"/>
                <w:szCs w:val="24"/>
              </w:rPr>
              <w:t>1. Об информации директора  ГБУ территориального центра социального обслуживания  «Можайский» о работе филиала  Филёвский парк № 28 в 2017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нформации главного врача ГБУЗ КДЦ № 4 ДЗМ о работе  филиала № 2 в 2017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нформации главного врача ГБУЗ  г</w:t>
            </w:r>
            <w:r>
              <w:rPr>
                <w:bCs/>
                <w:sz w:val="24"/>
                <w:szCs w:val="24"/>
              </w:rPr>
              <w:t xml:space="preserve">ородской поликлиник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95 ДЗМ  о работе филиала № 5 </w:t>
            </w:r>
            <w:r>
              <w:rPr>
                <w:sz w:val="24"/>
                <w:szCs w:val="24"/>
              </w:rPr>
              <w:t>в 2017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  <w:sz w:val="24"/>
                <w:szCs w:val="24"/>
              </w:rPr>
              <w:t>4. О плане работы депутатов Совета депутатов муниципального округа   Филёвский парк  на 2-й  квартал 2018 год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93"/>
        <w:rPr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b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8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18:00Z</dcterms:modified>
  <cp:revision>3</cp:revision>
  <dc:subject/>
  <dc:title/>
</cp:coreProperties>
</file>