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5</w:t>
      </w:r>
    </w:p>
    <w:p>
      <w:pPr>
        <w:pStyle w:val="Normal"/>
        <w:ind w:right="39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брании заместителя председателя </w:t>
      </w:r>
    </w:p>
    <w:p>
      <w:pPr>
        <w:pStyle w:val="Normal"/>
        <w:ind w:right="3967" w:hanging="0"/>
        <w:rPr/>
      </w:pPr>
      <w:r>
        <w:rPr>
          <w:b/>
          <w:sz w:val="28"/>
          <w:szCs w:val="28"/>
        </w:rPr>
        <w:t>Совета    депутатов       муниципального округа Филёвский парк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  соответствии со статьей 36 Федерального  закона   от  06.10.2003      № 131-ФЗ «Об общих принципах организации местного самоуправления в Российской Федерации»,  статьей 14 Закона города Москвы  от  06.11.2002  № 56 «Об организации местного самоуправления в городе Москве» и статьей 14  Устава муниципального округа Филёвский парк 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 Совета депутатов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Филёвский парк  Мкртчяна Тиграна Лунтерсови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. </w:t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ind w:right="46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10-04T14:12:00Z</dcterms:modified>
  <cp:revision>7</cp:revision>
  <dc:subject/>
  <dc:title/>
</cp:coreProperties>
</file>