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августа 2017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/3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ind w:right="-42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в решение Совета</w:t>
      </w:r>
    </w:p>
    <w:p>
      <w:pPr>
        <w:pStyle w:val="Normal"/>
        <w:ind w:right="-42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епутатов       муниципального      округа</w:t>
      </w:r>
    </w:p>
    <w:p>
      <w:pPr>
        <w:pStyle w:val="Normal"/>
        <w:ind w:right="-42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илёвский парк от 28 октября 2014 года</w:t>
      </w:r>
    </w:p>
    <w:p>
      <w:pPr>
        <w:pStyle w:val="Normal"/>
        <w:ind w:right="-42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</w:rPr>
        <w:t xml:space="preserve">13/13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 целях  реализации  статьи 23 Федерального закона  от  2 марта 2007 года  № 25-ФЗ «О муниципальной службе в Российской Федерации», статей 30 и 31 Закона города Москвы от 22 октября 2008 года № 50 «О муниципальной службе в городе Москве» и  статьи 17 Устава муниципального округа Филёвский парк,  </w:t>
      </w:r>
      <w:r>
        <w:rPr>
          <w:b/>
          <w:sz w:val="26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0" w:leader="none"/>
        </w:tabs>
        <w:ind w:hanging="708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1. Внести  изменения в решение Совета депутатов муниципального округа Филёвский парк от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28 октября 2014 года № 13/1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 «Об утверждении Положения о порядке предоставления гарантий  муниципальным служащим  аппарата Совета депутатов муниципального округа Филёвский парк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1) абзац 7 подпункта 2.1.3 пункта 2.1 раздела 2 изложить в следующей редакции: «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города Москвы. Продолжительность ежегодного дополнительного оплачиваемого отпуска за выслугу лет исчисляется из расчёта один календарный день за каждый год муниципальной службы»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2) абзац 8 подпункта 2.1.3 пункта 2.1 раздела 2 изложить в следующей редакции: «Ежегодный основной оплачиваемый отпуск и ежегодный дополнительный оплачиваемый отпуск суммируются.»;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) добавить абзац 8.1 подпункта 2.1.3 пункта 2.1 раздела 2 следующего содержания: «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.</w:t>
      </w:r>
    </w:p>
    <w:p>
      <w:pPr>
        <w:pStyle w:val="Normal"/>
        <w:ind w:right="-2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Настоящее решение вступает  в силу со дня его официального опубликования в бюллетене «Московский муниципальный вестник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4.  Контроль за исполнением настоящего решения возложить на главу муниципального округа Филёвский парк Юдина Ю.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b/>
          <w:sz w:val="26"/>
          <w:szCs w:val="28"/>
        </w:rPr>
        <w:t>Филёвский парк                                                                                                Ю.Г. Юдин</w:t>
      </w:r>
    </w:p>
    <w:p>
      <w:pPr>
        <w:pStyle w:val="Normal"/>
        <w:spacing w:lineRule="auto" w:line="228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2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2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7:00Z</dcterms:created>
  <dc:creator>Надежда</dc:creator>
  <dc:description/>
  <cp:keywords/>
  <dc:language>en-US</dc:language>
  <cp:lastModifiedBy>Пользовотель</cp:lastModifiedBy>
  <cp:lastPrinted>2017-09-06T13:10:00Z</cp:lastPrinted>
  <dcterms:modified xsi:type="dcterms:W3CDTF">2017-09-07T09:52:00Z</dcterms:modified>
  <cp:revision>5</cp:revision>
  <dc:subject/>
  <dc:title/>
</cp:coreProperties>
</file>