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 марта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 информации главного врача ГБУЗ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родская  поликлиника   № 195   ДЗ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  работе  </w:t>
      </w:r>
      <w:r>
        <w:rPr>
          <w:b/>
          <w:bCs/>
          <w:sz w:val="28"/>
          <w:szCs w:val="28"/>
        </w:rPr>
        <w:t xml:space="preserve">филиала   № 5  </w:t>
      </w:r>
      <w:r>
        <w:rPr>
          <w:b/>
          <w:sz w:val="28"/>
          <w:szCs w:val="28"/>
        </w:rPr>
        <w:t>в    2016 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слушав в соответствии с пунктом 5 части 1 статьи 1 Закона города Москвы от 11 июля 2012 года № 39   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 ежегодную  информацию  главного врача ГБУЗ   г</w:t>
      </w:r>
      <w:r>
        <w:rPr>
          <w:bCs/>
          <w:sz w:val="28"/>
          <w:szCs w:val="28"/>
        </w:rPr>
        <w:t xml:space="preserve">ородская  поликлиника  № 195 ДЗМ  </w:t>
      </w:r>
      <w:r>
        <w:rPr>
          <w:sz w:val="28"/>
          <w:szCs w:val="28"/>
        </w:rPr>
        <w:t xml:space="preserve">Советкина С.В.,  </w:t>
      </w:r>
      <w:r>
        <w:rPr>
          <w:b/>
          <w:sz w:val="28"/>
          <w:szCs w:val="28"/>
        </w:rPr>
        <w:t xml:space="preserve">Совет депутатов муниципального округа Филёвский парк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нять информацию  главного врача ГБУЗ  г</w:t>
      </w:r>
      <w:r>
        <w:rPr>
          <w:bCs/>
          <w:sz w:val="28"/>
          <w:szCs w:val="28"/>
        </w:rPr>
        <w:t xml:space="preserve">ородская поликлиника № 195  ДЗМ  Советкина С.В. </w:t>
      </w:r>
      <w:r>
        <w:rPr>
          <w:sz w:val="28"/>
          <w:szCs w:val="28"/>
        </w:rPr>
        <w:t xml:space="preserve">о работе  </w:t>
      </w:r>
      <w:r>
        <w:rPr>
          <w:bCs/>
          <w:sz w:val="28"/>
          <w:szCs w:val="28"/>
        </w:rPr>
        <w:t xml:space="preserve">филиала  № 5 </w:t>
      </w:r>
      <w:r>
        <w:rPr>
          <w:sz w:val="28"/>
          <w:szCs w:val="28"/>
        </w:rPr>
        <w:t>в 2016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сведени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аправить настоящее решение 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Г</w:t>
      </w:r>
      <w:r>
        <w:rPr>
          <w:rFonts w:cs="Times New Roman" w:ascii="Times New Roman" w:hAnsi="Times New Roman"/>
          <w:bCs/>
          <w:szCs w:val="28"/>
          <w:lang w:val="ru-RU"/>
        </w:rPr>
        <w:t>КУ Д</w:t>
      </w:r>
      <w:r>
        <w:rPr>
          <w:rFonts w:cs="Times New Roman" w:ascii="Times New Roman" w:hAnsi="Times New Roman"/>
          <w:bCs/>
          <w:szCs w:val="28"/>
        </w:rPr>
        <w:t>ирекция по обеспечению деятельности государственных учреждений здравоохранения Западного административного округа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епартамент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. Контроль за исполнением настоящего решения возложить на главу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муниципального округа Филёвский  парк Юдина Ю.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        Ю.Г. Юд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лечебно-профилактической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ГБУЗ «Городская поликлиника № 195 ДЗ г.Москвы» филиал 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 2016 г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ГП № 195 ДЗМ» филиал 5 расположен в пятиэтажном здании, 1986 года постройки, по адресу: 121601, г.Москва, Филевский б-р, д.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иклиника построена в 1986 году, располагается в типовом пятиэтажном здании общей площадью 6637,8 квадратных 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ая мощность ГП № 195 филиала №5 составляет 820 посещений в смену. Мощность взрослого отделения – 570 посещений в смену, педиатрического отделения – 250 посещений в сме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репленное население к ГБУЗ ГП № 195 филиал 5 составляет-21128 человек, из них лиц трудоспособного возраста -9578 человек (женщин всего - 8601 человек (фертильного возраста – 4051 человек) мужчин – 7179 человек, лиц старше трудоспособного возраста 6202 человека.  Детей прикрепленных к ГБУЗ ГП № 195  филиал 5– 0-17 лет-5348 человек, из них до 1 года – 234 челове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488"/>
        <w:gridCol w:w="2488"/>
        <w:gridCol w:w="2264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в поликлиник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6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о заболев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47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й на дому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й к стоматологу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на одного жи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помощи на дому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успешно реализован проект «Московский стандарт поликлиники», который регламентировал работу врачей всех специальностей во всех поликлиниках города Москвы. Участковые врачи-терапевты ведут прием в поликлинике 8 часов- полный рабочий день, запись для пациентов доступна в день обращения, дополнительно открыт  кабинет «дежурного врача», а также начал работу Врач общей практики. Вызовы на дому обслуживаются отдельной бригадой врачей, создан </w:t>
      </w:r>
      <w:r>
        <w:rPr>
          <w:sz w:val="28"/>
          <w:szCs w:val="28"/>
          <w:lang w:val="en-US"/>
        </w:rPr>
        <w:t>cool</w:t>
      </w:r>
      <w:r>
        <w:rPr>
          <w:sz w:val="28"/>
          <w:szCs w:val="28"/>
        </w:rPr>
        <w:t xml:space="preserve">-центр на базе Филиала № 2 для приема и обслуживания вызовов. С этим связано уменьшение числа посещений на дому. По-прежнему осталась система обслуживания на дому детского населения. Уменьшение количества  посещений на одного жителя в поликлинике связано с проведением активной санитарно-просветительской работы, усилению работ по профилактике заболеваний - для этого открыт и функционирует Кабинет профилактики, где каждый желающий может пройти диспансеризацию либо профилактический осмотр. А также играет роль начало работы врача общей практики, который на одном приеме оказывает помощь по нескольким специализациям, тем самым, освобождая прием узких специалист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rPr/>
      </w:pPr>
      <w:r>
        <w:rPr/>
        <w:t xml:space="preserve">Укомплектованность медицинскими кадрам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71"/>
        <w:gridCol w:w="2457"/>
        <w:gridCol w:w="245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>
          <w:trHeight w:val="32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в 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комплектованность медицинскими кадрами в целом по учреждению является удовлетворительной. По сравнению с прошлым годом, укомплектованность выросла на 9%, что обусловлено принятием на работу специалистов детского отделения: врачи – хирург, ортопед, невролог, отоларинголог, уролог-андролог, и укомплектованием терапевтического от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специалистов имеют «высшую» категорию,  1 специалист «первую» категорию, 46 специалистов имеют подтвержденные сертификаты в области медицинской деятельност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комплектованность врачебными должностями по участковым терапевтам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70"/>
        <w:gridCol w:w="2470"/>
        <w:gridCol w:w="2445"/>
      </w:tblGrid>
      <w:tr>
        <w:trPr>
          <w:trHeight w:val="4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в 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о участковым терапевтам в 2016 году увеличилась на 8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Структура поликлиник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клиника имеет следующие подразделения и кабин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терапевтическое отд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педиатрическое отд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отерапевтическое отд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нтгенологическое отд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ктологический каби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бинет по забору кро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ирургический кабинет (педиатрический и взрослы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бинет гастроэнтероло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мотровой кабинет (со второй половины 2016 г принимает врач гинекол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бинет кардио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тальмологический кабинет (педиатрический и взрослы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ориноларингологический кабинет (педиатрический и взрослы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рологический кабинет (педиатрический и взрослы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бинет гинеколога (педиатрическое отдел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бинет флюор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бинет эндос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бинет логоп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бинет УЗИ диагнос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бинет функциональной диагнос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евной стационар на 12 ко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2016г, в связи с реализацией проекта Московский стандарт поликлиники, снизилось время ожидания врачей всех специальностей. Врач терапевт-участковый – принимает в день обращения, и наряду с этим функционирует дежурный врач, к которому пациенты попадают без предварительной записи, по факту обращения. Врачи-специалисты – до 3 дней ожидания, помощь врача-педиатра также осуществляется в день обращения, принимает дежурный педиатр. Вместе с тем, на некоторые функциональные исследования сохраняется время ожидания до 10-12 дней: например, ЭГДС, ХМ-ЭК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педиатрическое отделение располагается в двух корпусах – в филиале № 5 и филиале № 1 , то врачи-специалисты принимают в следующем режиме: 3 дня в филиале № 5 и 2 дня в филиале № 1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консультации к врачам эндокринологу, кардиологу,  офтальмологу дети направляются в ДГП № 130 и ДГП № 30 и ДКБ № 9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в педиатрическом отделении начали принимать врачи следующих специальностей: врач-невролог, врач-оториноларинголог, врач-ортопед, врач уролог-андролог, врач УЗИ (с марта 2017 год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ологическая и акушерско-гинекологическая помощь оказываются пациентам в ГБУЗ «ГП №195» филиал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матологическая помощь оказывается ООО «НАВА» (г.Москва, Стрельбищинский переулок, дом 29А) согласно приказу №499 Департамента Здравоохранения города Москвы от 28.05.2015г. «Об утверждении Плана территориального раскрепления районов города Москвы за медицинскими организациями, оказывающими специализированную стоматологическую помощ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в СП № 5, СП № 23, СП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отерапевтический кабинет в филиале №5 ГБУЗ «ГП №195 ДЗМ» оснащен оборудованием и укомплектован  персоналом. Производится обслуживание взрослого и детского от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невном стационаре получили лечение 360 пациентов. По профилю «Терапия» - 269 человек, по профилю «Неврология» - 31 человек, по профилю «Хирургия» - 60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распространенности заболеваний сравнительный анализ заболеваемости взрослого насе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зрослые (18 лет и старше) на 10 000 населения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767"/>
        <w:gridCol w:w="1768"/>
        <w:gridCol w:w="13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 ГБУЗ ГП№195 филиал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болеваемость в сравнении с 2013- 2014 годами снизилась, благодаря открытию Кабинетов профилактики, где проводится диспансеризация населения и выявлению рисков заболеваний и заболеваний на ранних стад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пространенности заболеваний населения в 2016 г. в сравнении с 2014-2015г. г.  по регистрации заболеваемости по ГБУЗ ГП № 195 филиал 5</w:t>
      </w:r>
    </w:p>
    <w:p>
      <w:pPr>
        <w:pStyle w:val="Normal"/>
        <w:rPr/>
      </w:pPr>
      <w:r>
        <w:rPr/>
        <w:t>1 место- занимает класс «Болезни системы, кровообращ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9"/>
        <w:gridCol w:w="330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класса «Болезни системы, кровообращения» на 10 000чел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казатель распространенности заболеваний сердечно-сосудистой системы  снизился на 8 %  от показателей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показатель  распространенности заболеваемости  в 2014 году </w:t>
      </w:r>
      <w:r>
        <w:rPr>
          <w:b/>
          <w:sz w:val="28"/>
          <w:szCs w:val="28"/>
        </w:rPr>
        <w:t>цероброваскулярных заболеваний</w:t>
      </w:r>
      <w:r>
        <w:rPr>
          <w:sz w:val="28"/>
          <w:szCs w:val="28"/>
        </w:rPr>
        <w:t xml:space="preserve">  в 2014г-  747 на 10000 населения, в 2015 году – 841 на 10000 населения, 811 на 10000 населения в 2016 году.  </w:t>
      </w:r>
    </w:p>
    <w:p>
      <w:pPr>
        <w:pStyle w:val="Normal"/>
        <w:rPr/>
      </w:pPr>
      <w:r>
        <w:rPr/>
        <w:t>2- место занимает класс « Болезни органов дых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9"/>
        <w:gridCol w:w="330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класса «Болезней органов дыхания» на 10 0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6 году общий показатель распространенности, заболеваний органов дыхания снизился   на 6  % по сравнению с показателем 2015 года. </w:t>
      </w:r>
    </w:p>
    <w:p>
      <w:pPr>
        <w:pStyle w:val="Normal"/>
        <w:rPr/>
      </w:pPr>
      <w:r>
        <w:rPr/>
        <w:t>3 место занял класс «Болезней костно-мышечной систем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9"/>
        <w:gridCol w:w="330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класса «Болезни костно-мышечной системы» на 10 0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 2016 году показатель распространенности, заболеваний костно-мышечной системы снизился  на 11  % по сравнению с показателем 2015 года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ую тенденцию к снижению количества заболеваний можно связать с усилением деятельности, направленной на профилактику развития заболеваний, пропагандой здорового образа жизни, открытию кабинетов вторичной профилактики инсульта, ведением санитарно-просветительской работы в отношении профилактики сердечно-сосудистых и цереброваскулярных заболеваний,  активным проведением иммунизации населения как по Календарю прививок (в соответствии с возрастом), так и по эпидемическим показаниям, в т.ч. вакцинацию против гриппа. Количество желающих провести иммунизацию против гриппа растет, также Правительством Москвы проводится активная работа по проведению вакцинации против гриппа на производствах, местах работы служащ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структуре заболеваемости среди детей и подростков, по-прежне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занимают болезни органов дых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болезни костно-мышечной сист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болезни глаза и его придаточного механизма .</w:t>
      </w:r>
    </w:p>
    <w:p>
      <w:pPr>
        <w:pStyle w:val="Normal"/>
        <w:rPr/>
      </w:pPr>
      <w:r>
        <w:rPr/>
        <w:t>Выполнение плана профилактических осмотров подростков в 2016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461"/>
        <w:gridCol w:w="2464"/>
        <w:gridCol w:w="235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ло осмотра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15-17 лет включительно из ни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0-14 д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диспансеризацию 3896 человек взрослого населения, что составляет 100% от запланиров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г на 100%  выполнены планы по вакцинации детей и подрост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остоит под диспансерным наблюдением участков ВОВ и инвалидов В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0.03.2017, диспансеризацией охвачены 100% участников и инвалидов ВОВ.</w:t>
      </w:r>
    </w:p>
    <w:p>
      <w:pPr>
        <w:pStyle w:val="Normal"/>
        <w:rPr/>
      </w:pPr>
      <w:r>
        <w:rPr/>
        <w:t>Всего граждан, признанных инвалида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21"/>
        <w:gridCol w:w="2466"/>
        <w:gridCol w:w="2466"/>
      </w:tblGrid>
      <w:tr>
        <w:trPr>
          <w:trHeight w:val="4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18 летние и 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</w:tr>
      <w:tr>
        <w:trPr>
          <w:trHeight w:val="10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з них инвалидность установлена в отчетном год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 т.ч. инвалиды с дет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в 2016 году общее кол-во инвалидов уменьшилось в связи с активным проведением индивидуальной программы реабилитации инвалидов, улучшением состояния здоровья и возвращением трудоспособности пацие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Медицинская помощь лицам, подвергшимся воздействию радиац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262"/>
        <w:gridCol w:w="1263"/>
        <w:gridCol w:w="1270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учете ликвидаторов аварии на ЧАЭ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ированных из зоны воздейств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диспансерный осмо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%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 призваны инвалидами в связи с аварией на ЧАЭ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лечение амбулатор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в стационар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ле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число ликвидаторов   увеличилось на 1 человека, который прикрепился на медицинское обслуживанием по месту жительства и диспансеризация запланирована на апрель 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ГБУЗ «ГП № 195» филиал 5</w:t>
      </w:r>
      <w:r>
        <w:rPr>
          <w:sz w:val="28"/>
          <w:szCs w:val="28"/>
        </w:rPr>
        <w:t xml:space="preserve"> работает молочно-раздаточный пункт № 16, который осуществляет отпуск бесплатной молочной продукции прикрепленному детскому населению, а также беременным женщинам, являющимися жителями города Москвы, прикрепленным к ГБУЗ ГП № 195 ДЗМ филиалу 5. Молочно-раздаточный пункт № 16 размещен на первом этаже, с отдельными входами: для населения и для разгрузки поставляемых продуктов питания. Режим работы МРП с 06.30 часов до 12.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выдачи бесплатного питания  МРП № 16 организовано в соответствии с приказом Департамента здравоохранения города Москвы от 11.06.2014 г. № 546 «О бесплатном отпуске продуктов питания отдельным категориям детей и женщин, являющихся жителями города Москвы». На МРП № 16 обслуживается 904 человека, из них :  дети в возрасте 0-1 года -154 человека, с 1 года до 2 лет – 214 человек, дети с 2-3 лет – 210 человек, дети из многодетных семей – 150 человек, дети-инвалиды – 58 человек, кормящие матери – 70 человек, беременные – 48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«Обратная связь» с паци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За 2016 год, всего обращений зафиксировано 209. Из них признаны обоснованными, по которым вынесены дисциплинарные наказания сотрудникам – 3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всех обращений, ведущее место занимают обращения справочного характера – 74. Критику по поводу медицинского обслуживания выразили 59 человек. При проведении служебного расследования по каждому факту обращения, выяснилось, что в большинстве случае, пациенты не поняли введения новых стандартов обслуживания. Разъяснениями существующих порядков оказания медицинской помощи удовлетворены и претензий к медицинскому обслуживанию в поликлинике не име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5 человек выразили неудовольствие отношением медицинского персонала. Каждое обращение было разобрано на врачебно-сестринской конференции, при необходимости выносились дисциплинарные замечания сотрудникам. Администрация поликлиники особое внимание уделяет соблюдению этики и деонтологии сотрудниками в общении с пациентами.  По вопросам ДЛО (дополнительного лекарственного обеспечения) обращались 41 человек. Все поступившие вопросы были решены с учетом наших возмож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i/>
          <w:sz w:val="28"/>
          <w:szCs w:val="28"/>
        </w:rPr>
        <w:t>Достижения 2016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одя итоги, можно сказать следующее. В 2016 году реализованы запланированные ранее мероприятия: укомплектованность кадрами увеличилась на 9 %, начали работу врачи, ранее не представленные в поликлинике: детский врач-ортопед, уролог-андролог, детский невролог, детский оториноларинголог. Вновь начал работу врач-гинеколог, тем самым увеличив доступность медицинской помощи для женщин. Открылся кабинет Врача общей практики, вследствие чего увеличилась доступность узких врачей-специалистов. В результате работы по маршрутизации пациентов, увеличилась общая доступность врачей всех специальностей, которая в настоящее время составляет: прием в день обращения дежурного терапевта,  ожидание до 1 дня приема врача терапевта участкового,  до 3 дней прием специалистов. Практически все функциональные исследования проводятся в течение 2-3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2016 году реализованы Московские стандарты взрослой и детской поликлиник. В результате проведенных мероприятий, выстроилась новая структура организации оказания медицинской помощи. Совершенствовалась система маршрутизации пациентов, увеличилась доступность медицинской помощи, повысилась комфортность условий предоставления медицинских услуг. Созданы зоны комфортного пребывания, оборудованные кулерами с водой, кондиционерами, телевизорами, мягкой мебелью. В холле первого этажа функционируют вендинговые аппараты с горячими напитками и продуктами 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маленьких пациентов оборудованы игровые зоны, снабженные детскими столиками со стульчиками, мягкими пуфиками, настенными игровыми панно, карандашами и бумагой для рисования. По телевизору в игровой зоне транслируются детские мультфильмы и развивающие программы. В коридорах детского отделения на стенах большие красочные панно с легко узнаваемыми героями сказок. На крыльце детского отделения оборудована «Колясочн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отделении функционирует «Кабинет выдачи справок и направлений», в котором принимает фельдшер. Открытие подобного кабинета значительно увеличило возможность родителей без препятствий и очередей получить необходимые справки ребенку, а также направления на исследования, рецепты для получения бесплатного питания лицам льготных катег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мбулаторные карты пациентов перемещены в закрытые картохранилища, где с ними работают медицинские регистраторы. На месте прежних регистратур – современные стойки «Ресепшен», где проводится информирование пациентов по разным вопросам, запись на прием к врачам и маршрутизация пациентов в зависимости от причины и цели обращения. Медицинские сестры, постоянно работающие у инфоматов для записи, помогают пациентам по всем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6 года начаты мероприятия по внедрению электронной карты пациента. Система ЕМИАС объединяет рабочие места всех лечебно-профилактических учреждений Москвы. Таким образом, в скором времени отпадет вопрос доставки амбулаторной карты пациента в другое лечебное учреждение для консультации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отделении оказания медицинской помощи взрослому населению, организован медицинский пост, который обслуживают медицинские сестры, где происходит распределение потоков пациентов по цели обращения в поликлинику, оформление медицинской документации по назначению врача, запись пациентов через ЕМИАС к специалистам второго уровня по направлению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ь на дому взрослому населению оказывается врачами и средним медперсоналом отделения медицинской помощи на дому, функционирующем на базе Филиала № 2. Это позволило увеличить время приема участкового врача-терапевта в поликлинике до 8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екта Московский стандарт поликлиники, появилась новая навигация – таблички с указанием номеров кабинетов, принимающих в них специалистов и местоположением основных служб поликлиники. Также имеются указатели направления движения к тому или иному объекту. Навигационные знаки располагаются на стенах, на полу, а также имеются подвесные знаки, что облегчает ориентацию в пациентов в поликли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лучено новая медицинская техника и оборуд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кутанный билирубинометр – для определения уровня билирубина в сыворотке крови новорожде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ля СВЧ-обеззараживания медицинских отходов класса «Б» и «В». Также проведен монтаж комнаты для обеззараживания указан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процесс стандартизации бланков направлений на исследование крови. Теперь во всех клинических лабораториях г. Москвы существует единый бланк направления на исследование кр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в рамках оказания платных медицинских услуг населению, в Филиале № 5 начало работу Отделение планирования семьи, куда обращаются женщины, страдающие бесплодием.  В отделении работают врачи-гинекологи, врачи УЗД. Также возобновило работу стоматологическое отделение, оказывающее услуги терапевтического и хирургическ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в поликлинике произведен частичный косметический ремонт: обновлены покрытия стен 1,3,4 этажей. Оборудована «Колясочная» на крыльце детского отделения – парапеты ограждений отделаны поликарбонатом для защиты от неблагоприятных погодных условий. Отремонтированы кабинеты дежурного педиатра, частично кабинеты терапевтов. Переоборудован кабинет гастроскопии. На первом этаже оборудован объединенный склад медикаментов и медицинских изделий, который обслуживает все филиалы ГП № 19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ланируемые мероприятия на 201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планируется продолжать реализацию мероприятий по внедрению Московских стандартов поликлиники. В первом полугодии 2017 года будет произведен  ремонт в кабинетах: массажном, УЗД, прививочном детского отделения. В 2017 году планируется произвести капитальный ремонт подвальн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о втором квартале будут проведены работы по благоустройству придомовой территории. Разбиты клубмы, га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лечебно-профилактической рабо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 и семинарских занятий с терапевтами, врачами общей практики по неврологии, кардиологии, эндокри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круглых столов, конференций по вопросам клиники, диагностики, лечению и профилактики инфекционных и паразитар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рачебно-сестринских конференций с разбором обращений граждан, проработкой номенклатур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ршрутизации пациентов, повышение доступности оказания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проекта по работе с хроническими пациентами. Выделение отдельного врача общей практики для адресной работы с населением 5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еализации мер по внедрению Врачей общей практики. Обучение терапевтов, медицинских сес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лужбы паллиативн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«ГП № 195 ДЗМ»          </w:t>
        <w:tab/>
        <w:tab/>
        <w:tab/>
        <w:tab/>
        <w:t>С.В.Совет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дующая филиалом № 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БУЗ «ГП № 195 ДЗМ»                                             С.В.Стукал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0:00Z</dcterms:created>
  <dc:creator>:-)</dc:creator>
  <dc:description/>
  <cp:keywords/>
  <dc:language>en-US</dc:language>
  <cp:lastModifiedBy>Пользовотель</cp:lastModifiedBy>
  <cp:lastPrinted>2017-03-27T16:19:00Z</cp:lastPrinted>
  <dcterms:modified xsi:type="dcterms:W3CDTF">2017-03-31T09:00:00Z</dcterms:modified>
  <cp:revision>4</cp:revision>
  <dc:subject/>
  <dc:title>ПРОЕКТ</dc:title>
</cp:coreProperties>
</file>