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8</w:t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согласовании    проекта    изменения   схемы размещения        нестационарных          торговых объектов 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                21 ноября 2017 года  № ПЗ-01-3676/17, 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тказать в  соглас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включения нестационарного торгового объекта «Ёлочный базар»  со специализацией «ели, сосны, лапник», площадью 9 кв.м по адресу: Минская ул., д.14, кор.1, период размещения с 20 по 31 декабря в связи с тем, что торговый объект  будет мешать свободному движению пешеход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6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7T09:04:00Z</dcterms:modified>
  <cp:revision>3</cp:revision>
  <dc:subject/>
  <dc:title/>
</cp:coreProperties>
</file>