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марта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информации    заведующего     филиа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  ГБУЗ    </w:t>
      </w:r>
      <w:r>
        <w:rPr>
          <w:b/>
          <w:bCs/>
          <w:sz w:val="28"/>
          <w:szCs w:val="28"/>
        </w:rPr>
        <w:t>КДЦ  № 4   ДЗМ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о      работе  </w:t>
      </w:r>
    </w:p>
    <w:p>
      <w:pPr>
        <w:pStyle w:val="Normal"/>
        <w:rPr/>
      </w:pPr>
      <w:r>
        <w:rPr>
          <w:b/>
          <w:sz w:val="28"/>
          <w:szCs w:val="28"/>
        </w:rPr>
        <w:t>возглавляемого  им  учреждения в 2016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ежегодную информацию заведующего филиала  № 2 ГБУЗ  </w:t>
      </w:r>
      <w:r>
        <w:rPr>
          <w:bCs/>
          <w:sz w:val="28"/>
          <w:szCs w:val="28"/>
        </w:rPr>
        <w:t>КД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ДЗМ  Омилевича С.Ю., </w:t>
      </w:r>
      <w:r>
        <w:rPr>
          <w:b/>
          <w:sz w:val="28"/>
          <w:szCs w:val="28"/>
        </w:rPr>
        <w:t xml:space="preserve">Совет депутатов муниципального округа Филёвский парк реши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информацию  заведующего  филиала № 2  ГБУЗ  </w:t>
      </w:r>
      <w:r>
        <w:rPr>
          <w:bCs/>
          <w:sz w:val="28"/>
          <w:szCs w:val="28"/>
        </w:rPr>
        <w:t xml:space="preserve">КДЦ  № 4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ЗМ </w:t>
      </w:r>
      <w:r>
        <w:rPr>
          <w:sz w:val="28"/>
          <w:szCs w:val="28"/>
        </w:rPr>
        <w:t xml:space="preserve">Омилевича С.Ю 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работе  возглавляемого им  учреждения в 2016 году к свед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ab/>
        <w:t xml:space="preserve"> 2</w:t>
      </w:r>
      <w:r>
        <w:rPr>
          <w:rFonts w:cs="Times New Roman" w:ascii="Times New Roman" w:hAnsi="Times New Roman"/>
          <w:szCs w:val="28"/>
        </w:rPr>
        <w:t xml:space="preserve">. Направить настоящее решение в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Г</w:t>
      </w:r>
      <w:r>
        <w:rPr>
          <w:rFonts w:cs="Times New Roman" w:ascii="Times New Roman" w:hAnsi="Times New Roman"/>
          <w:bCs/>
          <w:szCs w:val="28"/>
          <w:lang w:val="ru-RU"/>
        </w:rPr>
        <w:t>КУ Д</w:t>
      </w:r>
      <w:r>
        <w:rPr>
          <w:rFonts w:cs="Times New Roman" w:ascii="Times New Roman" w:hAnsi="Times New Roman"/>
          <w:bCs/>
          <w:szCs w:val="28"/>
        </w:rPr>
        <w:t>ирекция по обеспечению деятельности государственных учреждений здравоохранения Западного административного округ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ab/>
        <w:t xml:space="preserve"> 5</w:t>
      </w:r>
      <w:r>
        <w:rPr>
          <w:rFonts w:cs="Times New Roman" w:ascii="Times New Roman" w:hAnsi="Times New Roman"/>
          <w:szCs w:val="28"/>
        </w:rPr>
        <w:t>. Контроль за исполнением настоящего решения возложить на главу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округа Филёвский  парк Юдина Ю.Г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го филиалом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«Клинико-диагностический центр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здравоохранения города Моск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отчета:  </w:t>
      </w:r>
      <w:r>
        <w:rPr/>
        <w:t>Работа филиала № 2 ГБУЗ «КДЦ № 4 ДЗМ» в 2016 году</w:t>
      </w:r>
    </w:p>
    <w:p>
      <w:pPr>
        <w:pStyle w:val="Normal"/>
        <w:rPr/>
      </w:pPr>
      <w:r>
        <w:rPr>
          <w:b/>
        </w:rPr>
        <w:t>Докладчик:    З</w:t>
      </w:r>
      <w:r>
        <w:rPr/>
        <w:t>аведующий филиалом № 2   ГБУЗ «КДЦ № 4 ДЗМ»</w:t>
      </w:r>
    </w:p>
    <w:p>
      <w:pPr>
        <w:pStyle w:val="Normal"/>
        <w:rPr/>
      </w:pPr>
      <w:r>
        <w:rPr/>
        <w:t xml:space="preserve">                          </w:t>
      </w:r>
      <w:r>
        <w:rPr/>
        <w:t>С.Ю. Омилевич</w:t>
      </w:r>
    </w:p>
    <w:p>
      <w:pPr>
        <w:pStyle w:val="Normal"/>
        <w:rPr/>
      </w:pPr>
      <w:r>
        <w:rPr>
          <w:b/>
        </w:rPr>
        <w:t>Дата отчета</w:t>
      </w:r>
      <w:r>
        <w:rPr/>
        <w:t>:   22.03.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казом</w:t>
      </w:r>
      <w:r>
        <w:rPr/>
        <w:t xml:space="preserve"> Департамента здравоохранения города Москвы (ДЗМ) </w:t>
      </w:r>
      <w:r>
        <w:rPr>
          <w:b/>
        </w:rPr>
        <w:t>№ 375 от 05.05.2012 года</w:t>
      </w:r>
      <w:r>
        <w:rPr/>
        <w:t xml:space="preserve"> «О реорганизации Государственных бюджетных учреждений здравоохранения города Москвы» в 2012 году осуществлено слияние: «ГБУЗ КДЦ №4 ДЗМ», «ГБУЗ ГП 57 ДЗМ», «ГБУЗ ГП 58 ДЗМ»,  «ГБУЗ ГП 102 ДЗМ», «ГБУЗ ГП 131 ДЗМ», «ГБУЗ ГП 143 ДЗМ» в единый АПЦ. </w:t>
      </w:r>
    </w:p>
    <w:p>
      <w:pPr>
        <w:pStyle w:val="Normal"/>
        <w:ind w:firstLine="708"/>
        <w:jc w:val="both"/>
        <w:rPr/>
      </w:pPr>
      <w:r>
        <w:rPr/>
        <w:t xml:space="preserve">АПЦ «Клинико-диагностический центр № 4» и его филиалы оказывают медицинскую помощь населению Западного административного округа г.Москвы, районов «Филевский парк», «Дорогомилово», «Можайский», «Крылатское»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Государственное учреждение здравоохранения филиал № 2 КДЦ № 4 ДЗМ</w:t>
      </w:r>
      <w:r>
        <w:rPr>
          <w:b/>
        </w:rPr>
        <w:t xml:space="preserve">  </w:t>
      </w:r>
      <w:r>
        <w:rPr/>
        <w:t>оказывает медицинскую помощь в рамках системы ОМС населению района «Филёвский парк»  ЗАО  г. Москвы. Филиал расположен в отдельно стоящем трехэтажном кирпичном здании с общей площадью 5409,9 м</w:t>
      </w:r>
      <w:r>
        <w:rPr>
          <w:vertAlign w:val="superscript"/>
        </w:rPr>
        <w:t>2</w:t>
      </w:r>
      <w:r>
        <w:rPr/>
        <w:t>.  Мощность филиала  плановая (проектная) и фактическая - 424 посещений в смен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к филиалу № 2 для оказания медицинских услуг прикреплено 45683 пациентов. В регистре льготного населения числится </w:t>
      </w:r>
      <w:r>
        <w:rPr>
          <w:color w:val="000000"/>
        </w:rPr>
        <w:t xml:space="preserve">4797 </w:t>
      </w:r>
      <w:r>
        <w:rPr/>
        <w:t xml:space="preserve">пациентов, из них ВВОВ 30 человек, лиц приравненных к ним 82 человека, инвалидов 1 группы - 256 человек, 2 группы - 1198 человек и 3 группы - 685 челове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09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 работы филиала №2 КДЦ№4 ДЗ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удни: 08.00 - 20.00, суббота: 09.00 - 18.00, воскресные и праздничные дни: 09.00 - 16.00; работа травматологического отделения осуществляется в круглосуточном режиме. </w:t>
      </w:r>
      <w:r>
        <w:rPr>
          <w:b/>
          <w:bCs/>
          <w:color w:val="000000"/>
        </w:rPr>
        <w:t>Условия приема:</w:t>
      </w:r>
      <w:r>
        <w:rPr>
          <w:color w:val="000000"/>
        </w:rPr>
        <w:t xml:space="preserve"> филиал оказывает медицинскую помощь подросткам и взрослому населению района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Филевский парк»</w:t>
      </w:r>
      <w:r>
        <w:rPr>
          <w:color w:val="000000"/>
        </w:rPr>
        <w:t xml:space="preserve">. Кроме того, имеющееся в его составе </w:t>
      </w:r>
      <w:r>
        <w:rPr>
          <w:bCs/>
          <w:color w:val="000000"/>
        </w:rPr>
        <w:t>межрайонное травматологическое</w:t>
      </w:r>
      <w:r>
        <w:rPr>
          <w:color w:val="000000"/>
        </w:rPr>
        <w:t xml:space="preserve"> и </w:t>
      </w:r>
      <w:r>
        <w:rPr>
          <w:bCs/>
          <w:color w:val="000000"/>
        </w:rPr>
        <w:t>онкологическое отделения,</w:t>
      </w:r>
      <w:r>
        <w:rPr>
          <w:color w:val="000000"/>
        </w:rPr>
        <w:t xml:space="preserve"> оказывают медицинскую помощь населению, прикрепленных территорий к Филиалам №№ 1,2,3,4,5 КДЦ № 4 (ранее поликлиники №57, №58, № 102, №131, №143), а так же Филиалу № 5 ГП № 195 (ранее поликлиника №199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center"/>
        <w:rPr>
          <w:b/>
          <w:b/>
        </w:rPr>
      </w:pPr>
      <w:r>
        <w:rPr>
          <w:b/>
        </w:rPr>
        <w:t>Структура учрежд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В филиале имеются два терапевтических отделения, амбулаторное хирургическое отделение с оперблоком, отделение профилактики, стоматологическое и физиотерапевтическое  отделения,  Центр Здоровья, дневной стационар. В состав филиала входят межрайонное травматологическое и онкологическое отделения с дневным стационаром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Функционируют кабинеты врачей специалистов: гинекологический, офтальмологический, кардиологический, урологический, неврологический, отоларинголога, эндокринологический; два кабинета дежурных врачей. Работают кабинеты доврачебного контроля, сестринский пост, процедурный, медицинской статистики, рентгенологический, флюорографический, маммографический, функциональной  и ультразвуковой диагностики. Кроме того, в филиале имеются административная и хозяйственная части, картохранилище, информационно-аналитически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Укрепление материально – технической базы: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/>
        <w:t>За отчетный период, в декабре 2016 года в кабинет врача-отоларинголога поступила в использование новая ЛОР-установка, в поликлинике выполнен ряд строительно-монтажных работ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2016 году выполнен косметический ремонт дневного стационара онкологического отделения, косметический ремонт информационно-аналитического отдела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В декабре 2016 года заключен контракт на выполнение строительно-монтажных работ на 2017 год по капитальному ремонту отделения терапии – 4 кабинета, отделения профилактики – 5 кабинетов, кабинета врача-гинеколога, врача-офтальмолога,  врача общей практики, замене напольного покрытия в холлах 3-го этажа, замена 15-ти оконных блоков в различных кабинетах на пластиковые стеклопакеты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таты и кад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6600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 отчётном 2016 году  штатное расписание не менялось и составляет 229,25  ставок. 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ы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81"/>
        <w:gridCol w:w="1170"/>
        <w:gridCol w:w="1171"/>
        <w:gridCol w:w="1315"/>
        <w:gridCol w:w="1026"/>
        <w:gridCol w:w="1168"/>
      </w:tblGrid>
      <w:tr>
        <w:trPr>
          <w:trHeight w:val="49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. лица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терапев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медперсон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медперсон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ind w:firstLine="709"/>
        <w:jc w:val="both"/>
        <w:rPr>
          <w:lang w:eastAsia="en-US"/>
        </w:rPr>
      </w:pPr>
      <w:r>
        <w:rPr/>
        <w:t>Уменьшилось число физических лиц врачей с 54 до 46 человек. Укомплектованность врачами на конец года составила 61,3 %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БОТЫ ФИЛИАЛА В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филиала в 2016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году была направлена на вы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Государственных гарантий оказания гражданам РФ бесплатной медицинской помощи 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территориальной программы ОМ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а Москвы по оказанию медицинской помощи на 2016 год, а также на реализацию Государственных Программ города Москвы: «Модернизация здравоохранения г. Москвы на 2014-2016 годы», «Столичное здравоохранение на 2012-2016 г.г.» и «Социальная поддержка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Москвы на 2012–2016 г.г.», и с мая 2015 года - программы Департамента здравоохранения г.Москвы «Московский стандарт поликлиники». </w:t>
      </w:r>
    </w:p>
    <w:p>
      <w:pPr>
        <w:pStyle w:val="Normal"/>
        <w:ind w:firstLine="709"/>
        <w:jc w:val="both"/>
        <w:rPr/>
      </w:pPr>
      <w:r>
        <w:rPr/>
        <w:t>Основными задачами деятельности ГБУЗ «КДЦ № 4 Департамента здравоохранения города Москвы» на 2016 год 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00" w:leader="none"/>
        </w:tabs>
        <w:spacing w:lineRule="auto" w:line="276"/>
        <w:ind w:left="0" w:firstLine="770"/>
        <w:jc w:val="both"/>
        <w:rPr/>
      </w:pPr>
      <w:r>
        <w:rPr/>
        <w:t>Дальнейшее повышение доступности и качества оказа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Повышение уровня удовлетворенности населения состоянием оказа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Увеличение  средней продолжительности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Снижение смертности населения трудоспособ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Обеспечение населения профилактическими приёмами, привлечение населения  в Центр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Снижение уровня заболеваемости населения болезнями системы крово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Снижение смертности населения от болезней системы кровообращения, злокачественных новообразований, туберкулез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Повышение уровня обеспечения населения высокотехнологичной медицинской помощ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Внедрение стационар замещ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Повышение компьютерной грамотности врачей, обучение медицинского персонала работе с новым интерфейсом системы ЕМИАС.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276"/>
        <w:ind w:firstLine="283"/>
        <w:jc w:val="both"/>
        <w:rPr/>
      </w:pPr>
      <w:r>
        <w:rPr/>
        <w:t>Большое внимание уделялось маршрутизации пациентов в поликлинике, для удобства пациентов, маршрутизации медицинских карт, кабинеты всех узких специалистов были определены на 3-м этаже (левое крыло), отделение терапии  -  3-й этаж (правое крыло), картохранилище – 3 этаж (центральное крыл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С мая 2015 года филиал участвует в программе Департамента здравоохранения «Московский стандарт поликлиники», направленной на повышение качества и эффективности работы. В рамках этой программы по сравнению с 2015 годом в филиале у инфоматов работают специально выделенные регистраторы. Продолжает работать сестринский пост, дежурные бригады врачей, обслуживающие пациентов на дому. Регистраторы оказывают помощь пациентам уже на входе в поликлинику, помогают при записи через инфомат, распределяют потоки пациентов. Работа дежурного врача-терапевта с 8-00 до 20-00. Запись открывается в день приема. На сестринском посту по рекомендации врача можно оформить санаторно-курортную карту, выписать направления на анализы, записаться на прием к специалистам, в том числе, в КДЦ №4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декабре 2016 года выделен отдельный кабинет для работы врача-ортопеда, что позволило увеличить доступность к данному специалисту, увеличить возможность приёма более чем в 2 раз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сех филиалах работает электронная «Единая Московская информационно - аналитическая система», позволяющая обеспечить доступность записи на прием к врачам – специалистам по различным каналам:</w:t>
      </w:r>
    </w:p>
    <w:p>
      <w:pPr>
        <w:pStyle w:val="Style27"/>
        <w:numPr>
          <w:ilvl w:val="0"/>
          <w:numId w:val="5"/>
        </w:numPr>
        <w:jc w:val="both"/>
        <w:rPr>
          <w:b/>
          <w:b/>
        </w:rPr>
      </w:pPr>
      <w:r>
        <w:rPr/>
        <w:t>Самозапись с помощью терминала;</w:t>
      </w:r>
    </w:p>
    <w:p>
      <w:pPr>
        <w:pStyle w:val="Style27"/>
        <w:numPr>
          <w:ilvl w:val="0"/>
          <w:numId w:val="4"/>
        </w:numPr>
        <w:jc w:val="both"/>
        <w:rPr>
          <w:b/>
          <w:b/>
        </w:rPr>
      </w:pPr>
      <w:r>
        <w:rPr/>
        <w:t>Запись при помощи медицинского регистратора;</w:t>
      </w:r>
    </w:p>
    <w:p>
      <w:pPr>
        <w:pStyle w:val="Style27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едварительная запись по единому телефону при помощи операторов </w:t>
      </w:r>
      <w:r>
        <w:rPr>
          <w:lang w:val="en-US"/>
        </w:rPr>
        <w:t>Call</w:t>
      </w:r>
      <w:r>
        <w:rPr/>
        <w:t xml:space="preserve"> центра;</w:t>
      </w:r>
    </w:p>
    <w:p>
      <w:pPr>
        <w:pStyle w:val="Style27"/>
        <w:numPr>
          <w:ilvl w:val="0"/>
          <w:numId w:val="4"/>
        </w:numPr>
        <w:jc w:val="both"/>
        <w:rPr>
          <w:b/>
          <w:b/>
        </w:rPr>
      </w:pPr>
      <w:r>
        <w:rPr/>
        <w:t>Использование мобильных приложений «ЕМИАС»;</w:t>
      </w:r>
    </w:p>
    <w:p>
      <w:pPr>
        <w:pStyle w:val="Style27"/>
        <w:numPr>
          <w:ilvl w:val="0"/>
          <w:numId w:val="4"/>
        </w:numPr>
        <w:jc w:val="both"/>
        <w:rPr>
          <w:b/>
          <w:b/>
        </w:rPr>
      </w:pPr>
      <w:r>
        <w:rPr/>
        <w:t>С портала государственных услуг;</w:t>
      </w:r>
    </w:p>
    <w:p>
      <w:pPr>
        <w:pStyle w:val="Style27"/>
        <w:numPr>
          <w:ilvl w:val="0"/>
          <w:numId w:val="4"/>
        </w:numPr>
        <w:jc w:val="both"/>
        <w:rPr>
          <w:b/>
          <w:b/>
        </w:rPr>
      </w:pPr>
      <w:r>
        <w:rPr/>
        <w:t>Непосредственно в кабинете врач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перативного управления филиалами, взаимодействия между структурными подразделениями,  в Клинико-диагностическом центре  № 4 функционирует система видеоконференций, в режиме  которой проводятся ежедневные утренние встречи с заведующими филиалами, еженедельные конференции сотрудников, врачей и медицинских сестер по четвергам и средам соответственно. Проводятся дистанционные курсы повышения квалификации врачей с привлечением высококвалифицированных специалистов по различным заболеваниям.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ные показатели и итоги работы филиала №2 КДЦ№4 ДЗМ за 2015 - 2016 г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 Работа врачей поликлиники</w:t>
      </w:r>
    </w:p>
    <w:p>
      <w:pPr>
        <w:pStyle w:val="Style29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268"/>
        <w:gridCol w:w="180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осещений врачей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осещений врачей по поводу заболе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осещений врачами на дом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9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7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Calibri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ка показател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6%</w:t>
            </w:r>
          </w:p>
        </w:tc>
      </w:tr>
    </w:tbl>
    <w:p>
      <w:pPr>
        <w:pStyle w:val="Style2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Как следует из таблицы, число посещений в целом уменьшилось в 2016 году. Фактически выполнено 139976 посещений, что составляет 90,45% от плановой мощности поликлиники. </w:t>
      </w:r>
    </w:p>
    <w:p>
      <w:pPr>
        <w:pStyle w:val="Normal"/>
        <w:ind w:firstLine="709"/>
        <w:jc w:val="both"/>
        <w:rPr/>
      </w:pPr>
      <w:r>
        <w:rPr/>
        <w:t xml:space="preserve">Среднее число посещений на 1 жителя составило – 3,0 посещения. </w:t>
      </w:r>
    </w:p>
    <w:p>
      <w:pPr>
        <w:pStyle w:val="Normal"/>
        <w:ind w:firstLine="709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ирургическая работа поликлиники за 2015-2016 г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"/>
        <w:gridCol w:w="4136"/>
        <w:gridCol w:w="7"/>
        <w:gridCol w:w="3717"/>
        <w:gridCol w:w="7"/>
        <w:gridCol w:w="958"/>
        <w:gridCol w:w="7"/>
      </w:tblGrid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ирургические вмешательст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ера-ций</w:t>
            </w:r>
          </w:p>
        </w:tc>
      </w:tr>
      <w:tr>
        <w:trPr>
          <w:trHeight w:val="68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ческие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тологическ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.числ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.числ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6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7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1</w:t>
            </w:r>
          </w:p>
        </w:tc>
      </w:tr>
    </w:tbl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ирургическая активность в поликлинике увеличилась на 7,3% как в работе хирургического отделения, так и   за счет увеличения приема врачей травматологов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бота Центра здоровья. </w:t>
      </w:r>
      <w:r>
        <w:rPr>
          <w:bCs/>
        </w:rPr>
        <w:t>Центр организован в апреле 2010 года.</w:t>
      </w:r>
      <w:r>
        <w:rPr>
          <w:b/>
          <w:bCs/>
        </w:rPr>
        <w:t xml:space="preserve"> </w:t>
      </w:r>
      <w:r>
        <w:rPr>
          <w:bCs/>
        </w:rPr>
        <w:t>Расчётная пропускная способность Центра здоровья (в день) – 40 человек.</w:t>
      </w:r>
      <w:r>
        <w:rPr>
          <w:b/>
          <w:bCs/>
        </w:rPr>
        <w:t xml:space="preserve"> </w:t>
      </w:r>
      <w:r>
        <w:rPr>
          <w:bCs/>
        </w:rPr>
        <w:t>Фактическая посещаемость Центра здоровья (в день) – 29 человек, что на 3 человека в день больше чем в 2015 году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/>
          <w:bCs/>
        </w:rPr>
        <w:t>Контингент обследованного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955"/>
        <w:gridCol w:w="1984"/>
      </w:tblGrid>
      <w:tr>
        <w:trPr>
          <w:trHeight w:val="78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ингент обратившихс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Центр здоровья (челов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7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вленные по месту прикре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1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ные врачом, ответственным за проведение ДД работающих граждан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актически здоров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иск развития заболеваний) группами здор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ные работодателем по заключению врача, ответственного за проведение углубленных мед. осмот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ми состояния здор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обратившихся пациентов выявлено практически здоровых 4136 человек (в 2015 году – 3839 человек), пациентов с факторами риска 3818 человека (в 2014 году – 3844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кабинета медицинской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мед.работников, обученных методике профилактики заболеваний и укрепле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ациентов, обученных в «школах» вс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е для больных с заболеванием суставов и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 для больных артериальной гиперт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 для больных бронхиальной аст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 для больных сахарным диаб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спансеризация паци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 2013 года проводятся Всеобщая диспансеризация и профилактические осмотры взрослого населения с целью раннего выявления онкологических заболеваний, заболеваний сердечнососудистой, дыхательной, пищеварительной  систем, а также факторов риска, способствующих развитию вышеуказанных заболеваний. Для проведения осмотров в поликлинике работает кабинет медицинской профилактики, куда могут обращаться пациенты определенных возрастов. Здесь им будет предложено заполнить анкету, проведена антропометрия, выданы направления на анализы и к специалистам. По результатам обследования проводятся индивидуальные консультирования, а в случае необходимости - направление на 2 этап обследования. За 2016 год проведено периодических осмотров 2499 (в 2015 году - 1617), по программе всеобщей диспансеризации 7954 человек (в 2015 году 9728 человек). </w:t>
      </w:r>
    </w:p>
    <w:p>
      <w:pPr>
        <w:pStyle w:val="Normal"/>
        <w:jc w:val="both"/>
        <w:rPr/>
      </w:pPr>
      <w:r>
        <w:rPr/>
      </w:r>
    </w:p>
    <w:p>
      <w:pPr>
        <w:pStyle w:val="Style27"/>
        <w:ind w:left="615" w:hanging="0"/>
        <w:rPr>
          <w:b/>
          <w:b/>
        </w:rPr>
      </w:pPr>
      <w:r>
        <w:rPr>
          <w:b/>
        </w:rPr>
      </w:r>
    </w:p>
    <w:p>
      <w:pPr>
        <w:pStyle w:val="Style27"/>
        <w:ind w:left="615" w:hanging="0"/>
        <w:rPr>
          <w:b/>
          <w:b/>
        </w:rPr>
      </w:pPr>
      <w:r>
        <w:rPr>
          <w:b/>
        </w:rPr>
        <w:t xml:space="preserve">Диспансеризация Участников и Инвалидов ВОВ за 2014-2015 гг. </w:t>
      </w:r>
    </w:p>
    <w:p>
      <w:pPr>
        <w:pStyle w:val="Style27"/>
        <w:ind w:left="615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49"/>
        <w:gridCol w:w="1954"/>
        <w:gridCol w:w="2661"/>
        <w:gridCol w:w="195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о подлежащих медосмотр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мотренн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о госпитализиров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ы на сан.-кур. ле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анализируемые периоды удалось добиться 100% комплексного обследования ИВОВ и УВОВ. Все нуждающиеся в стационарном лечении пролечены и обследованы в ГВВ № 3, № 2 и других стационарах города.</w:t>
      </w:r>
      <w:r>
        <w:rPr>
          <w:sz w:val="28"/>
          <w:szCs w:val="28"/>
        </w:rPr>
        <w:t xml:space="preserve"> </w:t>
      </w:r>
      <w:r>
        <w:rPr/>
        <w:t>Отказы в направлении пациентов на санаторно-курортное лечение связано с наличием комплекса заболеваний, являющихся противопоказанием для санаторно-курортного лечения. Преклонный возраст также не позволяет ветеранам войны воспользоваться предоставленной им государством возможностью льготного санаторно-курортного лечения. В аптечном пункте постоянно контролируется неснижаемый запас лекарственных препаратов для УВОВ, ИВОВ.</w:t>
      </w:r>
    </w:p>
    <w:p>
      <w:pPr>
        <w:pStyle w:val="Normal"/>
        <w:ind w:firstLine="709"/>
        <w:jc w:val="both"/>
        <w:rPr/>
      </w:pPr>
      <w:r>
        <w:rPr/>
        <w:t>На учете состоят ликвидаторы ЧАЭС -1 человек.</w:t>
      </w:r>
    </w:p>
    <w:p>
      <w:pPr>
        <w:pStyle w:val="Normal"/>
        <w:ind w:firstLine="709"/>
        <w:jc w:val="both"/>
        <w:rPr/>
      </w:pPr>
      <w:r>
        <w:rPr/>
        <w:t xml:space="preserve">Кроме того, наблюдаются  15 вдов погибших ВОВ. Охват диспансеризацией этой категории лиц 100%, все нуждающиеся пролечены в стационар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ктябре 2016 года на базе филиала №2 организовано отделение паллиативной медицинской помощи. Задачей службы является медицинская психологическая поддержка пациентов с тяжёлыми формами онкологических заболеваний и их родственников на дому. В состав бригады паллиативной помощи входит врач-медицинский психолог и врач-онколог.</w:t>
      </w:r>
    </w:p>
    <w:p>
      <w:pPr>
        <w:pStyle w:val="Normal"/>
        <w:ind w:firstLine="709"/>
        <w:jc w:val="both"/>
        <w:rPr/>
      </w:pPr>
      <w:r>
        <w:rPr/>
        <w:t xml:space="preserve">За время работы службы (октябрь-декабрь 2016 г.) выполнено 229 вызовов к пациентам 5-ти филиалов КДЦ №4. Имеется много положительных отзывов пациентов о создании данного вида службы.  </w:t>
      </w:r>
    </w:p>
    <w:p>
      <w:pPr>
        <w:pStyle w:val="Style27"/>
        <w:ind w:left="615" w:hanging="0"/>
        <w:jc w:val="right"/>
        <w:rPr/>
      </w:pPr>
      <w:r>
        <w:rPr/>
      </w:r>
    </w:p>
    <w:p>
      <w:pPr>
        <w:pStyle w:val="Style27"/>
        <w:ind w:left="615" w:hanging="0"/>
        <w:jc w:val="right"/>
        <w:rPr/>
      </w:pPr>
      <w:r>
        <w:rPr/>
      </w:r>
    </w:p>
    <w:p>
      <w:pPr>
        <w:pStyle w:val="Style27"/>
        <w:ind w:left="615" w:hanging="0"/>
        <w:jc w:val="right"/>
        <w:rPr/>
      </w:pPr>
      <w:r>
        <w:rPr/>
      </w:r>
    </w:p>
    <w:p>
      <w:pPr>
        <w:pStyle w:val="Style27"/>
        <w:ind w:left="615" w:hanging="0"/>
        <w:jc w:val="right"/>
        <w:rPr/>
      </w:pPr>
      <w:r>
        <w:rPr/>
      </w:r>
    </w:p>
    <w:p>
      <w:pPr>
        <w:pStyle w:val="Style27"/>
        <w:ind w:left="615" w:hanging="0"/>
        <w:jc w:val="right"/>
        <w:rPr/>
      </w:pPr>
      <w:r>
        <w:rPr/>
      </w:r>
    </w:p>
    <w:p>
      <w:pPr>
        <w:pStyle w:val="Style27"/>
        <w:ind w:left="615" w:hanging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взрослого населения (18 лет и старш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заболевани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характеризующиеся повышенным кровяным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инфаркт миок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другие последствия воздействия внешн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взрослого населения старше трудоспособ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55 лет у женщин и с 60 лет у мужчин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заболевани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характеризующиеся повышенным кровяным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инфаркт миок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другие последствия воздействия внешн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приведённой таблицы видно, что на первом месте в структуре заболеваний стоят болезни системы кровообращения и ишемическая болезнь сердца. Далее болезни костно-мышечной и  других систем.  Количество новообразований в том числе и злокачественных, по сравнению с 2015 годом уменьши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</w:rPr>
        <w:t>Задачи на 2017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Ведение пациентов старших возрастных групп с множественными  хроническими заболеваниям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данном Проекте Департамента участвуют пациенты старших возрастных групп – женщины – 55 лет, мужчины – 60 лет с тремя и более хроническими заболеваниями. </w:t>
      </w:r>
    </w:p>
    <w:p>
      <w:pPr>
        <w:pStyle w:val="Normal"/>
        <w:ind w:firstLine="708"/>
        <w:jc w:val="both"/>
        <w:rPr/>
      </w:pPr>
      <w:r>
        <w:rPr/>
        <w:t xml:space="preserve">Пациенты первично наблюдаются только у одного врача-терапевта по предварительному письменному согласию. Цель данного проекта: Повышение качества оказания медицинской помощи пациентам старших возрастных групп, имеющих три и более хронических неинфекционных заболевания путем обеспечения персонифицированного подхода к ведению пацие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недрение врача общей практики в работу поликлин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данного проекта: улучшение доступности врачей-специалистов путём формирования потока пациентов к ВОП для предварительного осмо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рганизация работы отделения профилактики по замкнутому тип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мея в составе филиала №2 Центр Здоровья, администрацией КДЦ №4 было принято решение, ввести Центр Здоровья в состав отделения профилакт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Удачное» расположение кабинетов позволит пройти диспансеризацию в максимально короткое время. Кроме того, рентгеновские кабинеты флюорографии и маммографии находятся на 1 и 3 этажах соответственно на одинаково близком расстоянии от отделения профилак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u w:val="single"/>
        </w:rPr>
        <w:t xml:space="preserve">Схема маршрутизации пациента в отделении профилактики.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70815</wp:posOffset>
                </wp:positionV>
                <wp:extent cx="1666875" cy="361315"/>
                <wp:effectExtent l="13335" t="13335" r="12700" b="12700"/>
                <wp:wrapNone/>
                <wp:docPr id="2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6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ращ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-34.65pt;margin-top:13.45pt;width:131.2pt;height:28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раще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167640</wp:posOffset>
                </wp:positionV>
                <wp:extent cx="1311275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Терапев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8.95pt;mso-wrap-distance-left:9.05pt;mso-wrap-distance-right:9.05pt;mso-wrap-distance-top:0pt;mso-wrap-distance-bottom:0pt;margin-top:13.2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Терапев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67640</wp:posOffset>
                </wp:positionV>
                <wp:extent cx="156845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8.95pt;mso-wrap-distance-left:9.05pt;mso-wrap-distance-right:9.05pt;mso-wrap-distance-top:0pt;mso-wrap-distance-bottom:0pt;margin-top:13.2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105410</wp:posOffset>
                </wp:positionV>
                <wp:extent cx="353060" cy="305435"/>
                <wp:effectExtent l="3175" t="381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31.55pt;margin-top:8.3pt;width:27.8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69850</wp:posOffset>
                </wp:positionV>
                <wp:extent cx="1270" cy="305435"/>
                <wp:effectExtent l="56515" t="635" r="57150" b="0"/>
                <wp:wrapNone/>
                <wp:docPr id="6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202.95pt;margin-top:5.5pt;width:0.05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72390</wp:posOffset>
                </wp:positionV>
                <wp:extent cx="295910" cy="302895"/>
                <wp:effectExtent l="0" t="3810" r="3810" b="0"/>
                <wp:wrapNone/>
                <wp:docPr id="7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353.65pt;margin-top:5.7pt;width:23.2pt;height:23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1408430</wp:posOffset>
                </wp:positionV>
                <wp:extent cx="257810" cy="248285"/>
                <wp:effectExtent l="0" t="3810" r="381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9.3pt;margin-top:110.9pt;width:20.2pt;height:19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56515</wp:posOffset>
                </wp:positionV>
                <wp:extent cx="4216400" cy="1267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267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 координации диспансер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(сестринский пост)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анке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ршрутная к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формление мед.документации, направления на анали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онтроль и помощь при прохождении м/о  и дис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99.8pt;mso-wrap-distance-left:9.05pt;mso-wrap-distance-right:9.05pt;mso-wrap-distance-top:0pt;mso-wrap-distance-bottom:0pt;margin-top:4.4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 координации диспансер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(сестринский пост)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анкет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маршрутная к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оформление мед.документации, направления на анали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контроль и помощь при прохождении м/о  и дис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3245</wp:posOffset>
                </wp:positionH>
                <wp:positionV relativeFrom="paragraph">
                  <wp:posOffset>35560</wp:posOffset>
                </wp:positionV>
                <wp:extent cx="1835150" cy="1054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Каб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ропометр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Т, уровень глюкозы и холесте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р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83pt;mso-wrap-distance-left:9.05pt;mso-wrap-distance-right:9.05pt;mso-wrap-distance-top:0pt;mso-wrap-distance-bottom:0pt;margin-top:2.8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Каб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тропометр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Т, уровень глюкозы и холесте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ромет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35560</wp:posOffset>
                </wp:positionV>
                <wp:extent cx="1625600" cy="1054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Каб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глазное д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83pt;mso-wrap-distance-left:9.05pt;mso-wrap-distance-right:9.05pt;mso-wrap-distance-top:0pt;mso-wrap-distance-bottom:0pt;margin-top:2.8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Каб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К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утриглазное д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35560</wp:posOffset>
                </wp:positionV>
                <wp:extent cx="1739900" cy="1054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Каб 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И внутренни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83pt;mso-wrap-distance-left:9.05pt;mso-wrap-distance-right:9.05pt;mso-wrap-distance-top:0pt;mso-wrap-distance-bottom:0pt;margin-top:2.8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Каб 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ЗИ внутренни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7150</wp:posOffset>
                </wp:positionV>
                <wp:extent cx="286385" cy="1270"/>
                <wp:effectExtent l="635" t="56515" r="0" b="5715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07.25pt;margin-top:4.5pt;width:22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1545</wp:posOffset>
                </wp:positionH>
                <wp:positionV relativeFrom="paragraph">
                  <wp:posOffset>57150</wp:posOffset>
                </wp:positionV>
                <wp:extent cx="28638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4.5pt;width:22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95595</wp:posOffset>
                </wp:positionH>
                <wp:positionV relativeFrom="paragraph">
                  <wp:posOffset>35560</wp:posOffset>
                </wp:positionV>
                <wp:extent cx="1270" cy="400685"/>
                <wp:effectExtent l="56515" t="635" r="57150" b="0"/>
                <wp:wrapNone/>
                <wp:docPr id="15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424.85pt;margin-top:2.8pt;width:0.05pt;height:3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755</wp:posOffset>
                </wp:positionH>
                <wp:positionV relativeFrom="paragraph">
                  <wp:posOffset>864870</wp:posOffset>
                </wp:positionV>
                <wp:extent cx="353060" cy="1270"/>
                <wp:effectExtent l="0" t="56515" r="635" b="57150"/>
                <wp:wrapNone/>
                <wp:docPr id="16" name="Прямая со стрелкой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2" stroked="t" o:allowincell="f" style="position:absolute;margin-left:345.65pt;margin-top:68.1pt;width:27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755</wp:posOffset>
                </wp:positionH>
                <wp:positionV relativeFrom="paragraph">
                  <wp:posOffset>864870</wp:posOffset>
                </wp:positionV>
                <wp:extent cx="353060" cy="1270"/>
                <wp:effectExtent l="0" t="56515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68.1pt;width:27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280</wp:posOffset>
                </wp:positionH>
                <wp:positionV relativeFrom="paragraph">
                  <wp:posOffset>864870</wp:posOffset>
                </wp:positionV>
                <wp:extent cx="353060" cy="1270"/>
                <wp:effectExtent l="0" t="56515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68.1pt;width:27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0</wp:posOffset>
                </wp:positionH>
                <wp:positionV relativeFrom="paragraph">
                  <wp:posOffset>1241425</wp:posOffset>
                </wp:positionV>
                <wp:extent cx="1524635" cy="2267585"/>
                <wp:effectExtent l="4445" t="3175" r="0" b="0"/>
                <wp:wrapNone/>
                <wp:docPr id="19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-4pt;margin-top:-11pt;width:120.05pt;height:178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1545</wp:posOffset>
                </wp:positionH>
                <wp:positionV relativeFrom="paragraph">
                  <wp:posOffset>2369820</wp:posOffset>
                </wp:positionV>
                <wp:extent cx="67310" cy="1179195"/>
                <wp:effectExtent l="5080" t="0" r="57150" b="0"/>
                <wp:wrapNone/>
                <wp:docPr id="20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1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273.35pt;margin-top:74.7pt;width:5.3pt;height:92.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1545</wp:posOffset>
                </wp:positionH>
                <wp:positionV relativeFrom="paragraph">
                  <wp:posOffset>2369820</wp:posOffset>
                </wp:positionV>
                <wp:extent cx="883920" cy="1179195"/>
                <wp:effectExtent l="5080" t="0" r="57150" b="0"/>
                <wp:wrapNone/>
                <wp:docPr id="21" name="Прямая со стрелкой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520" cy="11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1" stroked="t" o:allowincell="f" style="position:absolute;margin-left:273.35pt;margin-top:74.7pt;width:69.6pt;height:92.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4533265</wp:posOffset>
                </wp:positionV>
                <wp:extent cx="353060" cy="1270"/>
                <wp:effectExtent l="0" t="5651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67.45pt;width:27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005</wp:posOffset>
                </wp:positionH>
                <wp:positionV relativeFrom="paragraph">
                  <wp:posOffset>443865</wp:posOffset>
                </wp:positionV>
                <wp:extent cx="1416050" cy="7778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б 140 (1й этаж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дурный (забора анализ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1.25pt;mso-wrap-distance-left:9.05pt;mso-wrap-distance-right:9.05pt;mso-wrap-distance-top:0pt;mso-wrap-distance-bottom:0pt;margin-top:34.9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Каб 140 (1й этаж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цедурный (забора анализ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170</wp:posOffset>
                </wp:positionH>
                <wp:positionV relativeFrom="paragraph">
                  <wp:posOffset>443865</wp:posOffset>
                </wp:positionV>
                <wp:extent cx="1311275" cy="7778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 138 (1й этаж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люор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61.25pt;mso-wrap-distance-left:9.05pt;mso-wrap-distance-right:9.05pt;mso-wrap-distance-top:0pt;mso-wrap-distance-bottom:0pt;margin-top:34.9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 138 (1й этаж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люор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7110</wp:posOffset>
                </wp:positionH>
                <wp:positionV relativeFrom="paragraph">
                  <wp:posOffset>443865</wp:posOffset>
                </wp:positionV>
                <wp:extent cx="1483995" cy="777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 344 (3й этаж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кушер-гинеколо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61.25pt;mso-wrap-distance-left:9.05pt;mso-wrap-distance-right:9.05pt;mso-wrap-distance-top:0pt;mso-wrap-distance-bottom:0pt;margin-top:34.9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 344 (3й этаж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акушер-гинеколо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3595</wp:posOffset>
                </wp:positionH>
                <wp:positionV relativeFrom="paragraph">
                  <wp:posOffset>443865</wp:posOffset>
                </wp:positionV>
                <wp:extent cx="1349375" cy="7778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аб 329 (3й этаж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амм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61.25pt;mso-wrap-distance-left:9.05pt;mso-wrap-distance-right:9.05pt;mso-wrap-distance-top:0pt;mso-wrap-distance-bottom:0pt;margin-top:34.9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Каб 329 (3й этаж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амм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880</wp:posOffset>
                </wp:positionH>
                <wp:positionV relativeFrom="paragraph">
                  <wp:posOffset>3579495</wp:posOffset>
                </wp:positionV>
                <wp:extent cx="4130675" cy="18916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89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абинет организации и учета диспансеризации  и        профилактических медицинских осмотров.      № 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ТЕРАПЕ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Медицинская се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ие диагн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группы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е профилактическое консуль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бследования и консультаций 2 этапа диспансер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148.95pt;mso-wrap-distance-left:9.05pt;mso-wrap-distance-right:9.05pt;mso-wrap-distance-top:0pt;mso-wrap-distance-bottom:0pt;margin-top:281.8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Кабинет организации и учета диспансеризации  и        профилактических медицинских осмотров.      № 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ТЕРАПЕВ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Медицинская се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ление диагн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группы здоров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ткое профилактическое консульт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обследования и консультаций 2 этапа диспансе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8370</wp:posOffset>
                </wp:positionH>
                <wp:positionV relativeFrom="paragraph">
                  <wp:posOffset>2997835</wp:posOffset>
                </wp:positionV>
                <wp:extent cx="1930400" cy="463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й этап диспансер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36.5pt;mso-wrap-distance-left:9.05pt;mso-wrap-distance-right:9.05pt;mso-wrap-distance-top:0pt;mso-wrap-distance-bottom:0pt;margin-top:236.0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2й этап диспансе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8580</wp:posOffset>
                </wp:positionH>
                <wp:positionV relativeFrom="paragraph">
                  <wp:posOffset>1991360</wp:posOffset>
                </wp:positionV>
                <wp:extent cx="1244600" cy="3155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4.85pt;mso-wrap-distance-left:9.05pt;mso-wrap-distance-right:9.05pt;mso-wrap-distance-top:0pt;mso-wrap-distance-bottom:0pt;margin-top:156.8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6395</wp:posOffset>
                </wp:positionH>
                <wp:positionV relativeFrom="paragraph">
                  <wp:posOffset>1638935</wp:posOffset>
                </wp:positionV>
                <wp:extent cx="1420495" cy="711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полнительные методы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6pt;mso-wrap-distance-left:9.05pt;mso-wrap-distance-right:9.05pt;mso-wrap-distance-top:0pt;mso-wrap-distance-bottom:0pt;margin-top:129.0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ополнительные методы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3935</wp:posOffset>
                </wp:positionH>
                <wp:positionV relativeFrom="paragraph">
                  <wp:posOffset>4131310</wp:posOffset>
                </wp:positionV>
                <wp:extent cx="920750" cy="920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аб 24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ИА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2.5pt;mso-wrap-distance-left:9.05pt;mso-wrap-distance-right:9.05pt;mso-wrap-distance-top:0pt;mso-wrap-distance-bottom:0pt;margin-top:325.3pt;mso-position-vertical-relative:text;margin-left:-7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аб 24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И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 перед нами стоит много, но цель одна здоровье наших граждан, для этого необходимо любить свою работу и честно выполнять свои обяза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4019550"/>
            <wp:effectExtent l="0" t="0" r="0" b="0"/>
            <wp:docPr id="3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77" r="-7" b="-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</w:t>
      </w:r>
      <w:r>
        <w:rPr/>
        <w:t>аведующий филиалом № 2   ГБУЗ «КДЦ № 4 ДЗМ»                            С.Ю. Омил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0:00Z</dcterms:created>
  <dc:creator>:-)</dc:creator>
  <dc:description/>
  <cp:keywords/>
  <dc:language>en-US</dc:language>
  <cp:lastModifiedBy>Пользовотель</cp:lastModifiedBy>
  <cp:lastPrinted>2017-03-27T16:19:00Z</cp:lastPrinted>
  <dcterms:modified xsi:type="dcterms:W3CDTF">2017-03-31T09:04:00Z</dcterms:modified>
  <cp:revision>5</cp:revision>
  <dc:subject/>
  <dc:title>ПРОЕКТ</dc:title>
</cp:coreProperties>
</file>