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7 г.</w:t>
      </w:r>
      <w:r>
        <w:rPr>
          <w:sz w:val="28"/>
          <w:szCs w:val="28"/>
        </w:rPr>
        <w:t xml:space="preserve">  №  8</w:t>
      </w:r>
      <w:r>
        <w:rPr>
          <w:sz w:val="28"/>
          <w:szCs w:val="28"/>
          <w:u w:val="single"/>
        </w:rPr>
        <w:t>/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согласовании     адресного        переч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ровых территорий для проведения рабо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    устройству    наружного     осв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территории    района   Филёвский   пар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8"/>
        <w:rPr/>
      </w:pP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и на основании обращении главы управы района Филёвский парк города Москвы от 15 июня 2017 года № И-371/7, 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огласовать адресный перечень дворовых территорий для проведения работ по  устройству наружного освещения  на территории района  </w:t>
      </w:r>
      <w:r>
        <w:rPr>
          <w:bCs/>
          <w:sz w:val="28"/>
          <w:szCs w:val="28"/>
        </w:rPr>
        <w:t xml:space="preserve">Филёвский парк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 счёт бюджетных ассигнований, выделяемых  Департаменту топливно - энергетического хозяйства города Москвы на 2017 год (приложение). </w:t>
      </w:r>
    </w:p>
    <w:p>
      <w:pPr>
        <w:pStyle w:val="TextBodyIndent"/>
        <w:ind w:firstLine="708"/>
        <w:rPr/>
      </w:pPr>
      <w:r>
        <w:rPr/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илёвский парк </w:t>
        <w:tab/>
        <w:t xml:space="preserve">                                                                                 Ю.Г.Юдин</w:t>
        <w:tab/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340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р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о Дундича, д.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812" w:right="-142" w:hanging="0"/>
        <w:rPr/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  <w:t xml:space="preserve">от 21 июня 2017 года   №  8/2    </w:t>
      </w:r>
    </w:p>
    <w:p>
      <w:pPr>
        <w:pStyle w:val="Normal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дресный перечень дворовых территорий для провед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ойству наружного освещения на территории района Филёвский па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3:00Z</dcterms:created>
  <dc:creator>Надежда</dc:creator>
  <dc:description/>
  <cp:keywords/>
  <dc:language>en-US</dc:language>
  <cp:lastModifiedBy>Пользовотель</cp:lastModifiedBy>
  <cp:lastPrinted>2017-06-27T16:06:00Z</cp:lastPrinted>
  <dcterms:modified xsi:type="dcterms:W3CDTF">2017-06-27T14:37:00Z</dcterms:modified>
  <cp:revision>3</cp:revision>
  <dc:subject/>
  <dc:title/>
</cp:coreProperties>
</file>