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5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7 г.</w:t>
      </w:r>
      <w:r>
        <w:rPr>
          <w:sz w:val="28"/>
          <w:szCs w:val="28"/>
        </w:rPr>
        <w:t xml:space="preserve">  №  3</w:t>
      </w:r>
      <w:r>
        <w:rPr>
          <w:sz w:val="28"/>
          <w:szCs w:val="28"/>
          <w:u w:val="single"/>
        </w:rPr>
        <w:t>/3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информации     директора  ГКУ «Инженерная служба района Филёвский парк»  о  работе возглавляемого им  учреждения в 2016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 _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ежегодную информацию руководителя ГКУ «Инженерная служба района Филёвский парк», </w:t>
      </w:r>
      <w:r>
        <w:rPr>
          <w:b/>
        </w:rPr>
        <w:t xml:space="preserve">Совет депутатов  муниципального округа Филёвский парк решил: </w:t>
      </w:r>
    </w:p>
    <w:p>
      <w:pPr>
        <w:pStyle w:val="TextBodyIndent"/>
        <w:ind w:firstLine="700"/>
        <w:rPr/>
      </w:pPr>
      <w:r>
        <w:rPr/>
        <w:t>1. Принять информацию директора ГКУ «Инженерная служба района Филёвский парк» о работе   возглавляемого им  учреждения в</w:t>
      </w:r>
      <w:r>
        <w:rPr>
          <w:b/>
        </w:rPr>
        <w:t xml:space="preserve"> </w:t>
      </w:r>
      <w:r>
        <w:rPr/>
        <w:t>2016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в течение 3 дней со дня его принятия. </w:t>
      </w:r>
      <w:r>
        <w:rPr>
          <w:i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lineRule="atLeast" w:line="240"/>
        <w:ind w:right="-1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                                     </w:t>
      </w:r>
    </w:p>
    <w:p>
      <w:pPr>
        <w:pStyle w:val="Normal"/>
        <w:ind w:left="-284" w:hanging="0"/>
        <w:jc w:val="both"/>
        <w:rPr>
          <w:b/>
          <w:b/>
          <w:color w:val="252525"/>
          <w:sz w:val="36"/>
          <w:szCs w:val="36"/>
          <w:shd w:fill="FFFFFF" w:val="clear"/>
        </w:rPr>
      </w:pPr>
      <w:r>
        <w:rPr>
          <w:b/>
          <w:color w:val="252525"/>
          <w:sz w:val="36"/>
          <w:szCs w:val="36"/>
          <w:shd w:fill="FFFFFF" w:val="clear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директор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КУ «ИС района Филевский парк» о работе ГКУ «ИС «Филевский парк»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6 году</w:t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       </w:t>
      </w:r>
      <w:r>
        <w:rPr>
          <w:color w:val="252525"/>
          <w:sz w:val="28"/>
          <w:szCs w:val="28"/>
          <w:shd w:fill="FFFFFF" w:val="clear"/>
        </w:rPr>
        <w:t>В 2016 году в адресный список МКД района Филевский парк входят 258 жилых строения</w:t>
      </w:r>
      <w:r>
        <w:rPr>
          <w:b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из них: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      </w:t>
      </w:r>
      <w:r>
        <w:rPr>
          <w:b/>
          <w:color w:val="252525"/>
          <w:sz w:val="28"/>
          <w:szCs w:val="28"/>
          <w:shd w:fill="FFFFFF" w:val="clear"/>
        </w:rPr>
        <w:t>- 227 МКД</w:t>
      </w:r>
      <w:r>
        <w:rPr>
          <w:color w:val="252525"/>
          <w:sz w:val="28"/>
          <w:szCs w:val="28"/>
          <w:shd w:fill="FFFFFF" w:val="clear"/>
        </w:rPr>
        <w:t xml:space="preserve"> находятся в управлении ГБУ «Жилищник района Филевский парк», из них 8 ТСЖ на обслуживании в ГБУ «Жилищник района Филевский парк»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       </w:t>
      </w:r>
      <w:r>
        <w:rPr>
          <w:color w:val="252525"/>
          <w:sz w:val="28"/>
          <w:szCs w:val="28"/>
          <w:shd w:fill="FFFFFF" w:val="clear"/>
        </w:rPr>
        <w:t xml:space="preserve">- </w:t>
      </w:r>
      <w:r>
        <w:rPr>
          <w:b/>
          <w:color w:val="252525"/>
          <w:sz w:val="28"/>
          <w:szCs w:val="28"/>
          <w:shd w:fill="FFFFFF" w:val="clear"/>
        </w:rPr>
        <w:t xml:space="preserve">19 МКД </w:t>
      </w:r>
      <w:r>
        <w:rPr>
          <w:color w:val="252525"/>
          <w:sz w:val="28"/>
          <w:szCs w:val="28"/>
          <w:shd w:fill="FFFFFF" w:val="clear"/>
        </w:rPr>
        <w:t xml:space="preserve">находятся в управлении частных управляющих организаций: 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- ООО «ИВКО 2000» - 3 МКД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- ООО «ИВКО 2000 эксплуатация недвижимости» - 4 МКД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- ООО «Спецремсервис» - 1МКД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- ООО «МеталлистЦентр» -1 МКД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-ООО «РЭСО Грант Юго-Запад»-1 МКД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- ООО «УК Бородино»-1 МКД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- ООО «ЮнинетСервис» -1 МКД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- ООО «Маторин РУК-1 МКД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- ООО  ГУЖФ-1 МКД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- в </w:t>
      </w:r>
      <w:r>
        <w:rPr>
          <w:b/>
          <w:sz w:val="28"/>
          <w:szCs w:val="28"/>
          <w:shd w:fill="FFFFFF" w:val="clear"/>
        </w:rPr>
        <w:t>9 МКД</w:t>
      </w:r>
      <w:r>
        <w:rPr>
          <w:sz w:val="28"/>
          <w:szCs w:val="28"/>
          <w:shd w:fill="FFFFFF" w:val="clear"/>
        </w:rPr>
        <w:t xml:space="preserve"> находятся на самоуправлении ТСЖ.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в</w:t>
      </w:r>
      <w:r>
        <w:rPr>
          <w:b/>
          <w:sz w:val="28"/>
          <w:szCs w:val="28"/>
          <w:shd w:fill="FFFFFF" w:val="clear"/>
        </w:rPr>
        <w:t xml:space="preserve"> 2 МКД</w:t>
      </w:r>
      <w:r>
        <w:rPr>
          <w:sz w:val="28"/>
          <w:szCs w:val="28"/>
          <w:shd w:fill="FFFFFF" w:val="clear"/>
        </w:rPr>
        <w:t xml:space="preserve"> находятся на самоуправлении ЖСК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      </w:t>
      </w:r>
      <w:r>
        <w:rPr>
          <w:b/>
          <w:color w:val="252525"/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1 дом имеет статус общежитие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ФГУП ГКНПЦ им.М.В.Хруничева)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правляющими организациями, ТСЖ, ЖСК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375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предоставлении бюджетных субсидий управляющим организациям, ТСЖ, ЖСК на содержание и текущий ремонт общего имущества в МКД, об осуществления контроля расходования бюджетных средст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правляющие организации,</w:t>
      </w:r>
      <w:r>
        <w:rPr>
          <w:sz w:val="28"/>
          <w:szCs w:val="28"/>
        </w:rPr>
        <w:t xml:space="preserve"> в т.ч. ТСЖ, ЖСК,</w:t>
      </w:r>
      <w:r>
        <w:rPr>
          <w:color w:val="000000"/>
          <w:sz w:val="28"/>
          <w:szCs w:val="28"/>
        </w:rPr>
        <w:t xml:space="preserve"> получающие бюджетные субсидии, в обязательном порядке ежеквартально представляют в ГКУ «ИС района Филевский парк» отчет о выполнении функций по управлению МКД с приложением копий документов подтверждающих выполнение работ по содержанию и текущему ремонту общего имущества МКД.</w:t>
      </w:r>
    </w:p>
    <w:p>
      <w:pPr>
        <w:pStyle w:val="Style21"/>
        <w:tabs>
          <w:tab w:val="clear" w:pos="708"/>
          <w:tab w:val="left" w:pos="142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В соответствие с п. 2.1.4.6. Постановления Правительства Москвы от 24 апреля 2007г. № 299-ПП «О мерах по приведению системы управления многоквартирными  домами в городе Москве в соответствие с жилищным кодексом Российской Федерации» и  Постановлением Правительства г. Москвы от 8 декабря 2009 г. №1357-ПП «О мерах по дальнейшему совершенствованию системы управления многоквартирными домами в городе Москве и внесении изменений в некоторые правовые акты города Москвы» специалистами сектора  по работе с управляющими компаниями ГКУ «ИС района Филевский парк» проводится работа по проверке отчетов управляющих организаций в соответствии с договором на предоставление субсидий из бюджета г. Москвы на содержание и ремонт общего имущества в МКД для обеспечения строго целевого использования бюджетных средств.  </w:t>
      </w:r>
    </w:p>
    <w:p>
      <w:pPr>
        <w:pStyle w:val="Style21"/>
        <w:tabs>
          <w:tab w:val="clear" w:pos="708"/>
          <w:tab w:val="left" w:pos="142" w:leader="none"/>
        </w:tabs>
        <w:ind w:left="-142" w:firstLine="567"/>
        <w:jc w:val="both"/>
        <w:rPr/>
      </w:pPr>
      <w:r>
        <w:rPr>
          <w:sz w:val="28"/>
          <w:szCs w:val="28"/>
        </w:rPr>
        <w:t>В соответствии  с п. 3.1.6 299-ПП от 24 апреля 2007 года, ГКУ «ИС района Филевский парк» осуществляет сбор и обобщение отчетности по использованию бюджетных субсидий от управляющих организаций, ТСЖ, ЖСК с последующим  представлением сводной отчетности в Филиал ГКУ «Дирекция ЖКХиБ ЗАО».</w:t>
      </w:r>
    </w:p>
    <w:p>
      <w:pPr>
        <w:pStyle w:val="Style21"/>
        <w:tabs>
          <w:tab w:val="clear" w:pos="708"/>
          <w:tab w:val="left" w:pos="142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субсидию получили:</w:t>
      </w:r>
    </w:p>
    <w:p>
      <w:pPr>
        <w:pStyle w:val="Style21"/>
        <w:tabs>
          <w:tab w:val="clear" w:pos="708"/>
          <w:tab w:val="left" w:pos="142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7 многоквартирных дома (ГБУ «Жилищник района Филевский парк»).</w:t>
      </w:r>
    </w:p>
    <w:p>
      <w:pPr>
        <w:pStyle w:val="Style21"/>
        <w:tabs>
          <w:tab w:val="clear" w:pos="708"/>
          <w:tab w:val="left" w:pos="142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многоквартирных дома (ЖСК «Киев», ТСЖ «Фили-1», ТСЖ «Фили-3», ТСЖ «Фили-4»).</w:t>
      </w:r>
    </w:p>
    <w:p>
      <w:pPr>
        <w:pStyle w:val="Style21"/>
        <w:tabs>
          <w:tab w:val="clear" w:pos="708"/>
          <w:tab w:val="left" w:pos="142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 оказании поддержки жителям в проведении общих собраний собственников по вопросам выбора управляющих компании, создание ТСЖ, избрания советов МКД и других вопросов, относящихся к компетенции общего собрания собственников помещений в МКД.</w:t>
      </w:r>
    </w:p>
    <w:p>
      <w:pPr>
        <w:pStyle w:val="Heading2"/>
        <w:shd w:fill="FFFFFF" w:val="clear"/>
        <w:spacing w:lineRule="atLeast" w:line="338" w:before="0" w:after="38"/>
        <w:ind w:left="142"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9"/>
          <w:szCs w:val="29"/>
        </w:rPr>
        <w:t xml:space="preserve">В рамках </w:t>
      </w:r>
      <w:r>
        <w:rPr>
          <w:b/>
          <w:bCs/>
          <w:sz w:val="28"/>
          <w:szCs w:val="28"/>
        </w:rPr>
        <w:t xml:space="preserve">Постановления Правительства  Москвы от 29.12.2014 года        № 832-ПП </w:t>
      </w:r>
      <w:r>
        <w:rPr>
          <w:b/>
          <w:sz w:val="28"/>
          <w:szCs w:val="28"/>
        </w:rPr>
        <w:t xml:space="preserve">на территории района Филевский парк в 2016 году проведено </w:t>
      </w:r>
      <w:r>
        <w:rPr>
          <w:sz w:val="28"/>
          <w:szCs w:val="28"/>
        </w:rPr>
        <w:t>84</w:t>
      </w:r>
      <w:r>
        <w:rPr>
          <w:b/>
          <w:sz w:val="28"/>
          <w:szCs w:val="28"/>
        </w:rPr>
        <w:t xml:space="preserve"> собрания собственников помещений в многоквартирных домах по следующим вопросам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дения ремонта внутридомовых инженерных систем газоснабжени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работ по капитальному ремонту дом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мены лифтового оборуд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носа сроков работ по капитальному ремонт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, в соответствии с распоряжением Правительства Москвы от 14 мая 2008 года № 1040-РП «О порядке выполнения Государственными казенными учреждениями города Москвы инженерными службами районов функций по представлению интересов города Москвы, как собственника помещений в МКД», ГКУ «ИС района Филевский парк», являясь уполномоченной организацией, выполняющей функции по представлению интересов города Москвы как собственника жилых и нежилых помещений в МКД, принимал участие в общих собраниях собственников помещений в МКД, по вопросам, связанных с управлением МК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трудниками ГКУ « ИС района Филевский парк» в полной мере проводиться информационно-разъяснительная работа с жителями по вопросам, касающимся управления МКД, оказывалась правовая и методическая помощь в проведении общих собраний собственников помещ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38" w:before="0" w:after="200"/>
        <w:contextualSpacing/>
        <w:jc w:val="center"/>
        <w:rPr>
          <w:sz w:val="23"/>
          <w:szCs w:val="23"/>
        </w:rPr>
      </w:pPr>
      <w:r>
        <w:rPr>
          <w:rStyle w:val="StrongEmphasis"/>
          <w:sz w:val="28"/>
          <w:szCs w:val="28"/>
        </w:rPr>
        <w:t>О работе с обращениями жителей, сторонними организациями и прочими поручениями:</w:t>
      </w:r>
    </w:p>
    <w:p>
      <w:pPr>
        <w:pStyle w:val="Normal"/>
        <w:shd w:fill="FFFFFF" w:val="clear"/>
        <w:spacing w:lineRule="atLeast" w:line="338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2016 году в ГКУ ИС района поступило 637 обращений жителей и 2943 обращений от сторонних организаций, а так же 131 директивный докумен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 все обращения были даны оперативные исчерпывающие ответы.</w:t>
      </w:r>
    </w:p>
    <w:p>
      <w:pPr>
        <w:pStyle w:val="Normal"/>
        <w:shd w:fill="FFFFFF" w:val="clear"/>
        <w:spacing w:lineRule="atLeast" w:line="338"/>
        <w:ind w:firstLine="567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Проведена оперативная работа по подготовке и сдаче многоквартирных домов частных управляющих компаний, ТСЖ и ЖСК к отопительному пери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micallto"/>
          <w:color w:val="000000"/>
          <w:sz w:val="28"/>
          <w:szCs w:val="28"/>
        </w:rPr>
        <w:t>2016-2017</w:t>
      </w:r>
      <w:r>
        <w:rPr>
          <w:rStyle w:val="StrongEmphasis"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spacing w:lineRule="atLeast" w:line="338"/>
        <w:ind w:firstLine="567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отрудниками ГКУ «ИС района Филевский парк» </w:t>
      </w:r>
      <w:r>
        <w:rPr>
          <w:color w:val="000000"/>
          <w:sz w:val="28"/>
          <w:szCs w:val="28"/>
        </w:rPr>
        <w:t>постоянно проводиться мониторинг соблюдения требований постановления Правительства Российской Федерации от 23.09.2010 г. №731 «Об утверждении стандарта раскрытия информации организациями, осуществляющими деятельности в сфере управления многоквартирными домами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ставка Единых платежных документов собственникам жилых помещений на территории района Филевский парк.</w:t>
      </w:r>
    </w:p>
    <w:p>
      <w:pPr>
        <w:pStyle w:val="Style21"/>
        <w:tabs>
          <w:tab w:val="clear" w:pos="708"/>
          <w:tab w:val="left" w:pos="142" w:leader="none"/>
        </w:tabs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left="50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люченным контрактом между Государственным Казенным учреждением города Москвы «Центр координации деятельности государственных учреждений инженерных служб административных округов и районов города Москвы» и ООО «ЖилХозСервис», осуществляется доставка ЕПД по адресам жителей района ЗАО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left="50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ункции ГКУ «ИС района Филевский парк» заключаются в обеспечении приема готовых текущих и долговых тиражей Единых платежных документов, проверке тиражей  ЕПД  на целостность, отсутствие брака и передаче организации, осуществляющей доставку ЕПД жителям района Филевский парк в течение 36 часов с момента получения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left="50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сотрудниками ГКУ «ИС района Филевский парк» принято и проверено и передано для доставки :</w:t>
      </w:r>
    </w:p>
    <w:p>
      <w:pPr>
        <w:pStyle w:val="12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екущих ЕПД – 332,257 шт;</w:t>
      </w:r>
    </w:p>
    <w:p>
      <w:pPr>
        <w:pStyle w:val="12"/>
        <w:spacing w:lineRule="auto" w:line="24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олговых ЕПД – 45,215 шт.</w:t>
      </w:r>
    </w:p>
    <w:p>
      <w:pPr>
        <w:pStyle w:val="12"/>
        <w:spacing w:lineRule="auto" w:line="24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BFBFB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аботе по взысканию задолженности по услуге социальный наем.</w:t>
      </w:r>
    </w:p>
    <w:p>
      <w:pPr>
        <w:pStyle w:val="Style21"/>
        <w:tabs>
          <w:tab w:val="clear" w:pos="708"/>
          <w:tab w:val="left" w:pos="567" w:leader="none"/>
        </w:tabs>
        <w:ind w:left="5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КУ «ИС Филевский парк» </w:t>
      </w:r>
      <w:r>
        <w:rPr>
          <w:sz w:val="28"/>
          <w:szCs w:val="28"/>
        </w:rPr>
        <w:t xml:space="preserve">является администратором доходов платежей за социальный наем, в соответствии с чем, на основании данных МФЦ </w:t>
      </w:r>
      <w:r>
        <w:rPr>
          <w:bCs/>
          <w:sz w:val="28"/>
          <w:szCs w:val="28"/>
        </w:rPr>
        <w:t xml:space="preserve">проводит ежемесячный анализ задолженности за услугу социальный наем. 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чало 2016 года общая сумма задолженности свыше 6 месяцев составила 987 754,36 рублей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по 186 ФЛ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2016 года</w:t>
      </w:r>
      <w:r>
        <w:rPr>
          <w:sz w:val="28"/>
          <w:szCs w:val="28"/>
        </w:rPr>
        <w:t xml:space="preserve"> ГКУ «ИС района Филевский парк» были проведены следующие мероприятия, направленные на погашения задолженности, а имен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бзвон и  </w:t>
      </w:r>
      <w:r>
        <w:rPr>
          <w:color w:val="000000"/>
          <w:sz w:val="28"/>
          <w:szCs w:val="28"/>
        </w:rPr>
        <w:t xml:space="preserve">поквартирный обход </w:t>
      </w:r>
      <w:r>
        <w:rPr>
          <w:sz w:val="28"/>
          <w:szCs w:val="28"/>
        </w:rPr>
        <w:t>695 должн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вручением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уведомлений о задолженности, в результате чего в </w:t>
      </w:r>
      <w:r>
        <w:rPr>
          <w:b/>
          <w:sz w:val="28"/>
          <w:szCs w:val="28"/>
        </w:rPr>
        <w:t>досудебном порядке 318</w:t>
      </w:r>
      <w:r>
        <w:rPr>
          <w:sz w:val="28"/>
          <w:szCs w:val="28"/>
        </w:rPr>
        <w:t xml:space="preserve"> должников погасили свою задолжен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оставшимся должникам были применены меры принудительного взыскания через судебные органы, службы судебных приставов и Сбербанк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ые органы было подано 362 заявлений о выдаче судебных приказов на сумму 1 055290,7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ьные документы по судебным решениям были переданы на принудительное исполнение в службу судебных приставов, а также направлены в Сбербанк России для списания денежных средств со счетов дол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удопроизвод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 2016 году ГКУ «ИС района Филевский парк» проводил претензионно-исковую рабо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зысканию денежных средств,  не возвращенных в бюджет города Москвы подрядными организациями, выполняющими работы по комплексному благоустройству дворовых территорий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Акта проверки Главного контрольного управления города Москвы №182/03 от 30.05.2013г., выявлено завышение стоимости объема работ выполненных ООО «ГИМНстрой» на общую сумму 1 447 650, 48 руб., ООО «Компания СК ДиАС» на общую сумму 381 857, 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ИМНстрой» на общую сумму 1 447 650, 48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ОО « ГИМНстрой» 108 864, 35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Арбитражного суда г. Москвы по делу № А40-118091/14 от 22.10.2014г. по иску ГКУ «ИС района Филевский парк» к ООО « ГИМНстрой»  взыскано неосновательное обог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8 864 руб. 35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решению выданный исполнительный лист утерян, 17.01.2017г. подано заявление в Арбитражный суд г.Москвы о выдачи дубликата исполнительного листа, 16.02.2017г. назначено заседание суда о рассмотрении заявление о выдачи исполнительного лис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ООО «Комфорт» 609 885, 73 руб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(ООО «ГИМНстрой» прекращена путём реорганизации в форме присоединения к ООО «КОМФОРТ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шению Арбитражного суда г. Москвы по делу № А40-23860/16 от 14.04.2016г. по иску ГКУ «ИС района Филевский парк» к ООО «Комфорт» взыскано неосновательное обог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9 885, 73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01.2017г. судебным приставом-исполнителем возбуждено исполнительное производство №2950/17/77055</w:t>
      </w:r>
      <w:r>
        <w:rPr>
          <w:color w:val="000000"/>
          <w:sz w:val="28"/>
          <w:szCs w:val="28"/>
        </w:rPr>
        <w:t>-И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исполнительных действий направлены запросы в Банки, Росреестр, ФНС Росс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ООО «Комфорт» 728 900,40 руб.</w:t>
      </w:r>
      <w:r>
        <w:rPr>
          <w:sz w:val="28"/>
          <w:szCs w:val="28"/>
        </w:rPr>
        <w:t xml:space="preserve"> (ООО «ГИМНстрой» прекращена путём реорганизации в форме присоединения к ООО «КОМФОРТ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шению Арбитражного суда г. Москвы по делу № А40-23868/16 от 29.06.2016г. по иску ГКУ «ИС района Филевский парк» к ООО «Комфорт» взыскано неосновательное обог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8 900, 4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01.2017г. судебным приставом-исполнителем возбуждено исполнительное производство №2949/17/77055</w:t>
      </w:r>
      <w:r>
        <w:rPr>
          <w:color w:val="000000"/>
          <w:sz w:val="28"/>
          <w:szCs w:val="28"/>
        </w:rPr>
        <w:t>-И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исполнительных действий направлены запросы в Банки, Росреестр, ФНС Росс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color w:val="000000"/>
          <w:sz w:val="28"/>
          <w:szCs w:val="28"/>
        </w:rPr>
        <w:t xml:space="preserve">ООО «СК ДиАС» </w:t>
      </w:r>
      <w:r>
        <w:rPr>
          <w:b/>
          <w:sz w:val="28"/>
          <w:szCs w:val="28"/>
        </w:rPr>
        <w:t xml:space="preserve">на общую сумму </w:t>
      </w:r>
      <w:r>
        <w:rPr>
          <w:b/>
          <w:color w:val="000000"/>
          <w:sz w:val="28"/>
          <w:szCs w:val="28"/>
        </w:rPr>
        <w:t>381 857, 32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u w:val="single"/>
        </w:rPr>
        <w:t>ООО «СК ДиАС» о взыскании 239 438, 6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Арбитражного суда г. Москвы по делу </w:t>
      </w:r>
      <w:r>
        <w:rPr>
          <w:color w:val="000000"/>
          <w:sz w:val="28"/>
          <w:szCs w:val="28"/>
        </w:rPr>
        <w:t xml:space="preserve">№ А40-59020/14 от 08.07.2014г. по иску ГКУ «ИС района Филевский парк» к ООО «СК ДиАС» </w:t>
      </w:r>
      <w:r>
        <w:rPr>
          <w:sz w:val="28"/>
          <w:szCs w:val="28"/>
        </w:rPr>
        <w:t>взыскано неосновательное обог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9 438, 60 руб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.02.2015г. судебным приставом-исполнителем возбуждено исполнительное производство №56511/16/77057</w:t>
      </w:r>
      <w:r>
        <w:rPr>
          <w:color w:val="000000"/>
          <w:sz w:val="28"/>
          <w:szCs w:val="28"/>
        </w:rPr>
        <w:t>-И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исполнительных действий направлены запросы в Банки, Росреестр, ФНС Ро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i/>
          <w:color w:val="000000"/>
          <w:sz w:val="28"/>
          <w:szCs w:val="28"/>
          <w:u w:val="single"/>
        </w:rPr>
        <w:t>- ООО «СК ДиАС» о взыскании 142 418 руб. 72 ко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Арбитражного суда г. Москвы по делу </w:t>
      </w:r>
      <w:r>
        <w:rPr>
          <w:color w:val="000000"/>
          <w:sz w:val="28"/>
          <w:szCs w:val="28"/>
        </w:rPr>
        <w:t xml:space="preserve">№ А40-59016/14 от 19.11.2014г. по иску ГКУ «ИС района Филевский парк» к ООО «СК ДиАС» </w:t>
      </w:r>
      <w:r>
        <w:rPr>
          <w:sz w:val="28"/>
          <w:szCs w:val="28"/>
        </w:rPr>
        <w:t>взыскано неосновательное обог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2 418, 72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04.2015г. судебным приставом-исполнителем возбуждено исполнительное производство </w:t>
      </w:r>
      <w:r>
        <w:rPr>
          <w:color w:val="000000"/>
          <w:sz w:val="28"/>
          <w:szCs w:val="28"/>
        </w:rPr>
        <w:t>№58270/16/77057-И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исполнительных действий направлены запросы в Банки, Росреестр, ФНС Ро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16 году ГКУ  «ИС района Филевский парк» осуществил  передачу на баланс ГБУ «Жилищник района Филевский парк» имущество на сумму- 453 835,21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писано с баланса на сумму - 301 349,50 руб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Департамента городского имущества          г. Москвы от 23 сентября 2016 № 27220 ГКУ «ИС района Филевский парк» передано на праве оперативного управления нежилое помещение общей площадью 187,4 кв.м (1 этаж помещ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наты 1-8,10-21),расположенное по адресу: </w:t>
      </w:r>
      <w:r>
        <w:rPr>
          <w:b/>
          <w:sz w:val="28"/>
          <w:szCs w:val="28"/>
        </w:rPr>
        <w:t xml:space="preserve">г. Москва, ул. Новозаводская, д.8, корп.3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9:00Z</dcterms:created>
  <dc:creator>Надежда</dc:creator>
  <dc:description/>
  <cp:keywords/>
  <dc:language>en-US</dc:language>
  <cp:lastModifiedBy>Пользовотель</cp:lastModifiedBy>
  <cp:lastPrinted>2017-03-03T12:16:00Z</cp:lastPrinted>
  <dcterms:modified xsi:type="dcterms:W3CDTF">2017-03-07T13:20:00Z</dcterms:modified>
  <cp:revision>4</cp:revision>
  <dc:subject/>
  <dc:title/>
</cp:coreProperties>
</file>