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1" w:leader="none"/>
          <w:tab w:val="left" w:pos="10065" w:leader="none"/>
          <w:tab w:val="left" w:pos="10206" w:leader="none"/>
          <w:tab w:val="left" w:pos="1261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7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1</w:t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согласовании    проекта    изменения   схемы размещения        нестационарных          торговых объектов 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                22 мая 2017 года  № ПЗ-01-1493/17, от 09 июня 2017 года № ПЗ-01-1695/17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 нестационарных торговых объект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исключения нестационарных торговых объектов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езонных со специализацией «Ели, сосны, лапник» по адресам: Сеславинская ул., д.42, Олеко Дундича ул., д.3-5;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ип «Павильон» со специализацией «Гастрономия, бакалея, молочная продукция» по адресу: Филёвский бульвар, д.41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/>
      </w:pPr>
      <w:r>
        <w:rPr>
          <w:b/>
          <w:sz w:val="26"/>
          <w:szCs w:val="28"/>
        </w:rPr>
        <w:t xml:space="preserve">Филёвский парк </w:t>
        <w:tab/>
        <w:t xml:space="preserve">                                                                                                      Ю.Г.Юд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0:00Z</dcterms:created>
  <dc:creator>Надежда</dc:creator>
  <dc:description/>
  <cp:keywords/>
  <dc:language>en-US</dc:language>
  <cp:lastModifiedBy>Пользовотель</cp:lastModifiedBy>
  <cp:lastPrinted>2017-06-27T16:06:00Z</cp:lastPrinted>
  <dcterms:modified xsi:type="dcterms:W3CDTF">2017-06-27T14:36:00Z</dcterms:modified>
  <cp:revision>66</cp:revision>
  <dc:subject/>
  <dc:title/>
</cp:coreProperties>
</file>