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15</w:t>
      </w:r>
    </w:p>
    <w:p>
      <w:pPr>
        <w:pStyle w:val="Normal"/>
        <w:ind w:left="8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 количественного  и  персонального </w:t>
      </w:r>
    </w:p>
    <w:p>
      <w:pPr>
        <w:pStyle w:val="Normal"/>
        <w:tabs>
          <w:tab w:val="clear" w:pos="708"/>
          <w:tab w:val="left" w:pos="720" w:leader="none"/>
        </w:tabs>
        <w:ind w:right="-6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а   постоянных к</w:t>
      </w:r>
      <w:r>
        <w:rPr>
          <w:b/>
          <w:sz w:val="28"/>
          <w:szCs w:val="28"/>
        </w:rPr>
        <w:t xml:space="preserve">омиссий   Совета    депутатов  </w:t>
      </w:r>
    </w:p>
    <w:p>
      <w:pPr>
        <w:pStyle w:val="ConsPlusTitle"/>
        <w:tabs>
          <w:tab w:val="clear" w:pos="708"/>
          <w:tab w:val="left" w:pos="4680" w:leader="none"/>
        </w:tabs>
        <w:ind w:right="4392" w:hanging="0"/>
        <w:jc w:val="both"/>
        <w:rPr>
          <w:b w:val="false"/>
          <w:b w:val="false"/>
        </w:rPr>
      </w:pPr>
      <w:r>
        <w:rPr/>
        <w:t>муниципального округа Филёвский пар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13 части 4 статьи 12 Закона города Москвы от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ноября  2002 года № 56 «Об организации местного самоуправления в городе Москве», статьей  6 Устава муниципального округа Филёвский парк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енный и персональный состав  постоянных комис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й Совета депутатов муниципального округа Филёвский парк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 Т.Л.Мкртчян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360" w:right="-71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</w:t>
      </w:r>
    </w:p>
    <w:p>
      <w:pPr>
        <w:pStyle w:val="Normal"/>
        <w:ind w:left="36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360" w:right="-567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Филёвский парк </w:t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19.12.2017 № 5/15</w:t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енного и персонального состава постоянных комиссий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 округа Филёвский парк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юджетно - финансовая комиссия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6 депу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нская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 Д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ико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ия по развитию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9 депу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ик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нская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 Д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нов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ико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ия по культу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3 депут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иков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кова Т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выборных мероприятий, местного референ-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, взаимодействию с общественными объединениями и информ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5 депу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риков А.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нов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иков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иссия по организации работы Совета депутатов и  осуществле-</w:t>
      </w:r>
    </w:p>
    <w:p>
      <w:pPr>
        <w:pStyle w:val="Normal"/>
        <w:jc w:val="both"/>
        <w:rPr/>
      </w:pPr>
      <w:r>
        <w:rPr>
          <w:sz w:val="28"/>
          <w:szCs w:val="28"/>
        </w:rPr>
        <w:t>нию контроля за работой органов и должностных лиц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гламентная)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7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ни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ин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нская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ов Д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нов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я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7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13:00Z</dcterms:modified>
  <cp:revision>3</cp:revision>
  <dc:subject/>
  <dc:title/>
</cp:coreProperties>
</file>