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5" w:hanging="0"/>
        <w:jc w:val="center"/>
        <w:rPr/>
      </w:pPr>
      <w:r>
        <w:rPr>
          <w:b/>
          <w:bCs/>
        </w:rPr>
        <w:t xml:space="preserve">Совет депутатов муниципального округа Филёвский парк </w:t>
      </w:r>
    </w:p>
    <w:p>
      <w:pPr>
        <w:pStyle w:val="Normal"/>
        <w:ind w:right="-4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  <w:tab w:val="left" w:pos="10065" w:leader="none"/>
        </w:tabs>
        <w:ind w:left="0" w:right="-145" w:hanging="284"/>
        <w:jc w:val="both"/>
        <w:rPr/>
      </w:pPr>
      <w:r>
        <w:rPr/>
        <w:t xml:space="preserve">    </w:t>
      </w:r>
      <w:r>
        <w:rPr/>
        <w:t>21.11.2017                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депутатов Совета депутатов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круга Филёвский пар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before="0" w:after="0"/>
        <w:ind w:left="0" w:right="864" w:hanging="0"/>
        <w:jc w:val="left"/>
        <w:rPr/>
      </w:pPr>
      <w:r>
        <w:rPr/>
        <w:t>201</w:t>
      </w:r>
      <w:r>
        <w:rPr>
          <w:lang w:val="ru-RU"/>
        </w:rPr>
        <w:t>7</w:t>
      </w:r>
      <w:r>
        <w:rPr/>
        <w:t xml:space="preserve"> г. созыва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Управа района, Б.Филёвская ул, д.13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 xml:space="preserve">Установленное число депутатов Совета депутатов - 10 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Избранное число депутатов Совета депутатов         - 10</w:t>
      </w:r>
    </w:p>
    <w:p>
      <w:pPr>
        <w:pStyle w:val="Normal"/>
        <w:ind w:hanging="18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Депутаты Совета депутатов</w:t>
      </w:r>
      <w:r>
        <w:rPr/>
        <w:t>:</w:t>
      </w:r>
    </w:p>
    <w:tbl>
      <w:tblPr>
        <w:tblW w:w="100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33"/>
      </w:tblGrid>
      <w:tr>
        <w:trPr>
          <w:trHeight w:val="2977" w:hRule="atLeast"/>
        </w:trPr>
        <w:tc>
          <w:tcPr>
            <w:tcW w:w="4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огданов Сергей Вячеславович</w:t>
            </w:r>
          </w:p>
          <w:p>
            <w:pPr>
              <w:pStyle w:val="Normal"/>
              <w:rPr/>
            </w:pPr>
            <w:r>
              <w:rPr/>
              <w:t>Бодриков Александр Евгеньевич</w:t>
            </w:r>
          </w:p>
          <w:p>
            <w:pPr>
              <w:pStyle w:val="Normal"/>
              <w:rPr/>
            </w:pPr>
            <w:r>
              <w:rPr/>
              <w:t>Князев Николай Александрович</w:t>
            </w:r>
          </w:p>
          <w:p>
            <w:pPr>
              <w:pStyle w:val="Normal"/>
              <w:rPr/>
            </w:pPr>
            <w:r>
              <w:rPr/>
              <w:t>Прокуронов Денис Дмитриевич</w:t>
            </w:r>
          </w:p>
          <w:p>
            <w:pPr>
              <w:pStyle w:val="Normal"/>
              <w:rPr/>
            </w:pPr>
            <w:r>
              <w:rPr/>
              <w:t>Прохоров Дмитрий Юрьевич</w:t>
            </w:r>
          </w:p>
          <w:p>
            <w:pPr>
              <w:pStyle w:val="Normal"/>
              <w:rPr/>
            </w:pPr>
            <w:r>
              <w:rPr/>
              <w:t xml:space="preserve">Бражник Виктория  Алексеевна </w:t>
            </w:r>
          </w:p>
          <w:p>
            <w:pPr>
              <w:pStyle w:val="Normal"/>
              <w:rPr/>
            </w:pPr>
            <w:r>
              <w:rPr/>
              <w:t>Коровин Вадим  Александрович</w:t>
            </w:r>
          </w:p>
          <w:p>
            <w:pPr>
              <w:pStyle w:val="Normal"/>
              <w:rPr/>
            </w:pPr>
            <w:r>
              <w:rPr/>
              <w:t>Мостинская  Ольга  Сергеевна</w:t>
            </w:r>
          </w:p>
          <w:p>
            <w:pPr>
              <w:pStyle w:val="Normal"/>
              <w:rPr/>
            </w:pPr>
            <w:r>
              <w:rPr/>
              <w:t>Сурикова  Ирина Евгеньевна</w:t>
            </w:r>
          </w:p>
          <w:p>
            <w:pPr>
              <w:pStyle w:val="Normal"/>
              <w:rPr/>
            </w:pPr>
            <w:r>
              <w:rPr/>
              <w:t>Чистякова Татьяна Александровна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firstLine="142"/>
              <w:rPr/>
            </w:pPr>
            <w:r>
              <w:rPr/>
              <w:t>-  1-й избирательный округ</w:t>
            </w:r>
          </w:p>
          <w:p>
            <w:pPr>
              <w:pStyle w:val="Normal"/>
              <w:ind w:firstLine="142"/>
              <w:rPr>
                <w:b/>
                <w:b/>
                <w:i/>
                <w:i/>
                <w:u w:val="single"/>
              </w:rPr>
            </w:pPr>
            <w:r>
              <w:rPr>
                <w:szCs w:val="28"/>
              </w:rPr>
              <w:t xml:space="preserve">-  </w:t>
            </w:r>
            <w:r>
              <w:rPr/>
              <w:t>1-й избирательный округ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-  </w:t>
            </w:r>
            <w:r>
              <w:rPr/>
              <w:t>1-й избирательный округ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-  </w:t>
            </w:r>
            <w:r>
              <w:rPr/>
              <w:t xml:space="preserve">1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-  1</w:t>
            </w:r>
            <w:r>
              <w:rPr/>
              <w:t xml:space="preserve">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-  2</w:t>
            </w:r>
            <w:r>
              <w:rPr/>
              <w:t xml:space="preserve">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-  </w:t>
            </w:r>
            <w:r>
              <w:rPr/>
              <w:t xml:space="preserve">2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-  2</w:t>
            </w:r>
            <w:r>
              <w:rPr/>
              <w:t xml:space="preserve">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-  </w:t>
            </w:r>
            <w:r>
              <w:rPr/>
              <w:t xml:space="preserve">2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-  </w:t>
            </w:r>
            <w:r>
              <w:rPr/>
              <w:t xml:space="preserve">2-й избирательный округ 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сутствовали: 10 депутатов Совета депутатов из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/>
        <w:t xml:space="preserve"> </w:t>
      </w:r>
    </w:p>
    <w:p>
      <w:pPr>
        <w:pStyle w:val="Normal"/>
        <w:ind w:left="-709" w:hanging="0"/>
        <w:rPr/>
      </w:pPr>
      <w:r>
        <w:rPr/>
        <w:t xml:space="preserve">            </w:t>
      </w:r>
      <w:r>
        <w:rPr/>
        <w:t xml:space="preserve">Мкртчян Тигран Лунтерсович - исполняющий полномочия главы муниципаль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права района:</w:t>
      </w:r>
    </w:p>
    <w:p>
      <w:pPr>
        <w:pStyle w:val="Normal"/>
        <w:rPr>
          <w:szCs w:val="28"/>
        </w:rPr>
      </w:pPr>
      <w:r>
        <w:rPr>
          <w:szCs w:val="28"/>
        </w:rPr>
        <w:t>Аношечкин Алексей Александрович -  исполняющий полномочия главы управы района</w:t>
      </w:r>
    </w:p>
    <w:p>
      <w:pPr>
        <w:pStyle w:val="Normal"/>
        <w:ind w:right="-314" w:hanging="0"/>
        <w:rPr>
          <w:szCs w:val="28"/>
        </w:rPr>
      </w:pPr>
      <w:r>
        <w:rPr>
          <w:szCs w:val="28"/>
        </w:rPr>
        <w:t>Брянцева Елена Анатольевна - заместитель главы управы района по взаимодействию с население</w:t>
      </w:r>
    </w:p>
    <w:p>
      <w:pPr>
        <w:pStyle w:val="Normal"/>
        <w:ind w:right="-31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right="-2" w:hanging="0"/>
        <w:rPr/>
      </w:pPr>
      <w:r>
        <w:rPr/>
        <w:t xml:space="preserve">            </w:t>
      </w:r>
      <w:r>
        <w:rPr/>
        <w:t>Жители по сп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709"/>
        <w:jc w:val="both"/>
        <w:rPr>
          <w:b/>
          <w:b/>
        </w:rPr>
      </w:pPr>
      <w:r>
        <w:rPr>
          <w:b/>
        </w:rPr>
        <w:t>ПОВЕСТКА ДНЯ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>
          <w:b/>
          <w:bCs/>
        </w:rPr>
        <w:t xml:space="preserve">  </w:t>
      </w:r>
      <w:r>
        <w:rPr>
          <w:b/>
        </w:rPr>
        <w:t xml:space="preserve">1. </w:t>
      </w:r>
      <w:r>
        <w:rPr>
          <w:b/>
          <w:bCs/>
        </w:rPr>
        <w:t xml:space="preserve"> Об избрании главы муниципального округа Филёвский парк. </w:t>
      </w:r>
    </w:p>
    <w:p>
      <w:pPr>
        <w:pStyle w:val="Normal"/>
        <w:ind w:right="-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i/>
        </w:rPr>
        <w:t>Доклад: Мкртчяна Тиграна Лунтерсович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олняющего полномочия главы муниципального округа Филёвский пар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>
          <w:b/>
          <w:bCs/>
        </w:rPr>
        <w:t xml:space="preserve"> Об избрании заместителя председателя Совета депутатов муниципального округа Филёвский парк. </w:t>
      </w:r>
    </w:p>
    <w:p>
      <w:pPr>
        <w:pStyle w:val="Normal"/>
        <w:ind w:right="-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i/>
        </w:rPr>
        <w:t>Доклад: Мкртчяна Тиграна Лунтерсович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олняющего полномочия главы муниципального округа Филёвский парк 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   3. О подготовке проекта планировки территории линейного объекта участка улично-дорожной сети - правобережная магистраль от Берегового проезда до улицы Кульнева»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: Мкртчяна Тиграна Лунтерсович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олняющего полномочия главы муниципального округа Филёвский пар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4. </w:t>
      </w:r>
      <w:r>
        <w:rPr>
          <w:b/>
          <w:bCs/>
        </w:rPr>
        <w:t>О согласовании установки ограждающего устройства на придомовой    территории многоквартирных домов по адресу: Василисы Кожиной ул., д.6, кор.1, д.6, кор.2.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: Мкртчяна Тиграна Лунтерсовича</w:t>
      </w:r>
    </w:p>
    <w:p>
      <w:pPr>
        <w:pStyle w:val="Normal"/>
        <w:jc w:val="both"/>
        <w:rPr/>
      </w:pPr>
      <w:r>
        <w:rPr>
          <w:i/>
        </w:rPr>
        <w:t xml:space="preserve">исполняющего полномочия главы муниципального округа Филёвский пар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5. О проекте решения о бюджете муниципального округа Филёвский парк  на 2018 год и плановый период 2019-2020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: Мкртчяна Тиграна Лунтерсович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олняющего полномочия главы муниципального округа Филёвский пар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6. О  направлении в Контрольно - счётную палату Москвы   годового отчёта об исполнении бюджета муниципального округа Филёвский парк за 2017 год.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: Мкртчяна Тиграна Лунтерсович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олняющего полномочия главы муниципального округа Филёвский пар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675" w:hanging="0"/>
        <w:rPr>
          <w:b/>
          <w:b/>
          <w:color w:val="000000"/>
        </w:rPr>
      </w:pPr>
      <w:r>
        <w:rPr>
          <w:b/>
          <w:color w:val="000000"/>
        </w:rPr>
        <w:tab/>
        <w:t xml:space="preserve">   7. Об  утверждении количественного и  персонального  состава постоянных </w:t>
      </w:r>
    </w:p>
    <w:p>
      <w:pPr>
        <w:pStyle w:val="Normal"/>
        <w:tabs>
          <w:tab w:val="clear" w:pos="708"/>
          <w:tab w:val="left" w:pos="720" w:leader="none"/>
        </w:tabs>
        <w:ind w:right="-675" w:hanging="0"/>
        <w:rPr>
          <w:b/>
          <w:b/>
          <w:color w:val="000000"/>
        </w:rPr>
      </w:pPr>
      <w:r>
        <w:rPr>
          <w:b/>
          <w:color w:val="000000"/>
        </w:rPr>
        <w:t>к</w:t>
      </w:r>
      <w:r>
        <w:rPr>
          <w:b/>
        </w:rPr>
        <w:t>омиссий Совета  депутатов  муниципального округа Филёвский парк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: Мкртчяна Тиграна Лунтерсович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олняющего полномочия главы муниципального округа Филёвский парк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ab/>
        <w:t xml:space="preserve">    </w:t>
      </w:r>
      <w:r>
        <w:rPr>
          <w:b/>
        </w:rPr>
        <w:t xml:space="preserve">8. </w:t>
      </w:r>
      <w:r>
        <w:rPr>
          <w:b/>
          <w:bCs/>
        </w:rPr>
        <w:t>О графике личного  приёма граждан депутатами Совета депутатов муниципального округа Филёвский парк на декабрь месяц 2017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: Мкртчяна Тиграна Лунтерсович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олняющего полномочия главы муниципального округа Филёвский пар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-2" w:hanging="0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                 </w:t>
      </w:r>
      <w:r>
        <w:rPr>
          <w:b/>
        </w:rPr>
        <w:t>9.  О внесении изменения в решение  Совета депутатов муницпального округа Филёвский парк от 24 октября 2017 года № 2/2 «Об участии депутатов Совета депутатов муниципального округа</w:t>
      </w:r>
      <w:r>
        <w:rPr>
          <w:b/>
          <w:i/>
        </w:rPr>
        <w:t xml:space="preserve"> </w:t>
      </w:r>
      <w:r>
        <w:rPr>
          <w:b/>
        </w:rPr>
        <w:t>Филёвский парк</w:t>
      </w:r>
      <w:r>
        <w:rPr>
          <w:b/>
          <w:i/>
        </w:rPr>
        <w:t xml:space="preserve"> </w:t>
      </w:r>
      <w:r>
        <w:rPr>
          <w:b/>
        </w:rPr>
        <w:t xml:space="preserve">в работе комиссий, </w:t>
      </w:r>
      <w:r>
        <w:rPr>
          <w:rFonts w:eastAsia="Calibri"/>
          <w:b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</w:rPr>
        <w:t>, проведение которого обеспечивает Фонд капитального ремонта многоквартирных домов города Москвы».</w:t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-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: Мкртчяна Тиграна Лунтерсовича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исполняющего полномочия главы муниципального округа Филёвский парк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</w:rPr>
        <w:t xml:space="preserve">   </w:t>
      </w:r>
      <w:r>
        <w:rPr>
          <w:b/>
        </w:rPr>
        <w:t>10. О направлении депутатского запроса  о предоставлении откорректированного проекта планировки ТПУ Багратионовская.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Доклад: Мостинской  Ольги Сергеевны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депутат Совета депутатов муниципального округа Филёвский парк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right="2833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right="-2" w:hanging="0"/>
        <w:rPr/>
      </w:pPr>
      <w:r>
        <w:rPr>
          <w:b/>
        </w:rPr>
        <w:t xml:space="preserve">              </w:t>
      </w:r>
      <w:r>
        <w:rPr>
          <w:b/>
        </w:rPr>
        <w:t>11. О направлении депутатского запроса  о предоставлении актуальных проектов планировки территорий, а также проектов межевания территорий, входящих в состав муниципального округа Филевский парк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Доклад: Мостинской Ольги Сергеевны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депутат Совета депутатов муниципального округа Филёвский парк</w:t>
      </w:r>
    </w:p>
    <w:p>
      <w:pPr>
        <w:pStyle w:val="Normal"/>
        <w:ind w:right="-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   12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       </w:t>
      </w:r>
      <w:r>
        <w:rPr/>
        <w:t>Ведется видеозапис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Cs/>
        </w:rPr>
        <w:t xml:space="preserve">      </w:t>
      </w:r>
      <w:r>
        <w:rPr>
          <w:i/>
        </w:rPr>
        <w:t xml:space="preserve">      </w:t>
      </w:r>
      <w:r>
        <w:rPr>
          <w:u w:val="single"/>
        </w:rPr>
        <w:t>Мкртчян Т.Л.</w:t>
      </w:r>
      <w:r>
        <w:rPr/>
        <w:t xml:space="preserve"> -  объявил о начале заседания.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Мостинская О.С.</w:t>
      </w:r>
      <w:r>
        <w:rPr/>
        <w:t xml:space="preserve"> – подчеркнула, что предложенные ею вопросы не включены в повестку дня и требует их в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Мкртчян Т.Л.-</w:t>
      </w:r>
      <w:r>
        <w:rPr/>
        <w:t xml:space="preserve"> объяснил, что Мостинская О.С. представила в аппарат Совета депутатов неправильно оформленные  документы. Предложил ей подписать исправленные им, в соответствии с нормативными документами, депутатские запросы и рассмотреть их на заседании. Что касается заслушивания  отчёта главы управы и «Жилищника» по вопросу завышенных тарифов на отопление, то он не включен в повестку дня заседания, так как он является уже  решенным, денежные средства жителям начали возвращать еще в летние месяцы, но вопрос и  не соответствует требованиям закона. Также предложил Мостинской О.С. более внимательно изучить законы,  регламенты,  полномочия депутатов, и впредь не дезинформировать жи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Прохоров Д.Ю.-</w:t>
      </w:r>
      <w:r>
        <w:rPr/>
        <w:t xml:space="preserve"> подчеркнул, что по закону отчёт главы управы и информацию «Жилищника»  Совет депутатов заслушивает в 1 квартале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Коровин В.В</w:t>
      </w:r>
      <w:r>
        <w:rPr/>
        <w:t>.- предложил включить в повестку дня вопрос «Разно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Мкртчян Т.Л., Прохоров Д.Ю.</w:t>
      </w:r>
      <w:r>
        <w:rPr/>
        <w:t>- объяснили, что по Регламенту Совета депутатов вопрос «Разное» включается в повестку дня при формировании повестки дня за 5 дней, но вопросов для включения от депутатов не поступило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u w:val="single"/>
        </w:rPr>
        <w:t>Коровин В.А</w:t>
      </w:r>
      <w:r>
        <w:rPr/>
        <w:t>.- предложил проголосовать за включение в повестку дня «Разное».</w:t>
      </w:r>
    </w:p>
    <w:p>
      <w:pPr>
        <w:pStyle w:val="Normal"/>
        <w:ind w:firstLine="708"/>
        <w:jc w:val="both"/>
        <w:rPr/>
      </w:pPr>
      <w:r>
        <w:rPr/>
        <w:t>Результаты голосования за включение вопроса «Разное»  в повестку дня заседания:</w:t>
      </w:r>
    </w:p>
    <w:p>
      <w:pPr>
        <w:pStyle w:val="Normal"/>
        <w:ind w:firstLine="708"/>
        <w:jc w:val="both"/>
        <w:rPr/>
      </w:pPr>
      <w:r>
        <w:rPr/>
        <w:t xml:space="preserve">«За» - 6  </w:t>
      </w:r>
      <w:r>
        <w:rPr>
          <w:sz w:val="22"/>
          <w:szCs w:val="22"/>
        </w:rPr>
        <w:t>(Князев Н.А., Прокуронов Д.Д., Бодриков С.Ю., Сурикова И.Е.,  Мостинская О.С., Коровин В.А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Против» - 4 </w:t>
      </w:r>
      <w:r>
        <w:rPr>
          <w:sz w:val="22"/>
          <w:szCs w:val="22"/>
        </w:rPr>
        <w:t xml:space="preserve">(Прохоров Д.Ю., Богданов С.В., Бражник В.А., Чистякова Т.А.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Воздержалось» -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Мкртчян Т.Л.</w:t>
      </w:r>
      <w:r>
        <w:rPr/>
        <w:t xml:space="preserve"> - предложил на рассмотрение и утверждение проект повестки дня заседания с вопросом «Разное» (проект прилагается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 СЛУШ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u w:val="single"/>
        </w:rPr>
        <w:t>Мкртчяна Т.Л.</w:t>
      </w:r>
      <w:r>
        <w:rPr/>
        <w:t xml:space="preserve"> – предложил выдвинуть кандидатуры на должность главы муниципального округ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окуронов Д.Д</w:t>
      </w:r>
      <w:r>
        <w:rPr/>
        <w:t>.- предложил от группы депутатов Князева Н.А., Бодрикова А.Е., Прокуронова Д.Д., Суриковой И.Е. кандидатуру Коровина В.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Бражник В.А</w:t>
      </w:r>
      <w:r>
        <w:rPr/>
        <w:t>.-  предложила от группы депутатов Богданова С.В., Бражник В.А., Чистяковой Т.А. кандидатуру Прохорова Д.Ю.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Коровин В.А., Прохоров Д.Ю.</w:t>
      </w:r>
      <w:r>
        <w:rPr/>
        <w:t>- дали согласие баллотироваться.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Мкртчяна Т.Л.</w:t>
      </w:r>
      <w:r>
        <w:rPr/>
        <w:t xml:space="preserve"> – предложил провести обсуждение и  ответить на вопросы депутат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Коровин В.А.</w:t>
      </w:r>
      <w:r>
        <w:rPr/>
        <w:t>- сообщил, что он член партии «Парнас», образование высшее, заканчивает 2-е высшее юридическое, защищает права автомобилистов и жителей  по вопросам ЖКХ, состоит в Совете дома, работает в гаражном объедин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Житель </w:t>
      </w:r>
      <w:r>
        <w:rPr>
          <w:color w:val="FFFFFF"/>
          <w:u w:val="single"/>
        </w:rPr>
        <w:t>Мухамедова Н.А</w:t>
      </w:r>
      <w:r>
        <w:rPr/>
        <w:t xml:space="preserve"> -  предложила Коровину В.А. рассказать, что он сделал для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Коровин В.А</w:t>
      </w:r>
      <w:r>
        <w:rPr/>
        <w:t xml:space="preserve"> – сообщил, что вернул несколько парковочных мест по Москве, которые занимали чиновник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Прохоров Д.Ю</w:t>
      </w:r>
      <w:r>
        <w:rPr/>
        <w:t xml:space="preserve">.- предложил рассказать Коровину В.В. о его судимост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ровин В.А</w:t>
      </w:r>
      <w:r>
        <w:rPr/>
        <w:t xml:space="preserve"> – сообщил, что  не пропустил на трассе  министра Колокольцева, перегородив ему путь, обосновав это тем, что министры не должны иметь никаких привилегий. И этим гордится. В это время он проводил рейд  и снимал нарушителей. Решение суда продолжает оспаривать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охоров Д.Ю</w:t>
      </w:r>
      <w:r>
        <w:rPr/>
        <w:t>.- сообщил, что кто-то хочет революции, но он хочет мирную жизнь. Видит  свою работу главой муниципального округа в решении вопросов для жителей, для чего нужно поднимать вопрос и добиваться повышения отчисления в местный бюджет, возродить институт  старших по домам,  уделять больше работе по военно-патриотическому воспитанию, создать соседский патруль во взаимодействии с поли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Князев Н.А</w:t>
      </w:r>
      <w:r>
        <w:rPr/>
        <w:t>. – отметил,  что это больше похоже на предвыборные обещания. Прохоров Д.Ю. будучи депутатом более 10 лет не уделял должного внимания военно-патриотической работе, А вот он  активно участвует в такой работ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охоров Д.Ю</w:t>
      </w:r>
      <w:r>
        <w:rPr/>
        <w:t>.- сообщил</w:t>
      </w:r>
      <w:r>
        <w:rPr>
          <w:i/>
        </w:rPr>
        <w:t xml:space="preserve">, </w:t>
      </w:r>
      <w:r>
        <w:rPr/>
        <w:t>что работа по военно-патриотическому воспитанию не замыкается на работе клуба, в котором осуществляет свою деятельность Князев Н.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Мостинская О.С</w:t>
      </w:r>
      <w:r>
        <w:rPr/>
        <w:t>. – отметила, что  создавая народные дружины,  Прохоров Д.Ю. хочет на жителей переложить работу и ответственность «Жилищника,  управы, ОВД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Прохоров Д.Ю</w:t>
      </w:r>
      <w:r>
        <w:rPr/>
        <w:t>.- подчеркнул, что о дружинах он не говорил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Житель </w:t>
      </w:r>
      <w:r>
        <w:rPr>
          <w:color w:val="FFFFFF"/>
          <w:u w:val="single"/>
        </w:rPr>
        <w:t>Шакунова В.П</w:t>
      </w:r>
      <w:r>
        <w:rPr/>
        <w:t xml:space="preserve"> – возразила Князеву Н.А., и подчеркнула, что Прохоровым Д.Ю. много сделано по военно-патриотическому воспитанию. Также считает, что контроль со стороны жителей  только улучшит работу «Жилищника» и других организаций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Жители </w:t>
      </w:r>
      <w:r>
        <w:rPr/>
        <w:t>– спросили у Прохорова Д.Ю.,  зачем ему шВондеры  и где он работает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охоров Д.Ю</w:t>
      </w:r>
      <w:r>
        <w:rPr/>
        <w:t xml:space="preserve">.- добавил, что в каждом доме должен </w:t>
      </w:r>
      <w:r>
        <w:rPr>
          <w:i/>
          <w:color w:val="FF0000"/>
        </w:rPr>
        <w:t xml:space="preserve"> </w:t>
      </w:r>
      <w:r>
        <w:rPr/>
        <w:t>быть активный человек.  И это хорошо.  Работает председателем правления общественной организации «Совета в Филях».</w:t>
      </w:r>
    </w:p>
    <w:p>
      <w:pPr>
        <w:pStyle w:val="Normal"/>
        <w:ind w:firstLine="708"/>
        <w:jc w:val="both"/>
        <w:rPr/>
      </w:pPr>
      <w:r>
        <w:rPr>
          <w:u w:val="single"/>
        </w:rPr>
        <w:t>Мкртчян Т.Л.</w:t>
      </w:r>
      <w:r>
        <w:rPr/>
        <w:t xml:space="preserve"> – предложил начать голосование и  проголосовать за Коровина В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/>
        <w:t xml:space="preserve">«За» - 6  </w:t>
      </w:r>
      <w:r>
        <w:rPr>
          <w:sz w:val="22"/>
          <w:szCs w:val="22"/>
        </w:rPr>
        <w:t>(Князев Н.А., Прокуронов Д.Д., Бодриков С.Ю., Сурикова И.Е., Мостинская О.С., Коровин В.А.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  <w:r>
        <w:rPr/>
        <w:t xml:space="preserve">«Против» - 4  </w:t>
      </w:r>
      <w:r>
        <w:rPr>
          <w:sz w:val="22"/>
          <w:szCs w:val="22"/>
        </w:rPr>
        <w:t xml:space="preserve">(Прохоров Д.Ю., Богданов С.В., Бражник В.А., Чистякова Т.А.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Воздержало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Мкртчян Т.Л.</w:t>
      </w:r>
      <w:r>
        <w:rPr/>
        <w:t xml:space="preserve"> – сообщил, что по результатам голосования Коровин В.А. не набрал необходимого числа голосов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Мкртчян Т.Л.</w:t>
      </w:r>
      <w:r>
        <w:rPr/>
        <w:t xml:space="preserve"> – предложил проголосовать за Прохорова Д.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За» - 4  </w:t>
      </w:r>
      <w:r>
        <w:rPr>
          <w:sz w:val="22"/>
          <w:szCs w:val="22"/>
        </w:rPr>
        <w:t xml:space="preserve">(Богданов С.В., Бражник В.А., Чистякова Т.А., Прохоров Д.Ю.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Против» - 6  </w:t>
      </w:r>
      <w:r>
        <w:rPr>
          <w:sz w:val="22"/>
          <w:szCs w:val="22"/>
        </w:rPr>
        <w:t>(Князев Н.А., Прокуронов Д.Д., Бодриков С.Ю., Сурикова И.Е.,  Мостинская О.С., Коровин В.А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Воздержало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Мкртчян Т.Л.</w:t>
      </w:r>
      <w:r>
        <w:rPr/>
        <w:t xml:space="preserve"> – сообщил, что по результатам голосования Прохоров Д.Ю. не набрал необходимого числа голо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Решение не принято. Повторные выборы будут на следующем засед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 СЛУШАЛИ:</w:t>
      </w:r>
    </w:p>
    <w:p>
      <w:pPr>
        <w:pStyle w:val="Normal"/>
        <w:ind w:right="-2" w:firstLine="708"/>
        <w:jc w:val="both"/>
        <w:rPr>
          <w:bCs/>
          <w:i/>
          <w:i/>
          <w:color w:val="FF0000"/>
        </w:rPr>
      </w:pPr>
      <w:r>
        <w:rPr/>
        <w:t xml:space="preserve">  </w:t>
      </w:r>
      <w:r>
        <w:rPr>
          <w:u w:val="single"/>
        </w:rPr>
        <w:t>Мкртчяна Т.Л.</w:t>
      </w:r>
      <w:r>
        <w:rPr/>
        <w:t xml:space="preserve"> – сообщил вопрос, что вопрос </w:t>
      </w:r>
      <w:r>
        <w:rPr>
          <w:bCs/>
        </w:rPr>
        <w:t>об избрании заместителя председателя Совета депутатов с повестки дня снимается, так как глава муниципального округа не избран</w:t>
      </w:r>
      <w:r>
        <w:rPr>
          <w:bCs/>
          <w:i/>
          <w:color w:val="FF0000"/>
        </w:rPr>
        <w:t xml:space="preserve">. 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В зале поднялся шум!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  <w:u w:val="single"/>
        </w:rPr>
        <w:t>Коровин В.А</w:t>
      </w:r>
      <w:r>
        <w:rPr>
          <w:bCs/>
        </w:rPr>
        <w:t xml:space="preserve">. – вытащил принесённый заранее  и спрятанный под столом  микрофон, в нарушение Регламента Совета депутатов, предложил избрать председательствующего. </w:t>
      </w:r>
    </w:p>
    <w:p>
      <w:pPr>
        <w:pStyle w:val="Normal"/>
        <w:ind w:right="-2" w:firstLine="708"/>
        <w:jc w:val="both"/>
        <w:rPr>
          <w:bCs/>
        </w:rPr>
      </w:pPr>
      <w:r>
        <w:rPr>
          <w:u w:val="single"/>
        </w:rPr>
        <w:t>Мкртчян Т.Л.</w:t>
      </w:r>
      <w:r>
        <w:rPr/>
        <w:t xml:space="preserve"> – подчеркнул, что Коровину слово не давал.</w:t>
      </w:r>
    </w:p>
    <w:p>
      <w:pPr>
        <w:pStyle w:val="Normal"/>
        <w:ind w:right="-2" w:firstLine="708"/>
        <w:jc w:val="both"/>
        <w:rPr/>
      </w:pPr>
      <w:r>
        <w:rPr>
          <w:bCs/>
          <w:u w:val="single"/>
        </w:rPr>
        <w:t>Коровин В.А</w:t>
      </w:r>
      <w:r>
        <w:rPr>
          <w:bCs/>
        </w:rPr>
        <w:t>. – предложил избрать председательствующего и проголосовать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Увеличился шум, крики, начались беспоряд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Мкртчян Т.Л.</w:t>
      </w:r>
      <w:r>
        <w:rPr/>
        <w:t xml:space="preserve"> –  сообщил, что заседание закрыто, сорвано и  сотрудникам аппарата  Совета депутатов покинуть зал и выключить видеосъем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униципального округа Филёвский парк                                                                     Т.Л.Мкртчя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Cs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ind w:left="0" w:right="-142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1:00Z</dcterms:created>
  <dc:creator>:-)</dc:creator>
  <dc:description/>
  <cp:keywords/>
  <dc:language>en-US</dc:language>
  <cp:lastModifiedBy>Пользовотель</cp:lastModifiedBy>
  <cp:lastPrinted>2017-11-27T14:24:00Z</cp:lastPrinted>
  <dcterms:modified xsi:type="dcterms:W3CDTF">2017-12-01T09:45:00Z</dcterms:modified>
  <cp:revision>10</cp:revision>
  <dc:subject/>
  <dc:title>Муниципальное Собрание  муниципального образования Филёвский парк в  г</dc:title>
</cp:coreProperties>
</file>