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90" w:leader="none"/>
        </w:tabs>
        <w:ind w:right="-2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490" w:leader="none"/>
        </w:tabs>
        <w:ind w:right="-2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32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32"/>
        </w:rPr>
      </w:r>
    </w:p>
    <w:p>
      <w:pPr>
        <w:pStyle w:val="Normal"/>
        <w:shd w:fill="FFFFFF" w:val="clear"/>
        <w:ind w:right="-749" w:hanging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7 декабря 2017 г.</w:t>
      </w:r>
      <w:r>
        <w:rPr>
          <w:sz w:val="28"/>
          <w:szCs w:val="28"/>
        </w:rPr>
        <w:t xml:space="preserve">  №  4</w:t>
      </w:r>
      <w:r>
        <w:rPr>
          <w:sz w:val="28"/>
          <w:szCs w:val="28"/>
          <w:u w:val="single"/>
        </w:rPr>
        <w:t>/5</w:t>
      </w:r>
    </w:p>
    <w:p>
      <w:pPr>
        <w:pStyle w:val="Normal"/>
        <w:tabs>
          <w:tab w:val="clear" w:pos="708"/>
          <w:tab w:val="left" w:pos="10490" w:leader="none"/>
        </w:tabs>
        <w:ind w:right="-2" w:hanging="0"/>
        <w:jc w:val="both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0490" w:leader="none"/>
        </w:tabs>
        <w:ind w:right="-2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490" w:leader="none"/>
        </w:tabs>
        <w:ind w:right="-2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О подготовке проекта планировки территории</w:t>
      </w:r>
    </w:p>
    <w:p>
      <w:pPr>
        <w:pStyle w:val="Normal"/>
        <w:tabs>
          <w:tab w:val="clear" w:pos="708"/>
          <w:tab w:val="left" w:pos="10490" w:leader="none"/>
        </w:tabs>
        <w:ind w:right="-2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линейного объекта участка улично  -  дорожной</w:t>
      </w:r>
    </w:p>
    <w:p>
      <w:pPr>
        <w:pStyle w:val="Normal"/>
        <w:tabs>
          <w:tab w:val="clear" w:pos="708"/>
          <w:tab w:val="left" w:pos="10490" w:leader="none"/>
        </w:tabs>
        <w:ind w:right="-2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сети- Новозаводская улица, Береговой проезд и </w:t>
      </w:r>
    </w:p>
    <w:p>
      <w:pPr>
        <w:pStyle w:val="Normal"/>
        <w:tabs>
          <w:tab w:val="clear" w:pos="708"/>
          <w:tab w:val="left" w:pos="10490" w:leader="none"/>
        </w:tabs>
        <w:ind w:right="-2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соединение с 3-й Магистральной улицей </w:t>
      </w:r>
    </w:p>
    <w:p>
      <w:pPr>
        <w:pStyle w:val="Normal"/>
        <w:ind w:right="-2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right="140"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мечания к проекту: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1. Предложенный на рассмотрение проект планировки территории линейного объекта не соответствует утвержденному Закону города Москвы от 5 мая 2010 года №17 «О Генеральном плане города Москвы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редложенный на рассмотрение проект планировки территории линейного объекта не соответствует № 120-ПП от 28.03.2017 «Об утверждении правил землепользования и застройки города Москвы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Предложенный на рассмотрение проект планировки территории линейного объекта нарушает Федеральный закон от 14.03.1995 г. № 33-ФЗ «Об особо охраняемых природных территориях», так как захватывает часть территории ООПТ природно-исторического парка «Москворецкий». Реализация проекта потребует вырубки более тысячи деревьев и нанесет невосполнимый ущерб флоре и фауне ООПТ «Природно-исторический парк «Москворецкий», в котором гнездятся краснокнижные птицы. Данные экологической экспертизы в проекте отсутствуют, анализ влияния проекта на ООПТ не представле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Согласно «Историко-культурному опорному плану города Москвы» зона строительства мостового сооружения в створе Новозаводской улицы через Кунцевскую луку реки Москвы и зона расширения ул. Новозаводская до жилых домов по адресу ул. Новозаводская 25 корпуса 3 и 4 заходят на зону охраняемого культурного наследия. В соответствии с ч. 1 п.1 Статьи 5.1 Федерального законом № 73-ФЗ от 25.06.2002 «Об объектах культурного наследия (памятниках истории и культуры) народов Российской Федерации», на территории памятника или ансамбля запрещаются строительство объектов капитального строительства и увеличение объемно-пространственных характеристик существующих на территории памятника или ансамбля объектов капитального строительства,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5. Согласно «Историко-культурному опорному плану города Москвы», зона строительства мостового сооружения в створе Новозаводской улицы через Кунцевскую луку реки Москвы и зона расширения ул. Новозаводская до ул. Барклая входит также в зону охраняемого культурного слоя. Режим содержания этой территории предусматривает проведение охранных археологических раскопок с целью исследования, консервации и музеефикации историко – археологических памятников, а также осуществление археологических наблюдений с целью изучения культурного слоя и выявления историко – археологических памятников. Работ по проведению указанных мероприятий представленым проектом не предусмотрено. Границы объединенной охранной зоны закреплены Постановлением Правительства города Москвы №1215 от 28.12.1999 «Об утверждении зон охраны памятников истории и культуры г.Москвы (на территории между Камер-Коллежским валом и административной границей города)». Граница объединенной охранной зоны памятников истории и культуры проходит по правому берегу Москва-реки, далее по северной границе Филевского ПКиО, далее по нечетной стороне Новозаводской ул., далее пересекает квартал по восточной границе Филевского ПКиО, по северной и восточной границам стадиона "Фили", далее по четной стороне Большой Филевской улицы.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6. В представленном на рассмотрение проекте отсутствует анализ организации движения транспорта и пешеходов, не представлены необходимые обследования транспортных и пешеходных потоков, сведения об инвентаризации средств регулирования дорожного движения, информационного обеспечения, расчеты пропускной способности с выявлением перегруженных участков, пересечений в одном и разных уровнях, данные о суммарной интенсивности движения автомобильного транспорта в час "пик" (в натуральных и приведенных единицах) в обоих направлениях. </w:t>
      </w:r>
    </w:p>
    <w:p>
      <w:pPr>
        <w:pStyle w:val="Normal"/>
        <w:ind w:right="57" w:firstLine="708"/>
        <w:jc w:val="both"/>
        <w:rPr/>
      </w:pPr>
      <w:r>
        <w:rPr>
          <w:sz w:val="24"/>
          <w:szCs w:val="24"/>
        </w:rPr>
        <w:t>7. В представленном на рассмотрение проекте отсутствует современная и планируемая на перспективу структура транспортного потока (соотношение легковых, грузовых автомобилей и автобусов) с учетом видов применяемого моторного топлива, грузоподъемности грузового автотранспорта и структуры автобусного парка (в натуральных единицах), информация о количестве автомобилей с нейтрализаторами и сажевыми фильтрами в потоке.</w:t>
      </w:r>
    </w:p>
    <w:p>
      <w:pPr>
        <w:pStyle w:val="Normal"/>
        <w:ind w:right="57" w:firstLine="708"/>
        <w:jc w:val="both"/>
        <w:rPr>
          <w:sz w:val="24"/>
          <w:szCs w:val="24"/>
        </w:rPr>
      </w:pPr>
      <w:r>
        <w:rPr>
          <w:sz w:val="24"/>
          <w:szCs w:val="24"/>
        </w:rPr>
        <w:t>8. В представленном на рассмотрение проекте отсутствует данные о средней скорости движения автотранспортного потока на отдельных участках улично-дорожной сети, км/ч., а также анализ дорожно-транспортных происшествий.</w:t>
      </w:r>
    </w:p>
    <w:p>
      <w:pPr>
        <w:pStyle w:val="Normal"/>
        <w:ind w:right="57" w:firstLine="708"/>
        <w:jc w:val="both"/>
        <w:rPr/>
      </w:pPr>
      <w:r>
        <w:rPr>
          <w:sz w:val="24"/>
          <w:szCs w:val="24"/>
        </w:rPr>
        <w:t>9. В представленном на рассмотрение проекте отсутствуют данные социологических обследований о путях следования транспортных средств, об использовании видов транспорта и затратах времени на поездки.</w:t>
      </w:r>
    </w:p>
    <w:p>
      <w:pPr>
        <w:pStyle w:val="Normal"/>
        <w:ind w:right="57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10. В представленном на рассмотрение проекте отсутствуют математическое обоснование переноса моста с улицы Мясищева на улицу Новозаводская: необходимо представить расчет транспортных потоков с разделением на транзитный и собственный для моста в створ Новозаводской улицы и для моста в створ улицы Мясищева, сравнительный анализ потоков для двух мостов. Не рассматривается альтернативный и предусмотренный «Генеральным планом города Москвы» вариант проектирования в створ улицы Мясищева. Существующая УДС вполне удовлетворяет потребности жителей 48 и 49 кварталов района Филевский парк. В случае реализации предлагаемый проект значительно ухудшит транспортную доступность кварталов 48 и 49, т.к. магистраль фактически перекроет въезды во дворы со стороны Новозаводской улицы, увеличит транспортный поток через проезд вдоль корпусов 4, 5, 6 д. 25, единое дворовое пространство которых не предусматривает обустройство тротуаров, что будет создавать угрозу жизни и здоровью жителей.</w:t>
      </w:r>
    </w:p>
    <w:p>
      <w:pPr>
        <w:pStyle w:val="Normal"/>
        <w:ind w:right="57" w:firstLine="708"/>
        <w:jc w:val="both"/>
        <w:rPr/>
      </w:pPr>
      <w:r>
        <w:rPr>
          <w:sz w:val="24"/>
          <w:szCs w:val="24"/>
        </w:rPr>
        <w:t>Без вышеперечисленных в пунктах 6 – 10 данных не представляется возможным сделать выводы об увязке предлагаемого к реализации проекта планировки территории с существующей улично-дорожной сетью местного значения, в том числе прилегающей к предполагаемому проекту УДС. Данный проект нельзя рассматривать в отрыве от других проектов развития УДС района. Так как в настоящее время планируется к строительству несколько объектов (реконструкция УДС, возведение автомобильных и пешеходных мостов), и по причине того, что все объекты находятся в тесном приближении и пересекаются при наложении друг на друга, то и рассматриваться они должны как единая улично-дорожая сеть района.</w:t>
      </w:r>
    </w:p>
    <w:p>
      <w:pPr>
        <w:pStyle w:val="Normal"/>
        <w:ind w:right="57" w:firstLine="708"/>
        <w:jc w:val="both"/>
        <w:rPr/>
      </w:pPr>
      <w:r>
        <w:rPr>
          <w:sz w:val="24"/>
          <w:szCs w:val="24"/>
        </w:rPr>
        <w:t xml:space="preserve">11. В представленном на рассмотрение проекте отсутствуют результаты инженерно-геологических и инженерно-гидрологических изысканий, позволяющих определить пригодность участка для возведения мостовых конструкций. Согласно картам зон распределения опасных геологических процессов «Генерального плана города Москвы», строительство мостового сооружения в створ ул. Новозаводская через Кунцевскую луку р. Москвы совпадает с зоной оползневых процессов, а также имеющую потенциальную карстовую опасность с категорией «опасная». </w:t>
      </w:r>
    </w:p>
    <w:p>
      <w:pPr>
        <w:pStyle w:val="Normal"/>
        <w:ind w:right="57" w:firstLine="708"/>
        <w:jc w:val="both"/>
        <w:rPr/>
      </w:pPr>
      <w:r>
        <w:rPr>
          <w:iCs/>
          <w:sz w:val="24"/>
          <w:szCs w:val="24"/>
        </w:rPr>
        <w:t xml:space="preserve">12. </w:t>
      </w:r>
      <w:r>
        <w:rPr>
          <w:sz w:val="24"/>
          <w:szCs w:val="24"/>
        </w:rPr>
        <w:t xml:space="preserve">В представленном на рассмотрение проекте отсутствуют </w:t>
      </w:r>
      <w:r>
        <w:rPr>
          <w:iCs/>
          <w:sz w:val="24"/>
          <w:szCs w:val="24"/>
        </w:rPr>
        <w:t>сведения о выносе инженерных коммуникаций и их заходов в жилые дома, поскольку часть домов имеют бомбоубежища, а другая часть домов вдоль улицы Новозаводская не имеют подвальных помещений.</w:t>
      </w:r>
    </w:p>
    <w:p>
      <w:pPr>
        <w:pStyle w:val="Normal"/>
        <w:ind w:right="57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right="57" w:firstLine="708"/>
        <w:jc w:val="both"/>
        <w:rPr/>
      </w:pPr>
      <w:r>
        <w:rPr>
          <w:iCs/>
          <w:sz w:val="24"/>
          <w:szCs w:val="24"/>
        </w:rPr>
        <w:t xml:space="preserve">13. </w:t>
      </w:r>
      <w:r>
        <w:rPr>
          <w:sz w:val="24"/>
          <w:szCs w:val="24"/>
        </w:rPr>
        <w:t xml:space="preserve">В представленном на рассмотрение проекте </w:t>
      </w:r>
      <w:r>
        <w:rPr>
          <w:iCs/>
          <w:sz w:val="24"/>
          <w:szCs w:val="24"/>
        </w:rPr>
        <w:t>не указаны расстояния от жилых домов до предполагаемой границы расширения улиц Новозаводская и Береговой проезд.</w:t>
      </w:r>
    </w:p>
    <w:p>
      <w:pPr>
        <w:pStyle w:val="Normal"/>
        <w:ind w:right="57" w:firstLine="708"/>
        <w:jc w:val="both"/>
        <w:rPr>
          <w:iCs/>
          <w:sz w:val="24"/>
          <w:szCs w:val="24"/>
        </w:rPr>
      </w:pPr>
      <w:r>
        <w:rPr>
          <w:sz w:val="24"/>
          <w:szCs w:val="24"/>
        </w:rPr>
        <w:t>14. В представленном на рассмотрение проекте отсутствуют анализ существующего состояния окружающей среды в районе размещения объекта планировки, выполненного в соответствии с «Руководством по разработке раздела «Охрана  окружающей  среды», в том числе не представлены сведения о территории с уровнями загрязнения воздуха диоксидом азота выше и оксидом углерода, величины ПДК которых установлены в соответствии  с  гигиеническими нормативами ГН 2.1.695-98 «Предельно-допустимые концентрации (ПДК) загрязняющих веществ в атмосферном воздухе населенных мест».</w:t>
      </w:r>
    </w:p>
    <w:p>
      <w:pPr>
        <w:pStyle w:val="Normal"/>
        <w:ind w:right="57" w:firstLine="708"/>
        <w:jc w:val="both"/>
        <w:rPr/>
      </w:pPr>
      <w:r>
        <w:rPr>
          <w:sz w:val="24"/>
          <w:szCs w:val="24"/>
        </w:rPr>
        <w:t>15. В представленном на рассмотрение проекте не представлены материалы экологической экспертизы, обосновывающую намечаемую в связи с реализацией обозначенного выше проекта хозяйственную и иную деятельность, и установившую соответствие предоставленных материалов экологическим требованиям, установленным техническими </w:t>
      </w:r>
      <w:hyperlink r:id="rId2">
        <w:r>
          <w:rPr>
            <w:rStyle w:val="InternetLink"/>
            <w:sz w:val="24"/>
            <w:szCs w:val="24"/>
          </w:rPr>
          <w:t>регламентами</w:t>
        </w:r>
      </w:hyperlink>
      <w:r>
        <w:rPr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consultant.ru/document/cons_doc_LAW_34823/d9c1137f49c0cc5eed1edbe77bb956b496e58ecc/" \l "dst10030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законодательством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РФ в области охраны окружающей среды, в целях предотвращения негативного воздействия такой деятельности на окружающую среду.</w:t>
      </w:r>
    </w:p>
    <w:p>
      <w:pPr>
        <w:pStyle w:val="Normal"/>
        <w:ind w:right="57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6. В случае реализации представленный на рассмотрение проект планировки линейного объекта превратит улицу Новозаводскую в транзитную магистраль, что значительно ухудшит среду проживания жителей домов, расположенных вдоль данной улицы, а именно:</w:t>
      </w:r>
    </w:p>
    <w:p>
      <w:pPr>
        <w:pStyle w:val="Style15"/>
        <w:numPr>
          <w:ilvl w:val="0"/>
          <w:numId w:val="3"/>
        </w:numPr>
        <w:autoSpaceDE w:val="true"/>
        <w:ind w:left="720" w:right="57" w:hanging="360"/>
        <w:jc w:val="both"/>
        <w:rPr/>
      </w:pPr>
      <w:r>
        <w:rPr>
          <w:sz w:val="24"/>
          <w:szCs w:val="24"/>
        </w:rPr>
        <w:t xml:space="preserve">Установка внеуличных пешеходных переходов ухудшит доступность медицинского учреждения «Медсанчасть №7», для маломобильных групп населения; </w:t>
      </w:r>
    </w:p>
    <w:p>
      <w:pPr>
        <w:pStyle w:val="Style15"/>
        <w:numPr>
          <w:ilvl w:val="0"/>
          <w:numId w:val="1"/>
        </w:numPr>
        <w:autoSpaceDE w:val="true"/>
        <w:ind w:left="720" w:right="57" w:hanging="360"/>
        <w:jc w:val="both"/>
        <w:rPr>
          <w:sz w:val="24"/>
          <w:szCs w:val="24"/>
        </w:rPr>
      </w:pPr>
      <w:r>
        <w:rPr>
          <w:sz w:val="24"/>
          <w:szCs w:val="24"/>
        </w:rPr>
        <w:t>В большинстве домов по Новозаводской улице отсутствует принудительная вентиляция, так как они оборудованы газовыми колонками, в связи с чем запрещается герметичная изоляция квартир пластиковыми окнами;</w:t>
      </w:r>
    </w:p>
    <w:p>
      <w:pPr>
        <w:pStyle w:val="Style15"/>
        <w:numPr>
          <w:ilvl w:val="0"/>
          <w:numId w:val="1"/>
        </w:numPr>
        <w:autoSpaceDE w:val="true"/>
        <w:ind w:left="720" w:right="57" w:hanging="360"/>
        <w:jc w:val="both"/>
        <w:rPr/>
      </w:pPr>
      <w:r>
        <w:rPr>
          <w:sz w:val="24"/>
          <w:szCs w:val="24"/>
        </w:rPr>
        <w:t>Проект планировки предусматривает значительное сокращение придомовой территории домов вдоль Новозаводской улицы и вырубку значительной части зеленых насаждений, однако в представленном проекте не предусматривается дополнительное благоустройство и компенсационное озеленение 48 и 49 кварталов района.</w:t>
      </w:r>
    </w:p>
    <w:p>
      <w:pPr>
        <w:pStyle w:val="Normal"/>
        <w:ind w:right="57" w:firstLine="708"/>
        <w:jc w:val="both"/>
        <w:rPr/>
      </w:pPr>
      <w:r>
        <w:rPr>
          <w:sz w:val="24"/>
          <w:szCs w:val="24"/>
        </w:rPr>
        <w:t>17. Для минимизации воздействия общественного транспорта на ООПТ следует отказаться от разворотного круга под мостом, под площадку общественного транспорта занять федеральную землю возле гостиницы «Протон», для разворота автобусов предусмотреть светофор.</w:t>
      </w:r>
    </w:p>
    <w:p>
      <w:pPr>
        <w:pStyle w:val="Normal"/>
        <w:ind w:right="57" w:firstLine="708"/>
        <w:jc w:val="both"/>
        <w:rPr/>
      </w:pPr>
      <w:r>
        <w:rPr>
          <w:sz w:val="24"/>
          <w:szCs w:val="24"/>
        </w:rPr>
        <w:t>18. При организации светофорного объекта на перекрестке улиц Новозаводская и Барклая, необходимо предусмотреть левопоротный разрешающий сигнал светофора, для свободного пересечения многополосного движения встречного потока. Тем самым, обеспечивая беспрепятственный поворот общественного транспорта (на маршрутах используются автобусы большой вместимости) следующих по маршруту движения с ул. Новозаводской (по четной стороне движения) на ул. Барклая.</w:t>
      </w:r>
    </w:p>
    <w:p>
      <w:pPr>
        <w:pStyle w:val="Normal"/>
        <w:ind w:right="57" w:firstLine="708"/>
        <w:jc w:val="both"/>
        <w:rPr/>
      </w:pPr>
      <w:r>
        <w:rPr>
          <w:sz w:val="24"/>
          <w:szCs w:val="24"/>
        </w:rPr>
        <w:t xml:space="preserve">19. Предложенный на рассмотрение проект планировки территории линейного объекта подготовлен без соблюдения масштаба и привязки к местности, в связи с чем невозможно оценить реальный ущерб для ООПТ природно-исторического парка «Москворецкий». </w:t>
      </w:r>
    </w:p>
    <w:p>
      <w:pPr>
        <w:pStyle w:val="Normal"/>
        <w:ind w:right="57" w:firstLine="708"/>
        <w:jc w:val="both"/>
        <w:rPr/>
      </w:pPr>
      <w:r>
        <w:rPr>
          <w:sz w:val="24"/>
          <w:szCs w:val="24"/>
        </w:rPr>
        <w:t xml:space="preserve">20. Несмотря на то, что представленный на рассмотрение проект планировки затрагивает территорию ООПТ и водоохранную зону, в него не включены очистные сооружения для очистки поверхностных ливневых стоков. </w:t>
      </w:r>
    </w:p>
    <w:p>
      <w:pPr>
        <w:pStyle w:val="Normal"/>
        <w:ind w:right="57" w:firstLine="708"/>
        <w:jc w:val="both"/>
        <w:rPr/>
      </w:pPr>
      <w:r>
        <w:rPr>
          <w:sz w:val="24"/>
          <w:szCs w:val="24"/>
        </w:rPr>
        <w:t xml:space="preserve">21. В проекте следует предусмотреть прямой ход движения по Новозаводской улице и ликвидация кругового движения в районе поворота на Береговой проезд. Также следует предусмотреть левый поворот с Новозаводской улицы на Физкультурный проезд. </w:t>
      </w:r>
    </w:p>
    <w:p>
      <w:pPr>
        <w:pStyle w:val="Normal"/>
        <w:ind w:right="565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 Исключить прохождение магистральной улицы через жилые кварталы по улице Новозаводская.   </w:t>
      </w:r>
    </w:p>
    <w:p>
      <w:pPr>
        <w:pStyle w:val="Normal"/>
        <w:ind w:right="565" w:firstLine="708"/>
        <w:jc w:val="both"/>
        <w:rPr/>
      </w:pPr>
      <w:r>
        <w:rPr>
          <w:sz w:val="24"/>
          <w:szCs w:val="24"/>
        </w:rPr>
        <w:t>23.  Данное строительство приведет к негативному влиянию на ООПТ «Москворекий» и произведения памятника садово-паркового искусства «Фили-Кунцево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4. В связи с вышеуказанными замечаниями и значительными нарушениями положений законодательства, норм и правил проектирования и строительства проект рекомендуется отклонить. В случае, если будет принято решение не отклонять проект, требуем вновь направить его в Совет депутатов муниципального округа Филёвский парк для повторного рассмотрения и вынести на публичные слушания.</w:t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25.  Направить настоящее решение в управу района Филёвский парк города Москв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яющий полномочия главы</w:t>
      </w:r>
    </w:p>
    <w:p>
      <w:pPr>
        <w:sectPr>
          <w:type w:val="nextPage"/>
          <w:pgSz w:w="11906" w:h="16838"/>
          <w:pgMar w:left="1418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  <w:pStyle w:val="Style15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круга Филёвский парк                                                                Т.Л.Мкртчян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1541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5:09:00Z</dcterms:created>
  <dc:creator>Dima-work</dc:creator>
  <dc:description/>
  <cp:keywords/>
  <dc:language>en-US</dc:language>
  <cp:lastModifiedBy>Dima-work</cp:lastModifiedBy>
  <dcterms:modified xsi:type="dcterms:W3CDTF">2017-12-18T15:09:00Z</dcterms:modified>
  <cp:revision>1</cp:revision>
  <dc:subject/>
  <dc:title/>
</cp:coreProperties>
</file>