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3</w:t>
      </w:r>
    </w:p>
    <w:p>
      <w:pPr>
        <w:pStyle w:val="Normal"/>
        <w:shd w:fill="FFFFFF" w:val="clear"/>
        <w:jc w:val="both"/>
        <w:rPr>
          <w:b/>
          <w:b/>
          <w:spacing w:val="6"/>
          <w:sz w:val="26"/>
          <w:szCs w:val="26"/>
          <w:u w:val="single"/>
        </w:rPr>
      </w:pPr>
      <w:r>
        <w:rPr>
          <w:b/>
          <w:spacing w:val="6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6"/>
          <w:sz w:val="24"/>
          <w:szCs w:val="26"/>
        </w:rPr>
      </w:pPr>
      <w:r>
        <w:rPr>
          <w:b/>
          <w:spacing w:val="6"/>
          <w:sz w:val="24"/>
          <w:szCs w:val="26"/>
        </w:rPr>
        <w:t xml:space="preserve">О результатах рассмотрения представления </w:t>
      </w:r>
    </w:p>
    <w:p>
      <w:pPr>
        <w:pStyle w:val="Normal"/>
        <w:shd w:fill="FFFFFF" w:val="clear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Дорогомиловской межрайонной прокуратуры </w:t>
      </w:r>
    </w:p>
    <w:p>
      <w:pPr>
        <w:pStyle w:val="Normal"/>
        <w:shd w:fill="FFFFFF" w:val="clear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т 06.12.2017 № 7-1-2017/8274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4"/>
          <w:szCs w:val="26"/>
        </w:rPr>
        <w:t xml:space="preserve">Рассмотрев представление Дорогомиловской межрайонной прокуратуры от 06.12.2017 № 7-1-2017/8274, в соответствии со ст. 9 Федерального закона "О прокуратуре РФ" </w:t>
      </w:r>
      <w:r>
        <w:rPr>
          <w:b/>
          <w:sz w:val="24"/>
          <w:szCs w:val="26"/>
        </w:rPr>
        <w:t>Совет депутатов муниципального округа Филёвский парк  реши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>1.</w:t>
      </w:r>
      <w:r>
        <w:rPr>
          <w:sz w:val="24"/>
          <w:szCs w:val="26"/>
        </w:rPr>
        <w:t xml:space="preserve"> При проведении 21.11.2017 заседания Совета депутатов муниципального округа Филёвский парк председательствующим Мкртчяном Т.Л. были допущены наруш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- </w:t>
      </w:r>
      <w:r>
        <w:rPr>
          <w:sz w:val="24"/>
          <w:szCs w:val="26"/>
        </w:rPr>
        <w:t>в нарушение п. 2 ст. 50 регламента Совета депутатов муниципального округа Филёвский парк Мкртчян Т.Л. провёл голосование по кандидатурам на должность главы муниципального округа Филёвский парк в один, а не в два ту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- </w:t>
      </w:r>
      <w:r>
        <w:rPr>
          <w:sz w:val="24"/>
          <w:szCs w:val="26"/>
        </w:rPr>
        <w:t>в нарушение п. 3 ст. 16 регламента Совета депутатов муниципального округа Филёвский парк председательствующим Мкртчяном Т.Л. была сделана попытка единолично снять с обсуждения вопрос об избрании заместителя главы муниципального округа Филёвский парк, который стоял в повестке дня, утверждённой Советом депута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 xml:space="preserve">Данное нарушение было пресечено Советом депутатов, который на основании п. 3 ст. 16 и п. 1 ст. 14 регламента Совета депутатов МО Филёвский парк не стал снимать данный вопрос с рассмотрения и проголосовал за назначение другого председательствующего на заседан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Согласившись с решением депутатов, сразу же после голосования о его отстранении Мкртчян Т.Л. покинул место председательствующего, после чего ушёл из зала заседаний. Он не объявлял заседание закрытым и не мог это сделать, так как после голосования уже не был председательствующим на заседа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>-</w:t>
      </w:r>
      <w:r>
        <w:rPr>
          <w:sz w:val="24"/>
          <w:szCs w:val="26"/>
        </w:rPr>
        <w:t>Мкртчян Т.Л. приказал сотрудникам аппарата уйти вместе с ним, в том числе Коробковой Т.И., ведущей протокол заседания. Тем самым он нарушил п. 1 ст. 29 регламента и пытался препятствовать работе Совета депута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Председательствующий Коровин В.А. в соответствии с п. 1 ст. 27 регламента объявил перерыв. После перерыва Совет депутатов МО Филёвский парк продолжил заседание, утвердил ведущего протокол и рассмотрел все вопросы утверждённой повестки дня. Указанные обстоятельства подтверждаются протоколом, видеозаписями заседания Совета депутатов МО Филёвский парк, размещёнными на сайте муниципального округа и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2. </w:t>
      </w:r>
      <w:r>
        <w:rPr>
          <w:sz w:val="24"/>
          <w:szCs w:val="26"/>
        </w:rPr>
        <w:t>После проведения 21.11.2017 заседания Совета депутатов муниципального округа Филёвский парк временно исполняющим полномочия главы муниципального округа Мкртчяном Т.Л. также были допущены наруш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- </w:t>
      </w:r>
      <w:r>
        <w:rPr>
          <w:sz w:val="24"/>
          <w:szCs w:val="26"/>
        </w:rPr>
        <w:t>в нарушение п. 3 ст. 30 регламента он не подписал протокол заседания от 21.11.2017, переданный ему через сотрудников аппарата Совета депута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- </w:t>
      </w:r>
      <w:r>
        <w:rPr>
          <w:sz w:val="24"/>
          <w:szCs w:val="26"/>
        </w:rPr>
        <w:t xml:space="preserve">в нарушение п. 3 ст. 47 федерального закона от 06.10.2003 № 131-ФЗ «Об общих принципах организации местного самоуправления в Российской Федерации», п. 3 и 4 ст. 22 Устава МО Филёвский парк Мкртчян Т.Л. не подписал и не обнародовал (не опубликовал) направленные ему через сотрудников аппарата решения Совета депутатов МО Филёвский парк от 21.11.2017 №№ 1/9 – 9/9, принятые большинством голосов от установленной численности депутатов и правомочные в силу п. 2 ст. 22 Устава МО Филёвский парк и ст. 33 регламента Совета депутат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3. </w:t>
      </w:r>
      <w:r>
        <w:rPr>
          <w:sz w:val="24"/>
          <w:szCs w:val="26"/>
        </w:rPr>
        <w:t>В целях устранения допущенных нарушений, прекращения чинения препятствий работе Совета депутатов МО Филёвский парк и осуществлению полномочий избранными депутатами, систематического грубого неисполнения Мкртчяном Т.Л.обязанностей должностного лица местного самоуправления, Совет депутатов 07.12.2017 принял решение № 4/2 о выражении недоверия заместителю председателя Совета депутатов муниципального округа Филёвский парк Мкртчяну Т.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В соответствии с п. 4 ст. 14 Устава муниципального округа Филёвский парк,  ст.ст. 6 - 8 регламента Совета депутатов муниципального округа Филёвский парк  данным решением досрочно прекращены полномочия Мкртчяна Т.Л. в качестве должностного лица местного самоу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4. </w:t>
      </w:r>
      <w:r>
        <w:rPr>
          <w:sz w:val="24"/>
          <w:szCs w:val="26"/>
        </w:rPr>
        <w:t xml:space="preserve">Решение Совета депутатов от 23.08.2017 № 10/5 и п. 3 решения Совета депутатов от 23.08.2017 № 10/6 отменены с 07.12.2017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 xml:space="preserve">5. </w:t>
      </w:r>
      <w:r>
        <w:rPr>
          <w:sz w:val="24"/>
          <w:szCs w:val="26"/>
        </w:rPr>
        <w:t>Совет депутатов поручает временно исполняющему обязанности главы муниципального округа Филёвский пар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- подписать настоящее решение и направить его в установленный срок в Дорогомиловскую межрайонную прокуратуру в качестве исполнения представленияот 06.12.2017 № 7-1-2017/827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- поручить аппарату Совета депутатов разместить на сайте муниципального округа Филёвский парк полную версию видеозаписи заседания Совета депутатов от 21.11.2017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- поручить аппарату Совета депутатов опубликовать (обнародовать) решения Совета депутатов МО Филёвский парк от 21.11.2017 №№ 1/9 – 9/9, в том числе разместить их на сайте муниципального округа Филёвский пар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- обратиться в Дорогомиловскую межрайонную прокуратуру за оценкой законности и принятием мер прокурорского реагирования к управе района Филёвский парк на действия, препятствующие  исполнению органом местного самоуправления своих полномочий, а именно по  отключению освещения в зале управы во время проведения Советом депутатов заседания 21.11.2017, и непринятию без объяснений мер по восстановлению освещения  в течение 1,5 часов до конца засед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sz w:val="24"/>
          <w:szCs w:val="26"/>
        </w:rPr>
        <w:t>- поручить аппарату Совета депутатов опубликовать (обнародовать) настоящее решение, в том числе на сайте муниципального округа Филёвский пар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>6.</w:t>
      </w:r>
      <w:r>
        <w:rPr>
          <w:sz w:val="24"/>
          <w:szCs w:val="26"/>
        </w:rPr>
        <w:t xml:space="preserve"> Контроль за исполнением настоящего решения возложить на исполняющего обязанности главы муниципального округа Филёвский пар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right="-2" w:firstLine="567"/>
        <w:jc w:val="both"/>
        <w:rPr/>
      </w:pPr>
      <w:r>
        <w:rPr>
          <w:b/>
          <w:sz w:val="24"/>
          <w:szCs w:val="26"/>
        </w:rPr>
        <w:t>7.</w:t>
      </w:r>
      <w:r>
        <w:rPr>
          <w:sz w:val="24"/>
          <w:szCs w:val="26"/>
        </w:rPr>
        <w:t xml:space="preserve"> Считать представление Дорогомиловской межрайонной прокуратуры удовлетворённым.</w:t>
      </w:r>
    </w:p>
    <w:p>
      <w:pPr>
        <w:pStyle w:val="TextBodyInden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Результаты голосования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«За» - 6</w:t>
      </w:r>
    </w:p>
    <w:p>
      <w:pPr>
        <w:pStyle w:val="TextBodyInden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круга Филёвский парк                                                                 Т.Л.Мкртчян</w:t>
      </w:r>
    </w:p>
    <w:p>
      <w:pPr>
        <w:pStyle w:val="Normal"/>
        <w:autoSpaceDE w:val="false"/>
        <w:ind w:right="311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righ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5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8T11:11:00Z</dcterms:modified>
  <cp:revision>4</cp:revision>
  <dc:subject/>
  <dc:title/>
</cp:coreProperties>
</file>