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с     населением   по  месту   жительства    на 3 квартал 2017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4 июня  2017 года № СК-01-к2150/7, 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3 квартал 2017 год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93"/>
        <w:ind w:left="11340" w:hanging="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ind w:left="11340" w:right="-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 Филёвский парк</w:t>
        <w:tab/>
        <w:br/>
      </w:r>
      <w:r>
        <w:rPr>
          <w:bCs/>
          <w:sz w:val="24"/>
          <w:szCs w:val="24"/>
        </w:rPr>
        <w:t>от  21 июня 2017 года   №  8/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РАЙОННЫЙ КАЛЕНДАРНЫЙ ПЛАН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и спортивной работе с населением по  месту жительства </w:t>
      </w:r>
      <w:r>
        <w:rPr/>
        <w:t>на 3 квартал 2017 года</w:t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2977"/>
        <w:gridCol w:w="1417"/>
        <w:gridCol w:w="2693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та  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за мероприятие, контактный телефон</w:t>
            </w:r>
          </w:p>
        </w:tc>
      </w:tr>
      <w:tr>
        <w:trPr>
          <w:trHeight w:val="43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угов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гровая программа  «Весёлая Га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астер-класс по ИЗО «Летние кра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чная программа «Мы открываем двери в Гал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ейная эстафета «За здоровьем всей семьё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07.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/>
            </w:pPr>
            <w:r>
              <w:rPr/>
              <w:t>Ул.Кастанаевская  24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талер С.С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-класс по фитнес-аэроб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 .08.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талер С.С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-класс по детскому фитнесу «Спортивн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талер С.С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г.Мос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 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талер С.С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ные соревнования по волейболу спартакиады «Спорт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Большая Филевская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талер С.С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3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38:00Z</dcterms:modified>
  <cp:revision>3</cp:revision>
  <dc:subject/>
  <dc:title/>
</cp:coreProperties>
</file>