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2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  информации    заведующего   филиалом </w:t>
      </w:r>
    </w:p>
    <w:p>
      <w:pPr>
        <w:pStyle w:val="Normal"/>
        <w:rPr/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 xml:space="preserve">2   ГБУЗ    </w:t>
      </w:r>
      <w:r>
        <w:rPr>
          <w:b/>
          <w:bCs/>
          <w:sz w:val="26"/>
          <w:szCs w:val="28"/>
        </w:rPr>
        <w:t>КДЦ  № 4   ДЗМ</w:t>
      </w:r>
      <w:r>
        <w:rPr>
          <w:sz w:val="26"/>
          <w:szCs w:val="28"/>
        </w:rPr>
        <w:t xml:space="preserve">    </w:t>
      </w:r>
      <w:r>
        <w:rPr>
          <w:b/>
          <w:sz w:val="26"/>
          <w:szCs w:val="28"/>
        </w:rPr>
        <w:t xml:space="preserve">  о      работе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озглавляемого  ей  учреждения в 2017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ежегодную информацию заведующего филиала  № 2 ГБУЗ  </w:t>
      </w:r>
      <w:r>
        <w:rPr>
          <w:bCs/>
          <w:sz w:val="26"/>
          <w:szCs w:val="28"/>
        </w:rPr>
        <w:t>КДЦ</w:t>
      </w:r>
      <w:r>
        <w:rPr>
          <w:sz w:val="26"/>
          <w:szCs w:val="28"/>
        </w:rPr>
        <w:t xml:space="preserve"> № 4 ДЗМ  Набиевой З.А., </w:t>
      </w:r>
      <w:r>
        <w:rPr>
          <w:b/>
          <w:sz w:val="26"/>
          <w:szCs w:val="28"/>
        </w:rPr>
        <w:t xml:space="preserve">Совет депутатов муниципального округа Филёвский парк решил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нять     информацию  заведующего  филиалом  № 2  ГБУЗ  </w:t>
      </w:r>
      <w:r>
        <w:rPr>
          <w:bCs/>
          <w:sz w:val="26"/>
          <w:szCs w:val="28"/>
        </w:rPr>
        <w:t xml:space="preserve">КДЦ № 4 ДЗМ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Набиевой З.Р. </w:t>
      </w:r>
      <w:r>
        <w:rPr>
          <w:bCs/>
          <w:sz w:val="26"/>
          <w:szCs w:val="28"/>
        </w:rPr>
        <w:t>о</w:t>
      </w:r>
      <w:r>
        <w:rPr>
          <w:sz w:val="26"/>
          <w:szCs w:val="28"/>
        </w:rPr>
        <w:t xml:space="preserve"> работе  возглавляемого ей  учреждения в 2017 году к свед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 xml:space="preserve">Просить филиал № 2  ГБУЗ </w:t>
      </w:r>
      <w:r>
        <w:rPr>
          <w:bCs/>
          <w:sz w:val="26"/>
          <w:szCs w:val="28"/>
        </w:rPr>
        <w:t>КДЦ № 4 ДЗМ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  <w:t xml:space="preserve">  - обратиться в управу района Филёвский парк с просьбой  о размещении информации</w:t>
      </w:r>
      <w:r>
        <w:rPr>
          <w:bCs/>
          <w:sz w:val="26"/>
          <w:szCs w:val="28"/>
        </w:rPr>
        <w:t xml:space="preserve"> о программе бесплатной вакцинации жителей и городской программе «Московское долголетие»  </w:t>
      </w:r>
      <w:r>
        <w:rPr>
          <w:sz w:val="26"/>
          <w:szCs w:val="28"/>
        </w:rPr>
        <w:t>на сайте, информационных стендах и в  газете</w:t>
      </w:r>
      <w:r>
        <w:rPr>
          <w:bCs/>
          <w:sz w:val="26"/>
          <w:szCs w:val="28"/>
        </w:rPr>
        <w:t>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ab/>
        <w:t xml:space="preserve">   -  разместить  информацию о работе патронажной службы в помещении поликлиники;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-  при  предоставлении информации о</w:t>
      </w:r>
      <w:r>
        <w:rPr>
          <w:sz w:val="26"/>
          <w:szCs w:val="28"/>
        </w:rPr>
        <w:t xml:space="preserve"> </w:t>
      </w:r>
      <w:r>
        <w:rPr>
          <w:sz w:val="26"/>
        </w:rPr>
        <w:t xml:space="preserve">деятельности учреждения </w:t>
      </w:r>
      <w:r>
        <w:rPr>
          <w:bCs/>
          <w:sz w:val="26"/>
          <w:szCs w:val="28"/>
        </w:rPr>
        <w:t>в следующем году указать информацию о времени ожидания приёма жителями  и в случаях задержки, о существующих решениях проблем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ab/>
        <w:t xml:space="preserve">  3</w:t>
      </w:r>
      <w:r>
        <w:rPr>
          <w:rFonts w:cs="Times New Roman" w:ascii="Times New Roman" w:hAnsi="Times New Roman"/>
          <w:sz w:val="26"/>
          <w:szCs w:val="28"/>
        </w:rPr>
        <w:t>. Направить настоящее решение в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Г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>КУ Д</w:t>
      </w:r>
      <w:r>
        <w:rPr>
          <w:rFonts w:cs="Times New Roman" w:ascii="Times New Roman" w:hAnsi="Times New Roman"/>
          <w:bCs/>
          <w:sz w:val="26"/>
          <w:szCs w:val="28"/>
        </w:rPr>
        <w:t>ирекция по обеспечению деятельности государственных учреждений здравоохранения Западного административного округа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 города Москвы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епартамент территориальных органов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сполнительной власти города Москвы.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 xml:space="preserve">  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6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униципального округа Филёвский парк                                                   Т.Л.Мкртчян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тическая спра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дующего филиалом № 2 ГБУЗ «Клинико-диагностический центр №4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а здравоохранения города Москвы за 2017г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ие сведения о Филиале № 2 ГБУЗ «КДЦ № 4 ДЗМ»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рикрепленного населения филиала № 2 по состоянию на 31.12.2017г. составила 36.810 человек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филиала № 2 – 424 посещений в смен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№ 2 ГБУЗ «КДЦ № 4 ДЗМ» расположен в отдельно стоящем здании по адресу: ул. Физкультурный проезд д. 6, общей площадью 5409, 9 кв. м.;</w:t>
      </w:r>
    </w:p>
    <w:p>
      <w:pPr>
        <w:pStyle w:val="Normal"/>
        <w:ind w:firstLine="7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З от 21 ноября 2011 г. № 323н «Об основах охраны здоровья граждан в Российской Федерации», Постановлением Правительства Москвы от 14 декабря 2016 г. N 935-ПП "О Территориальной программе государственных гарантий бесплатного оказания гражданам медицинской помощи на 2017 год и на плановый период 2018 и 2019 годов», в целях медицинского обеспечения прикрепленного населения, в филиале № 2 ГБУЗ «КДЦ № 4 ДЗМ» бесплатно предоставляетс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медико-санитарная помощь, в том числе первичная доврачебная, первичная врачебная и первичная специализированна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реабилитация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26" w:firstLine="29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рвичная медико-санитарная помощь</w:t>
      </w:r>
      <w:r>
        <w:rPr>
          <w:color w:val="000000"/>
          <w:sz w:val="28"/>
          <w:szCs w:val="28"/>
        </w:rPr>
        <w:t xml:space="preserve">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Она оказывается врачами-терапевтами участковыми, фельдшерами, акушерами и другими медицинскими работниками со средним медицинским образованием.</w:t>
      </w:r>
    </w:p>
    <w:p>
      <w:pPr>
        <w:pStyle w:val="Normal"/>
        <w:ind w:left="426" w:first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ервичная специализированная</w:t>
      </w:r>
      <w:r>
        <w:rPr>
          <w:color w:val="000000"/>
          <w:sz w:val="28"/>
          <w:szCs w:val="28"/>
        </w:rPr>
        <w:t xml:space="preserve"> медико-санитарная помощь оказывается врачами-специалистам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едицинская реабилитация</w:t>
      </w:r>
      <w:r>
        <w:rPr>
          <w:color w:val="000000"/>
          <w:sz w:val="28"/>
          <w:szCs w:val="28"/>
        </w:rPr>
        <w:t xml:space="preserve"> осуществляется в амбулаторных условиях, в условиях дневного стационара, и включает в себя комплексное применение природных лечебных факторов, лекарственной, не медикаментозной терапии и других методов, направленных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пациента и его социальную интеграцию в обществ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едицинская помощь по неотложным показаниям</w:t>
      </w:r>
      <w:r>
        <w:rPr>
          <w:color w:val="000000"/>
          <w:sz w:val="28"/>
          <w:szCs w:val="28"/>
        </w:rPr>
        <w:t xml:space="preserve"> в амбулаторных условиях оказывается в день обращения пациент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казание первичной медико-санитарной помощи в плановой форме осуществляется по предварительной записи пациентов, в том числе в электронной форме. Запись на прием осуществляется несколькими способами: через единый call-центр ЕМИАС (тел.(499) 539-39-00), с помощью инфоматов в холлах филиала № 2, и других подразделений ГБУЗ «КДЦ № 4 ДЗМ», с мобильных устройств iOSи Android, и через Московский портал государственных услуг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казание первичной медико-санитарной помощи осуществляется по территориально-</w:t>
        <w:softHyphen/>
        <w:t>участковому принципу врачами терапевтами участковыми, и врачами общей практики. Ведется самостоятельная запись к врачам-специалистам, а также по отдельным специальностям прием осуществляется по направлениям врачей терапевтов участковых и врачей общей практик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ожидания первичной медико-санитарной помощи в неотложной форме составляет не более двух часов с момента обращения пациента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ожидания приема врачами-терапевтами участковыми, врачами общей практики (семейными врачами), врачами-педиатрами участковыми не должен превышать 24 часов с момента обращения пациент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жидания приема врачей-специалистов при оказании первичной специализированной медико-санитарной помощи в плановой форме составляет не более 10 календарных дней со дня обращения паци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жидания проведения диагностических инструментальных исследований (рентгенолог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в плановой форме составляет не более 10 календарных дней со дня назна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жидания проведения компьютерной томографии, магнитно- резонансной томографии и ангиографии при оказании первичной медико- санитарной помощи в плановой форме составляет не более 26 календарных дней со дня назнач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казании в рамках Территориальной программы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 в соответствии с Федеральным законом от 12 апреля 2010 г. № 61-ФЗ «Об обращении лекарственных средств», и медицинскими изделиями, включенными в утвержденный Правительством Российской Федерации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в соответствии со стандартами медицинской помощи в порядке, предусмотренном приложением 3 к Территориальной программ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дельным категориям граждан осуществляется внеочередное оказание медицинской помощи в соответствии с законодательством Российской Федерации и правовыми актами города Москв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7 году организовано отделение патронажной службы, отделение паллиативной медицины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Патронажная служба</w:t>
      </w:r>
      <w:r>
        <w:rPr>
          <w:color w:val="000000"/>
          <w:sz w:val="28"/>
          <w:szCs w:val="28"/>
          <w:shd w:fill="FFFFFF" w:val="clear"/>
        </w:rPr>
        <w:t xml:space="preserve"> работает во всех 5 филиалах КДЦ № 4, обеспечивает и оказывает медицинскую помощь жителям, проживающих в районе обслуживания филиалов. На сегодняшний день, суммарно во всех 5 филиалах находится около 1000 человек, и каждый пациент всегда может позвонить своему патронажному доктору. У каждого пациента есть рабочий номер телефона врача патронажной службы и номер телефона медсестр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b/>
          <w:color w:val="000000"/>
          <w:sz w:val="28"/>
          <w:szCs w:val="28"/>
          <w:shd w:fill="FFFFFF" w:val="clear"/>
        </w:rPr>
        <w:t>Паллиативная служба</w:t>
      </w:r>
      <w:r>
        <w:rPr>
          <w:color w:val="000000"/>
          <w:sz w:val="28"/>
          <w:szCs w:val="28"/>
          <w:shd w:fill="FFFFFF" w:val="clear"/>
        </w:rPr>
        <w:t xml:space="preserve"> располагается во 2 филиале КДЦ № 4, находится на одном этаже с онкологическим отделением. Основная работа паллиативного кабинета в составе КДЦ № 4 начала активно работать в сентябре 2017 года, на базе второго филиала. Активно ведется работа: создание школ для паллиативного больного, осуществляется работа клинического психолога, организована и налажена работа выездной бригады, прием врачом паллиативного профиля ведется и в кабинете № 363 во 2 филиале КДЦ № 4. По всем вопросам больные и их родственники могут обратиться по телефону в кабинет паллиативной помощи. Наши врачи назначают обезболивающие препараты, ведется строгий регистр больных, помогают и обучают в уходе за тяжелобольными пациентами, и всегда готовы прийти на помощь. Наблюдение больных осуществляется выездной бригадой каждые 10 дней, по мере необходимости и раньше выезжают к больному. За 2017 год обслужено приблизительно 310 человек. В 2018 году на сегодняшний день на нашем наблюдении находится около 220 человек.</w:t>
      </w:r>
      <w:r>
        <w:rPr>
          <w:color w:val="000000"/>
          <w:sz w:val="28"/>
          <w:szCs w:val="28"/>
        </w:rPr>
        <w:br/>
      </w:r>
      <w:r>
        <w:rPr>
          <w:rStyle w:val="Jsphonenumber"/>
          <w:color w:val="0077CC"/>
          <w:szCs w:val="28"/>
          <w:shd w:fill="FFFFFF" w:val="clear"/>
        </w:rPr>
        <w:t>8-915-112-85-47</w:t>
      </w:r>
      <w:r>
        <w:rPr>
          <w:color w:val="000000"/>
          <w:sz w:val="28"/>
          <w:szCs w:val="28"/>
          <w:shd w:fill="FFFFFF" w:val="clear"/>
        </w:rPr>
        <w:t> телефон в паллиативный кабинет, зав. отделением помощи на дому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ind w:firstLine="540"/>
        <w:jc w:val="both"/>
        <w:rPr>
          <w:rStyle w:val="3"/>
          <w:rFonts w:eastAsia="Calibri"/>
          <w:b w:val="false"/>
          <w:b w:val="false"/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6-2017гг. врачи терапевты участковые прошли </w:t>
      </w:r>
      <w:r>
        <w:rPr>
          <w:rStyle w:val="3"/>
          <w:sz w:val="28"/>
          <w:szCs w:val="28"/>
        </w:rPr>
        <w:t xml:space="preserve">профессиональную переподготовку,  и обучались в сфере отоларингологии, офтальмологии, неврологии и хирургии. Такой специалист может проводить простейшие медицинские процедуры, для этого в терапевтическом отделении организованы манипуляционные кабинеты, которые дополнительно оснащены необходимым оборудованием. В настоящее время профессиональную переподготовку прошли 11 терапевтов из 13, 2 терапевтов – обучение планировано на 2018г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обращения граждан рассматриваются врачебной комиссией, на каждое обращения в регламентированный срок подготавливаются ответ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ускорения решения вопросов по обращениям граждан, в амбулаторном центре сформирована подкомиссия врачебной комиссии по работе с устными обращениями граждан. Данные обращения фиксируются в журналах учета и по возможности решаются членами подкомиссии незамедлительно. В филиале № 2 подкомиссию возглавляет заведующий филиалом З. А. Набиева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оличество жалоб и обращений граждан в 2016 г. составило 135, а в 2017 г. – 185, прирост на 27 %, в основном за счет обращений граждан информационного характера. Из поступивших жалоб, обоснованных было в 2016г. – 18, в 2017г. – 14. По результатам разбора жалоб количество административных взысканий снизилось в 2017 году на 22 % по сравнению с 2016 годом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92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49"/>
        <w:gridCol w:w="286"/>
        <w:gridCol w:w="3732"/>
        <w:gridCol w:w="2351"/>
        <w:gridCol w:w="2269"/>
      </w:tblGrid>
      <w:tr>
        <w:trPr/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-во обращений и жалоб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обоснованных жалоб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вынесенных дисциплинарных взысканий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4" w:hanging="1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казатели выполнения государственных заданий 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овые задания амбулаторному центру и каждому из его филиалов определяются Департаментом здравоохранения города Москвы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щения.</w:t>
      </w:r>
    </w:p>
    <w:p>
      <w:pPr>
        <w:pStyle w:val="Normal"/>
        <w:spacing w:lineRule="atLeas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 филиала № 2 на 2017 год по амбулаторным посещениям, включая посещения на дому, выполнен амбулаторным центром на 101 %.</w:t>
      </w:r>
    </w:p>
    <w:p>
      <w:pPr>
        <w:pStyle w:val="Normal"/>
        <w:spacing w:lineRule="atLeas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5"/>
        <w:gridCol w:w="296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заболеван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59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филактически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9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дом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лиативная помощ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29</w:t>
            </w:r>
          </w:p>
        </w:tc>
      </w:tr>
    </w:tbl>
    <w:p>
      <w:pPr>
        <w:pStyle w:val="Normal"/>
        <w:spacing w:lineRule="atLeast" w:line="298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посещений составил - 1.02%</w:t>
        <w:tab/>
      </w:r>
    </w:p>
    <w:p>
      <w:pPr>
        <w:pStyle w:val="Normal"/>
        <w:spacing w:lineRule="atLeast" w:line="298"/>
        <w:ind w:left="142" w:hanging="0"/>
        <w:jc w:val="both"/>
        <w:rPr/>
      </w:pPr>
      <w:r>
        <w:rPr>
          <w:color w:val="000000"/>
          <w:sz w:val="28"/>
          <w:szCs w:val="28"/>
        </w:rPr>
        <w:t>Показатель фактической среднечасовой нагрузки врача на приеме в день, в филиале составил - 1.5 человека в час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ой стационар.</w:t>
      </w:r>
    </w:p>
    <w:p>
      <w:pPr>
        <w:pStyle w:val="Normal"/>
        <w:spacing w:lineRule="atLeast" w:line="298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Дневной стационар филиала № 2 включает в себя 10 коек терапевтического профиля и 4 койки для пациентов онкологического отделения. 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933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75"/>
        <w:gridCol w:w="312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луча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ди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ап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докрин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нк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вр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</w:t>
            </w:r>
          </w:p>
        </w:tc>
      </w:tr>
    </w:tbl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ней лечения  в дневном стационаре в 2016г.—26.4, в 2017г.-24.6</w:t>
      </w:r>
    </w:p>
    <w:p>
      <w:pPr>
        <w:pStyle w:val="Normal"/>
        <w:spacing w:lineRule="atLeast" w:line="298"/>
        <w:ind w:lef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длительность пребывания в дневном стационаре в 2016г.-4.4, в 2017г. -4.2 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испансеризация взрослого населения.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испансеризация взрослого населения проводится по возрастным категориям 1 раз в 3 года. Годовой план филиала № 2 на 2017 г. по диспансеризации выполнен на 97 %. В 2016 году план по диспансеризации выполнен на 61.20 %. Отмечается положительная динамика: </w:t>
      </w:r>
      <w:r>
        <w:rPr>
          <w:b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36 %.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98"/>
        <w:ind w:lef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8"/>
        <w:ind w:lef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931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31"/>
        <w:gridCol w:w="940"/>
        <w:gridCol w:w="639"/>
        <w:gridCol w:w="951"/>
        <w:gridCol w:w="963"/>
        <w:gridCol w:w="635"/>
        <w:gridCol w:w="1804"/>
      </w:tblGrid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пансеризация взрослого населения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намика % выполнения</w:t>
            </w:r>
          </w:p>
        </w:tc>
      </w:tr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выполнения </w:t>
            </w:r>
          </w:p>
        </w:tc>
        <w:tc>
          <w:tcPr>
            <w:tcW w:w="251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20</w:t>
            </w:r>
          </w:p>
        </w:tc>
        <w:tc>
          <w:tcPr>
            <w:tcW w:w="25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6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испансеризация УВОВ.</w:t>
      </w:r>
    </w:p>
    <w:p>
      <w:pPr>
        <w:pStyle w:val="Normal"/>
        <w:spacing w:lineRule="atLeast" w:line="298"/>
        <w:ind w:lef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лан по диспансеризации участников ВОВ определяется в объеме 100% от количества состоящих на учете УВОВ. 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стоящих на учете ИВОВ в 2017г. составляло- 14 человек, за 2016 г. уменьшилось на 9 человек (переезд, ушли из жизни). В 2017 году диспансеризация ИВОВ проведена в объеме 100 %. При диспансеризации учитываются данные стационарного лечения.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филактические медицинские осмотры.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</w:p>
    <w:p>
      <w:pPr>
        <w:pStyle w:val="Normal"/>
        <w:numPr>
          <w:ilvl w:val="0"/>
          <w:numId w:val="5"/>
        </w:numPr>
        <w:spacing w:lineRule="atLeast" w:line="298"/>
        <w:jc w:val="both"/>
        <w:rPr/>
      </w:pPr>
      <w:r>
        <w:rPr>
          <w:color w:val="000000"/>
          <w:sz w:val="28"/>
          <w:szCs w:val="28"/>
        </w:rPr>
        <w:t>Согласно проведенному анализу ф. № 30 охват диспансеризации в 2017 году составил 23.1%.</w:t>
      </w:r>
    </w:p>
    <w:p>
      <w:pPr>
        <w:pStyle w:val="Normal"/>
        <w:numPr>
          <w:ilvl w:val="0"/>
          <w:numId w:val="5"/>
        </w:numPr>
        <w:spacing w:lineRule="atLeas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остоявших на «Д» учете 11357 пациентов осмотр прошли 2631 человек. </w:t>
      </w:r>
    </w:p>
    <w:p>
      <w:pPr>
        <w:pStyle w:val="Normal"/>
        <w:numPr>
          <w:ilvl w:val="0"/>
          <w:numId w:val="5"/>
        </w:numPr>
        <w:spacing w:lineRule="atLeast" w:line="298"/>
        <w:jc w:val="both"/>
        <w:rPr/>
      </w:pPr>
      <w:r>
        <w:rPr>
          <w:color w:val="000000"/>
          <w:sz w:val="28"/>
          <w:szCs w:val="28"/>
        </w:rPr>
        <w:t xml:space="preserve">Процент охвата осмотрами с целью выявления туберкулеза в 2017г. Составил 78.3%, из обследованных, впервые выявлено 47 патологий, в том числе 1 случай туберкулеза (неактивная форма). </w:t>
      </w:r>
    </w:p>
    <w:p>
      <w:pPr>
        <w:pStyle w:val="Normal"/>
        <w:numPr>
          <w:ilvl w:val="0"/>
          <w:numId w:val="5"/>
        </w:numPr>
        <w:spacing w:lineRule="atLeast" w:line="298"/>
        <w:jc w:val="both"/>
        <w:rPr/>
      </w:pPr>
      <w:r>
        <w:rPr>
          <w:color w:val="000000"/>
          <w:sz w:val="28"/>
          <w:szCs w:val="28"/>
        </w:rPr>
        <w:t>Плановое выполнение посещений с профилактической целью составило 47.5%, в сравне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016г. – 37.8 (положительная динамика значения). </w:t>
      </w:r>
    </w:p>
    <w:p>
      <w:pPr>
        <w:pStyle w:val="Normal"/>
        <w:spacing w:lineRule="atLeast" w:line="298"/>
        <w:ind w:lef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287"/>
        <w:gridCol w:w="1985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о лиц, обученных основам здорового образа жизни </w:t>
            </w:r>
          </w:p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о медработников, обученных методике профилактики заболеваний и укрепления здоровья </w:t>
            </w:r>
          </w:p>
          <w:p>
            <w:pPr>
              <w:pStyle w:val="Normal"/>
              <w:spacing w:lineRule="atLeast" w:line="29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о пациентов обученных в «школах» </w:t>
            </w:r>
          </w:p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е для пациентов с артериальной гипертензией </w:t>
            </w:r>
          </w:p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Школе для пациентов с заболеваниями суставов и позвоночника </w:t>
            </w:r>
          </w:p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е для пациентов бронхиальной астм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Школе для пациентов сахарным диабетом </w:t>
            </w:r>
          </w:p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нтр здоровья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оложен на 2 этаже поликлиники. 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здоровья направляются пациенты со всех филиалов, Центр здоровья принимает всех обращающихся граждан РФ, вне зависимости от прикрепления, при предъявлении полиса ОМС. Полное обследование в Центре здоровья проводится 1 раз в год, по результатам обследования выдается паспорт здоровья. 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заболеваемости и болезненности</w:t>
      </w:r>
    </w:p>
    <w:p>
      <w:pPr>
        <w:pStyle w:val="Normal"/>
        <w:spacing w:lineRule="atLeast" w:line="298"/>
        <w:ind w:left="3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left="380" w:firstLine="820"/>
        <w:jc w:val="both"/>
        <w:rPr/>
      </w:pPr>
      <w:r>
        <w:rPr>
          <w:rFonts w:eastAsia="Arial Unicode MS"/>
          <w:color w:val="000000"/>
          <w:sz w:val="28"/>
          <w:szCs w:val="28"/>
        </w:rPr>
        <w:t>Структура заболеваемости прикрепленного населения в сравнении за 2016 г. несколько снизилась. Первичная заболеваемость в 2017г. снизилась по отношению к 2016г. на 15 %. По заболеваниям показатели остались неизменными, с незначительные колебания в 10-е доли процента.</w:t>
      </w:r>
    </w:p>
    <w:p>
      <w:pPr>
        <w:pStyle w:val="Normal"/>
        <w:shd w:fill="FFFFFF" w:val="clear"/>
        <w:spacing w:lineRule="atLeast" w:line="240"/>
        <w:ind w:left="380" w:firstLine="82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2016-2017гг. была проведена выверка по формированию диспансерных групп пациентов, особенно с сосудистой патологией. </w:t>
      </w:r>
    </w:p>
    <w:p>
      <w:pPr>
        <w:pStyle w:val="Normal"/>
        <w:shd w:fill="FFFFFF" w:val="clear"/>
        <w:spacing w:lineRule="atLeast" w:line="240"/>
        <w:ind w:left="380" w:firstLine="8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 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418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родской показ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оит на «Д»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ипертоническая боле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рный диа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. инфаркт миокар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аркт моз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</w:tbl>
    <w:p>
      <w:pPr>
        <w:pStyle w:val="Normal"/>
        <w:spacing w:lineRule="atLeas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left="380" w:firstLine="36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болеваемость  по сердечно-сосудистым заболеваниям в 2017г. снизилась, а также отмечается снижение заболеваемости острым инфарктом миокарда, в 2016г. число случаев острого инфаркта миокарда составляло – 35, в 2017г. – 18, а также снизилась смертность от ССЗ: в 2016г. – 89 человек, а в 2017г. – 66 человек, что стало возможно в результате значительного роста количества пациентов, которым осуществлялась высокотехнологическая помощь: коронарная ангиография, АКШ+МКШ, стентирование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казатели кадрового обеспечения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left="42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  </w:t>
      </w:r>
      <w:r>
        <w:rPr>
          <w:rFonts w:eastAsia="Arial Unicode MS"/>
          <w:sz w:val="28"/>
          <w:szCs w:val="28"/>
        </w:rPr>
        <w:t>Обеспеченность населения  врачами, оказывающими медицинскую помощь в амбулаторных условиях (на 10 тыс. населения) - в 2016г. -10.9, в 2017г. – 15.2 Обеспеченность населения  средним медицинским персоналом, оказывающими медицинскую помощь в амбулаторных условиях (на 10 тыс. населения), 2016г. – 13.3, 2017г. – 17.1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сновные направления дальнейшего развития медицинской помощи в в филиале № 2 КДЦ № 4</w:t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34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казание квалифицированной и специализированной медицинской помощи в поликлинике и на дому.</w:t>
      </w:r>
    </w:p>
    <w:p>
      <w:pPr>
        <w:pStyle w:val="Style34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br/>
        <w:t>• улучшение профилактической работы путем проведения санитарно-просветительной работы каждым сотрудником на приме, организация выездных лекций для населения по вопросам  здорового образа жизни и необходимости профилактического осмотра в отделения профилактики поликлиники - обучение и ознакомление с нормативно-правовыми документами сотрудников поликлиники</w:t>
      </w:r>
    </w:p>
    <w:p>
      <w:pPr>
        <w:pStyle w:val="Style34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6"/>
        </w:numPr>
        <w:ind w:left="720" w:hanging="294"/>
        <w:jc w:val="both"/>
        <w:rPr/>
      </w:pPr>
      <w:r>
        <w:rPr>
          <w:sz w:val="28"/>
          <w:szCs w:val="28"/>
        </w:rPr>
        <w:t xml:space="preserve">-проведение презентационных семинаров по вопросам клинических рекомендаций и стандартов оказания медицинской помощи по лечению основных нозологий </w:t>
      </w:r>
    </w:p>
    <w:p>
      <w:pPr>
        <w:pStyle w:val="Style3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7"/>
        </w:numPr>
        <w:ind w:left="720" w:hanging="294"/>
        <w:jc w:val="both"/>
        <w:rPr/>
      </w:pPr>
      <w:r>
        <w:rPr>
          <w:sz w:val="28"/>
          <w:szCs w:val="28"/>
        </w:rPr>
        <w:t>-обучение врачей общей практики практическим навыкам по профилям отоларингология, неврология, офтальмология, хирургия. Проведение кадровой политики, направленной на повышение профессионализма, квалификации врачей и средних медицинских работников, изучение потребности в кадрах, принятие мер по их укреплению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6"/>
        </w:numPr>
        <w:ind w:left="720" w:hanging="294"/>
        <w:jc w:val="both"/>
        <w:rPr/>
      </w:pPr>
      <w:r>
        <w:rPr>
          <w:sz w:val="28"/>
          <w:szCs w:val="28"/>
        </w:rPr>
        <w:t xml:space="preserve">-улучшение преемственности между врачами терапевтами и врачами специалистами в отношении диспансерных пациентов </w:t>
      </w:r>
    </w:p>
    <w:p>
      <w:pPr>
        <w:pStyle w:val="Style34"/>
        <w:numPr>
          <w:ilvl w:val="0"/>
          <w:numId w:val="6"/>
        </w:numPr>
        <w:ind w:left="720" w:hanging="294"/>
        <w:jc w:val="both"/>
        <w:rPr/>
      </w:pPr>
      <w:r>
        <w:rPr>
          <w:sz w:val="28"/>
          <w:szCs w:val="28"/>
        </w:rPr>
        <w:t xml:space="preserve">-организация маршрутизации пациентов в отделение профилактики, путем задействования не только терапевтической службы, но и врачей специалистов. </w:t>
      </w:r>
    </w:p>
    <w:p>
      <w:pPr>
        <w:pStyle w:val="Style34"/>
        <w:numPr>
          <w:ilvl w:val="0"/>
          <w:numId w:val="6"/>
        </w:numPr>
        <w:ind w:left="720" w:hanging="294"/>
        <w:jc w:val="both"/>
        <w:rPr/>
      </w:pPr>
      <w:r>
        <w:rPr>
          <w:sz w:val="28"/>
          <w:szCs w:val="28"/>
        </w:rPr>
        <w:t xml:space="preserve">-достижение целевых показателей по профилактическим посещениям, госпитализации и диспансеризации. </w:t>
      </w:r>
    </w:p>
    <w:p>
      <w:pPr>
        <w:pStyle w:val="Style3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лекарственных препаратов и медицинских изделий для медицинского применения путем обоснованной выписки рецептов с соблюдением положений приказа МЗ РФ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75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3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нтроля качества медицинской помощи</w:t>
      </w:r>
    </w:p>
    <w:p>
      <w:pPr>
        <w:pStyle w:val="Style3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поликлиники.</w:t>
      </w:r>
    </w:p>
    <w:p>
      <w:pPr>
        <w:pStyle w:val="Style34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о исполнение распоряжения Департамента здравоохранения г. Москвы, </w:t>
      </w:r>
      <w:r>
        <w:rPr>
          <w:b/>
          <w:bCs/>
          <w:sz w:val="28"/>
          <w:szCs w:val="28"/>
        </w:rPr>
        <w:t>филиал № 2 предоставил информацию о потребности в медицинской технике на период 2019-2023гг</w:t>
      </w:r>
      <w:r>
        <w:rPr>
          <w:sz w:val="28"/>
          <w:szCs w:val="28"/>
        </w:rPr>
        <w:t xml:space="preserve">., согласно приказа Министерства здравоохранения РФ от 12.11.2012 № 905-н» Об утверждении Порядка оказания медицинской помощи населению», и приказа Министерства здравоохранения и социального развития от 01.12.2005 г.  Во все структурные подразделения филиала. Наибольшее внимание затронуто отделению физиотерапии и кабинету лечебной физкультуры, где запланирована смена оборудование и комплектация новыми тренажерами для механотерапии. </w:t>
      </w:r>
    </w:p>
    <w:p>
      <w:pPr>
        <w:pStyle w:val="Style3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проведение мероприятий по охране труда, обеспечение техники безопасности, пожарной безопасности, обеспечение функционирования поликлиники в чрезвычайных ситуациях.</w:t>
      </w:r>
    </w:p>
    <w:p>
      <w:pPr>
        <w:pStyle w:val="Style3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ремонтных работ в режимных кабинетах, а именно –кабинет отоларинголога, уролога, гинеколога, в гипсовой перевязочной в травматологическом отделении, кабинет приема врача онколога и процедурный кабинет. </w:t>
      </w:r>
    </w:p>
    <w:p>
      <w:pPr>
        <w:pStyle w:val="Style34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дготовка проекта ремонтных работ отделения физиотерапии, и кабинета лечебной физкультуры с механотерапией. </w:t>
      </w:r>
    </w:p>
    <w:p>
      <w:pPr>
        <w:pStyle w:val="Style3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дующий филиалом № 2  КДЦ № 4                            З. А. Набиев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8"/>
    <w:qFormat/>
    <w:rPr>
      <w:rFonts w:eastAsia="Calibri"/>
    </w:rPr>
  </w:style>
  <w:style w:type="character" w:styleId="Jsphonenumber">
    <w:name w:val="js-phone-numb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30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0:00Z</dcterms:created>
  <dc:creator>:-)</dc:creator>
  <dc:description/>
  <cp:keywords/>
  <dc:language>en-US</dc:language>
  <cp:lastModifiedBy>Татьяна Ивановна</cp:lastModifiedBy>
  <cp:lastPrinted>2018-04-28T12:28:00Z</cp:lastPrinted>
  <dcterms:modified xsi:type="dcterms:W3CDTF">2018-05-18T08:56:00Z</dcterms:modified>
  <cp:revision>4</cp:revision>
  <dc:subject/>
  <dc:title>ПРОЕКТ</dc:title>
</cp:coreProperties>
</file>