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марта 2018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11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плане работы депутатов  Совета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2 квартал  2018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 депутатов Совета депутатов муниципального округа Филёвский парк на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й квартал  2018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TextBodyIndent"/>
        <w:ind w:firstLine="567"/>
        <w:rPr>
          <w:lang w:val="ru-RU"/>
        </w:rPr>
      </w:pPr>
      <w:r>
        <w:rPr/>
        <w:t xml:space="preserve">  </w:t>
      </w:r>
      <w:r>
        <w:rPr/>
        <w:t>3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Филёвский    па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7.03.2018  № 3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ind w:hanging="0"/>
        <w:jc w:val="lef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/>
      </w:pPr>
      <w:r>
        <w:rPr>
          <w:b/>
          <w:iCs/>
          <w:sz w:val="24"/>
          <w:szCs w:val="24"/>
        </w:rPr>
        <w:t>на 2 квартал 2018</w:t>
      </w:r>
      <w:r>
        <w:rPr/>
        <w:t xml:space="preserve">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3"/>
        <w:gridCol w:w="7511"/>
      </w:tblGrid>
      <w:tr>
        <w:trPr>
          <w:trHeight w:val="44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матриваемые вопросы</w:t>
            </w:r>
          </w:p>
        </w:tc>
      </w:tr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/>
            </w:pPr>
            <w:r>
              <w:rPr>
                <w:sz w:val="24"/>
                <w:szCs w:val="24"/>
              </w:rPr>
              <w:t>1.  Об информации директора  ГБУ территориального центра социального обслуживания  «Можайский» о работе филиала  Филёвский парк № 28 в 2017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нформации главного врача ГБУЗ КДЦ № 4 ДЗМ о работе  филиала № 2 в 2017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нформации главного врача ГБУЗ  г</w:t>
            </w:r>
            <w:r>
              <w:rPr>
                <w:bCs/>
                <w:sz w:val="24"/>
                <w:szCs w:val="24"/>
              </w:rPr>
              <w:t xml:space="preserve">ородской поликли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95 ДЗМ  о работе филиала № 5 </w:t>
            </w:r>
            <w:r>
              <w:rPr>
                <w:sz w:val="24"/>
                <w:szCs w:val="24"/>
              </w:rPr>
              <w:t>в 2017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4. Об информации директора ГБУ «Молодёжный центр «Галактик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 работе  возглавляемого  им учреждения  в  2017 году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 проведении публичных слушаний по проекту решения Совета депутатов муниципального  округа Филёвский  парк  «Об      исполнении     бюджета муниципального округа Филёвский парк за 2017 г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6. О проекте решения Совета депутатов муниципального округа Филёвский парк «О  внесении  изменений  в Устав муниципального округа Филёвский парк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 утверждении  Регламента  реализации отдельных полномочий  города  Москвы  в  сфер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и и проведения капитального ремонта общего имущества в   многоквартирных   домах  в     рамках   реализации региональной     программы    капитального   ремонта общего  имущества   в   многоквартирных   домах    на территории  города Москвы.</w:t>
            </w:r>
          </w:p>
          <w:p>
            <w:pPr>
              <w:pStyle w:val="ConsPlusNormal1"/>
              <w:ind w:right="3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 Об утверждении Порядка проведения отчёта депутата Совета депутатов муниципального округа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лёвский парк перед избирателями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  исполнении  бюджета муниципального округа Филёвский парк за 2017 год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. О</w:t>
            </w:r>
            <w:r>
              <w:rPr>
                <w:sz w:val="24"/>
                <w:szCs w:val="24"/>
              </w:rPr>
      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работе с населением по  месту жительства на 3 квартал 2018 год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 плане работы депутатов Совета депутатов муниципального округа   Филёвский парк  на 3-й  квартал 2018 года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364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7:00Z</dcterms:created>
  <dc:creator>Надежда</dc:creator>
  <dc:description/>
  <cp:keywords/>
  <dc:language>en-US</dc:language>
  <cp:lastModifiedBy>Татьяна Ивановна</cp:lastModifiedBy>
  <cp:lastPrinted>2018-04-10T11:56:00Z</cp:lastPrinted>
  <dcterms:modified xsi:type="dcterms:W3CDTF">2018-04-10T10:12:00Z</dcterms:modified>
  <cp:revision>5</cp:revision>
  <dc:subject/>
  <dc:title/>
</cp:coreProperties>
</file>