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4</w:t>
      </w:r>
    </w:p>
    <w:p>
      <w:pPr>
        <w:pStyle w:val="Normal"/>
        <w:ind w:right="3825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информации директора ГБУ «Молодёжный      центр «Галактика» о работе возглавляемого им учреждения в 2017 году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 ежегодную информацию директора ГБУ «Молодёжный центр  «Галактика» Юдина Ю.Г., </w:t>
      </w:r>
      <w:r>
        <w:rPr>
          <w:b/>
          <w:sz w:val="26"/>
          <w:szCs w:val="28"/>
        </w:rPr>
        <w:t xml:space="preserve">Совет депутатов  муниципального округа Филёвский парк решил: </w:t>
      </w:r>
    </w:p>
    <w:p>
      <w:pPr>
        <w:pStyle w:val="TextBodyIndent"/>
        <w:spacing w:before="0" w:after="0"/>
        <w:ind w:left="283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1. Принять информацию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директора </w:t>
      </w:r>
      <w:r>
        <w:rPr>
          <w:rFonts w:cs="Times New Roman" w:ascii="Times New Roman" w:hAnsi="Times New Roman"/>
          <w:sz w:val="26"/>
          <w:szCs w:val="28"/>
        </w:rPr>
        <w:t>ГБУ «Молодёжный центр  «Галактика»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 Юдина Ю.Г.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6"/>
          <w:szCs w:val="28"/>
        </w:rPr>
        <w:t>работе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озглавляемого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им </w:t>
      </w:r>
      <w:r>
        <w:rPr>
          <w:rFonts w:cs="Times New Roman" w:ascii="Times New Roman" w:hAnsi="Times New Roman"/>
          <w:sz w:val="26"/>
          <w:szCs w:val="28"/>
        </w:rPr>
        <w:t xml:space="preserve"> учреждения в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201</w:t>
      </w:r>
      <w:r>
        <w:rPr>
          <w:rFonts w:cs="Times New Roman" w:ascii="Times New Roman" w:hAnsi="Times New Roman"/>
          <w:sz w:val="26"/>
          <w:szCs w:val="28"/>
          <w:lang w:val="ru-RU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 году к сведению.</w:t>
      </w:r>
    </w:p>
    <w:p>
      <w:pPr>
        <w:pStyle w:val="TextBodyIndent"/>
        <w:spacing w:before="0" w:after="0"/>
        <w:ind w:left="283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2. Просить </w:t>
      </w:r>
      <w:r>
        <w:rPr>
          <w:rFonts w:cs="Times New Roman" w:ascii="Times New Roman" w:hAnsi="Times New Roman"/>
          <w:sz w:val="26"/>
          <w:szCs w:val="28"/>
        </w:rPr>
        <w:t>ГБУ «Молодёжный центр «Галактика»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обратиться в управу района Филёвский парк с просьбой  о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змещении информаци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 проводимых мероприятиях</w:t>
      </w:r>
      <w:r>
        <w:rPr>
          <w:rFonts w:cs="Times New Roman" w:ascii="Times New Roman" w:hAnsi="Times New Roman"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на сайт</w:t>
      </w:r>
      <w:r>
        <w:rPr>
          <w:rFonts w:cs="Times New Roman" w:ascii="Times New Roman" w:hAnsi="Times New Roman"/>
          <w:sz w:val="26"/>
          <w:szCs w:val="28"/>
          <w:lang w:val="ru-RU"/>
        </w:rPr>
        <w:t>е</w:t>
      </w:r>
      <w:r>
        <w:rPr>
          <w:rFonts w:cs="Times New Roman" w:ascii="Times New Roman" w:hAnsi="Times New Roman"/>
          <w:sz w:val="26"/>
          <w:szCs w:val="28"/>
        </w:rPr>
        <w:t>, информационны</w:t>
      </w:r>
      <w:r>
        <w:rPr>
          <w:rFonts w:cs="Times New Roman" w:ascii="Times New Roman" w:hAnsi="Times New Roman"/>
          <w:sz w:val="26"/>
          <w:szCs w:val="28"/>
          <w:lang w:val="ru-RU"/>
        </w:rPr>
        <w:t>х</w:t>
      </w:r>
      <w:r>
        <w:rPr>
          <w:rFonts w:cs="Times New Roman" w:ascii="Times New Roman" w:hAnsi="Times New Roman"/>
          <w:sz w:val="26"/>
          <w:szCs w:val="28"/>
        </w:rPr>
        <w:t xml:space="preserve"> стенд</w:t>
      </w:r>
      <w:r>
        <w:rPr>
          <w:rFonts w:cs="Times New Roman" w:ascii="Times New Roman" w:hAnsi="Times New Roman"/>
          <w:sz w:val="26"/>
          <w:szCs w:val="28"/>
          <w:lang w:val="ru-RU"/>
        </w:rPr>
        <w:t>ах и в</w:t>
      </w:r>
      <w:r>
        <w:rPr>
          <w:rFonts w:cs="Times New Roman" w:ascii="Times New Roman" w:hAnsi="Times New Roman"/>
          <w:sz w:val="26"/>
          <w:szCs w:val="28"/>
        </w:rPr>
        <w:t xml:space="preserve"> газет</w:t>
      </w:r>
      <w:r>
        <w:rPr>
          <w:rFonts w:cs="Times New Roman" w:ascii="Times New Roman" w:hAnsi="Times New Roman"/>
          <w:sz w:val="26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. Направить настоящее решение в Департамент территориальных органов исполнительной власти города Москвы,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префектуру Западного административного округа  города Москвы, </w:t>
      </w:r>
      <w:r>
        <w:rPr>
          <w:rFonts w:cs="Times New Roman" w:ascii="Times New Roman" w:hAnsi="Times New Roman"/>
          <w:sz w:val="26"/>
          <w:szCs w:val="28"/>
        </w:rPr>
        <w:t xml:space="preserve"> управу района Филёвский парк города Москвы в течение 3 дней со дня его принятия. </w:t>
      </w:r>
    </w:p>
    <w:p>
      <w:pPr>
        <w:pStyle w:val="TextBodyIndent"/>
        <w:spacing w:before="0" w:after="0"/>
        <w:ind w:left="283" w:firstLine="708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6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униципального округа Филёвский парк                                                   Т.Л.Мкртчян</w:t>
      </w:r>
    </w:p>
    <w:p>
      <w:pPr>
        <w:pStyle w:val="Normal"/>
        <w:ind w:right="-2" w:hanging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ГБУ «Молодежный Центр «Гала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осуговой, социально-воспитательной, физкультурно-оздоровительной и спортивной работы с населением по месту жительства в 2017 году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БУ «Молодежный Центр «Галактика»  работает  в районе с 2015 года (до этого существовал как муниципальное учреждение). Учредителями центра является Префектура Западного административного округа, функции курирующего органа возложена на управу района Филевский парк. В рамках бюджетного финансирования (согласно государственному заданию) в нашем центре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 xml:space="preserve"> занимаются в кружках, студиях и  спортивных секциях 43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 сотрудников ГБУ «Молодежный  Центр «Галактика» – 26 человек, у всех педагогов высшее профильное образование и стаж работы по занимаемой должности более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годняшний день центр функционирует в трех помещениях: Кастанаевская 24 , Филевский бульвар, д. 1, ул. Новозаводская 6-7, к.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мещениях нашего центра ведется работа по многим направлениям, таким как: обучение детей и подростков в досуговых кружках и студиях(охват 250 человек ), а так же в  спортивных секциях (охват 350 человек),  работа с подростками, состоящими на учете в КДН и ЗП, инвалидами (охват более 30человек), ветеранами (охват более 50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ртивные направления, которых в центре 11, ведут тренера по  футболу, волейболу,  настольному теннису,  каратэ,  детскому фитнесу, аэробике, функциональному тренингу и тай-бо. В 2017 году в филиале на Филёвском бульваре начала функционировать секция детского фитнеса , в которой уже занимаются более 25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е секции функционируют не только в помещениях нашего Центра, но и в школах и спортивных учреждениях района, таких как ГБОУ СОШ №1114, ГБОУ СОШ №97, СК «Конструктор». В них у нас проходят тренировки по футболу и волейболу.  В летний период тренировки по футболу, волейболу проходят на дворовых спортивных площадках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шем центре функционируют Театр песни «Атмосфера» , Студия арт-терапии,  студия английского языка, три различных студии  эстрадных и современных танцев, ИЗО-студия «Индиго»,  а также музыкальные занятия вокалом и сольфеджио, проходят занятия с логопедом и психологом. Сейчас на базе клуба на Кастаевской  работают студии русской песни «Филевская околица» и русского танца , в которых занимаются жители района от 5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согласно государственного задания было запланировано 40, а проведено проведено 55 досуговых и спортивных мероприятий, с общим охватом жителей более 3000 человек  </w:t>
      </w:r>
      <w:r>
        <w:rPr>
          <w:rFonts w:eastAsia="Times New Roman" w:cs="Times New Roman" w:ascii="Times New Roman" w:hAnsi="Times New Roman"/>
          <w:sz w:val="28"/>
          <w:szCs w:val="28"/>
        </w:rPr>
        <w:t>из них свыше 1500 детей и подростков, в том числе детей и подростков состоящих на учете  в  КДН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о из наших важных направлений работы- это развитие взаимодействия с комиссиями и организациями занимающимися трудными детьми и подростками.</w:t>
      </w:r>
    </w:p>
    <w:p>
      <w:pPr>
        <w:pStyle w:val="Style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тели района Филёвский парк активно участвовали в дворовых спортивных праздниках, фестивалях и соревнованиях. Этот вид семейного досуга прижился в районе, и собирает большое количество участников. Традиционно самое большое количество населения участвовало в мероприятиях и соревнованиях, посвященным праздничным датам, таким как: день Победы, День Защиты детей, день Молодежи, , день Российского флага, день Города, Празднике, посвященном масленичным гуляниям, а также в Новогодних игровых программах. В этом году силами ГБУ были организованы 2 бесплатные новогодние Елки для детей, которые занимаются в секциях и кружках центра.</w:t>
      </w:r>
    </w:p>
    <w:p>
      <w:pPr>
        <w:pStyle w:val="Style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ая работа проводится по привлечению взрослого населения к занятиям спортом. Традиционно проведены турниры по волейболу, настольному теннису, а также соревнования совместно с обществом инвалидов , в которых приняли участие более 30 человек.  Возраст участников от 18 до 75 лет. </w:t>
      </w:r>
    </w:p>
    <w:p>
      <w:pPr>
        <w:pStyle w:val="Style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ий период в районе проводились спортивно-развлекательные и досуговые мероприятия «За здоровьем всей семьёй!», «Спортивное лето», мастер-классы по изобразительному творчеству и актёрскому мастерству, йоге и детскому фитнесу, нацеленные на организацию семейного досуга и привлечение детей вместе с  родителями к совместному активному отдыху и здоровому образу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айонные мероприятия проводимые Центром «Галактика» согласовываются с Управой района и выносятся на утверждение Совету Депутатов муниципального округа Филевский пар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ероприятиях и занятиях в центре мы с максимальной эффективностью задействовали самые различные категории населения – это дети от 1 года и старше, подростки, молодежь, дети из неблагополучных семей, многодетные семьи, старшее поколение, а так же людей с ограниченными возможностями. С детьми, состоящими на учете в комиссии по делам несовершеннолетних работает психолог, проводится индивидуальная профилактическая работа. Дети данной категории приглашаются на все крупные мероприятия проводимые ГБ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центр вел подготовку к проекту «Активное долголетие» и привлекал в свои секции  жителей района, которые хотят вести активный образ жизни и использовать все возможности для самореализации. Пенсионеры с удовольствием занимаются пением и дыхательной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Во время проведения районных окружных и общегородских мероприятий, мы стараемся как можно чаще привлекать участников наших кружков и спортивных секций! Это вносит большое разнообразие в образовательный процесс, происходит смена условий и обстановки для детей, что в свою очередь стимулирует их интерес к занятиям. Ребята получают уникальный опыт, для реализации своего творческого и спортивного потенциала на площадках района, округа и города, что в свою очередь формирует </w:t>
      </w:r>
      <w:r>
        <w:rPr>
          <w:color w:val="000000"/>
          <w:sz w:val="28"/>
          <w:szCs w:val="28"/>
        </w:rPr>
        <w:t>позитивную социальную среду для развития ребенка. Наши студийцы приняли участие в фестивале вокала «Золотое сечение», батле по современной хореографии, и заняли призовые места. В спортивных соревнованиях по грепплингу, окружных соревнованиях по футболу, волейболу и настольному теннису воспитанники центра показали лучшие результаты.</w:t>
      </w:r>
    </w:p>
    <w:p>
      <w:pPr>
        <w:pStyle w:val="Normal"/>
        <w:ind w:firstLine="567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мероприятия организованные ГБУ проводятся по утвержденному годовому плану. Информирование жителей о проведении мероприятия проводится заранее: размещением информации на районных стендах, в нашей группе ВКонтакте и на сайте учреждения. Ежеквартально, в учредительные и курирующие органы предоставляются отчеты о проведении досуговых и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чу подчеркнуть, что основными задачами центра является организация досуга населения, развитие творческих и спортивных возможностей, укрепление как физического, так и психологического здоровь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нашей программе, постоянно совершенствуя ее и дополняя, мы определяем цели и задачи на следующие годы работы, планируем результаты, содержание и организацию образовательного и воспит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БУ «Молодежный Центр «Галактика» </w:t>
        <w:tab/>
        <w:tab/>
        <w:t>Ю.Г.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left="7938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0:00Z</dcterms:created>
  <dc:creator>:-)</dc:creator>
  <dc:description/>
  <cp:keywords/>
  <dc:language>en-US</dc:language>
  <cp:lastModifiedBy>Татьяна Ивановна</cp:lastModifiedBy>
  <cp:lastPrinted>2018-04-28T12:28:00Z</cp:lastPrinted>
  <dcterms:modified xsi:type="dcterms:W3CDTF">2018-05-17T10:30:00Z</dcterms:modified>
  <cp:revision>5</cp:revision>
  <dc:subject/>
  <dc:title>ПРОЕКТ</dc:title>
</cp:coreProperties>
</file>