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 марта 2018 г.</w:t>
      </w:r>
      <w:r>
        <w:rPr>
          <w:sz w:val="28"/>
          <w:szCs w:val="28"/>
        </w:rPr>
        <w:t xml:space="preserve">  №  3</w:t>
      </w:r>
      <w:r>
        <w:rPr>
          <w:sz w:val="28"/>
          <w:szCs w:val="28"/>
          <w:u w:val="single"/>
        </w:rPr>
        <w:t>/2</w:t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6804" w:right="-2" w:hanging="0"/>
        <w:rPr>
          <w:sz w:val="27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формации директора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    «Жилищник района </w:t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ёвский парк»  о работе </w:t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>учреждения     в   2017 году</w:t>
      </w:r>
    </w:p>
    <w:p>
      <w:pPr>
        <w:pStyle w:val="TextBodyIndent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слушав в соответствии  с пунктом 3 части 1 статьи 1</w:t>
      </w:r>
      <w:r>
        <w:rPr/>
        <w:t xml:space="preserve"> </w:t>
      </w:r>
      <w:r>
        <w:rPr>
          <w:sz w:val="28"/>
          <w:szCs w:val="28"/>
        </w:rPr>
        <w:t xml:space="preserve">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 постановлением Правительства Москвы от 10 сентября 2012 года № 474 -ПП «О порядке ежегодного заслушивания Советом депутатов муниципального округа отчёта главы управы района и информации руководителей городских организаций»</w:t>
      </w:r>
      <w:r>
        <w:rPr/>
        <w:t xml:space="preserve"> </w:t>
      </w:r>
      <w:r>
        <w:rPr>
          <w:sz w:val="28"/>
          <w:szCs w:val="28"/>
        </w:rPr>
        <w:t xml:space="preserve"> ежегодную информацию 1 заместителя директора ГБУ «Жилищник района Филёвский парк» </w:t>
      </w:r>
      <w:r>
        <w:rPr>
          <w:b/>
          <w:sz w:val="28"/>
          <w:szCs w:val="28"/>
        </w:rPr>
        <w:t xml:space="preserve">Совет депутатов муниципального округа Филёвский парк решил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директора ГБУ «Жилищник района Филёвский парк»  Золотарева С.М. о работе  учреждения в 2017 году к свед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ГБУ «Жилищник района Филёвский парк» замечания и предложения депутатов Совета депутатов муниципального округа Филёвский парк для учёта в работе, а по вопросам просить их представить информацию (приложение).</w:t>
      </w:r>
    </w:p>
    <w:p>
      <w:pPr>
        <w:pStyle w:val="TextBodyIndent"/>
        <w:ind w:firstLine="700"/>
        <w:rPr/>
      </w:pPr>
      <w:r>
        <w:rPr>
          <w:lang w:val="ru-RU"/>
        </w:rPr>
        <w:t>3</w:t>
      </w:r>
      <w:r>
        <w:rPr/>
        <w:t xml:space="preserve">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>
          <w:lang w:val="ru-RU"/>
        </w:rPr>
        <w:t>4</w:t>
      </w:r>
      <w:r>
        <w:rPr/>
        <w:t xml:space="preserve">. Опубликовать настоящее решение в бюллетене «Московский муниципальный вестник» и 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ющий полномочия главы</w:t>
      </w:r>
    </w:p>
    <w:p>
      <w:pPr>
        <w:sectPr>
          <w:type w:val="nextPage"/>
          <w:pgSz w:w="11906" w:h="16838"/>
          <w:pgMar w:left="1418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Филёвский парк                                        Т.Л.Мкртчян</w:t>
      </w:r>
    </w:p>
    <w:p>
      <w:pPr>
        <w:pStyle w:val="Normal"/>
        <w:ind w:left="6521"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ложение</w:t>
      </w:r>
    </w:p>
    <w:p>
      <w:pPr>
        <w:pStyle w:val="Normal"/>
        <w:ind w:left="6521" w:hanging="0"/>
        <w:jc w:val="both"/>
        <w:rPr/>
      </w:pPr>
      <w:r>
        <w:rPr>
          <w:sz w:val="26"/>
          <w:szCs w:val="24"/>
        </w:rPr>
        <w:t>к  решению Совета депутатов</w:t>
      </w:r>
    </w:p>
    <w:p>
      <w:pPr>
        <w:pStyle w:val="Normal"/>
        <w:ind w:left="6521" w:hanging="0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ind w:left="6521" w:hanging="0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>Филёвский  парк</w:t>
      </w:r>
    </w:p>
    <w:p>
      <w:pPr>
        <w:pStyle w:val="Normal"/>
        <w:ind w:left="6521" w:hanging="0"/>
        <w:rPr>
          <w:sz w:val="26"/>
          <w:szCs w:val="24"/>
        </w:rPr>
      </w:pPr>
      <w:r>
        <w:rPr>
          <w:sz w:val="26"/>
          <w:szCs w:val="24"/>
        </w:rPr>
        <w:t>от 27.03.2018  № 3/2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24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росьба информировать о ходе расследования завышения тарифов за тепловую энергию 70 домам, снабжающимся от котельной ЗиХ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Просьба информировать о сумме выплаченных компенсаций за период применения неправильных тарифов и штрафов с января 2017 года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Раскрытие информации по 541-ППМ — насколько можно доверять опубликованным цифрам? Содержит ли подомовой отчёт о выполненных работах реальную информацию или усреднённую размазанную планово-нормативную ставку?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Если второе — то почему она пляшет за пределами допустимой погрешности (максимальная ПНС 27,6, допустимая погрешность — до одного процента). Кто лично отвечает за точность и правильность раскрытия информации в ГБУ? (ФИО, номер телефона);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ак делается расчет платы за СиРЖП? Почему берётся с площади собственности, а не с площади общего пользования 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Почему договоры на использование общедомового имущества заключаются в обход Советов домов? Например с провайдерами или на установку информационных досок?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чему смету на СиРЖПна следующий год формируют без Советов домов?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ыполняет ли ГБУ 485-ФЗ в части ведения реестров собственников, или до сих пор выдаёт по запросу устаревшие данные ГКУ ИС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Перечень домов, в которых ОДПУ не введён в эксплуатацию и вместо показателя ПУ идёт расчёт по нормативу. Особо интересуют многоквартирные дома с газовым ИТП, который считают по тарифным ставкам МОЭКа (три дома с крышными газовыми котельными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Где и в какие сроки жители могут ознакомиться со всеми протоколами общих собраний собственников по своим домам, несущими правоустанавливающие последствия и обязательными к публикации с 2013 года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С большинством МКД отсутствуют договоры управления – основания для оказания услуг населению – какие меры и в какие сроки планирует принять ГБУ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 xml:space="preserve">Согласно распоряжению Департамента топливно-энергетического хозяйства города Москвы от 09.02.2017 № 01-01-14-15/17, на территории района выявлены бесхозные ЦТП и теплосети (41 объект). Планируется ли их передача на баланс города и в какие сроки? 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Качество уборки подъездов стабильно низкое – у кого сейчас подписываются акты и как сделать так, чтобы их подписывали председатели СД или старшие подъездов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Качество текущего ремонта подъездов стабильно низкое – как жители могут повлиять на объем производимых работ, у кого подписываются акты выполненных работ и как сделать так, чтобы их подписывали председатели СД или старшие подъездов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Кто вообще подписывает все акты и как сделать так, чтобы их подписывали председатели советов МКД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В прошлом году во многих домах текущий ремонт производился в разгар капитального. Это недопустимо, как избежать этого в будущем?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изкое качество работы ОДС – заявки принимаются, но не передаются дальше, часто для решения вопроса приходится выходить на руководство управы – как и в какие сроки планируется решать этот вопрос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Заключен ли в этом году договор на вывоз мусора? В прошлом году из-за проблем с договором ГБУ устроил несанкционированную свалку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Подписан ли на этот год договор на РСО, с кем, кто и как контролирует его выполнение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Трактор, убирающий дворы, громыхает (большая просьба заменить илипочинить) и вместо уборки «глонасит» – ездит вхолостую с поднятым ковшом или щеткой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Подготовка к зиме 2017-2018 гг – чем вызваны проблемы с уборкой и вывозом снега, а также уборкой снега с крыш и какие меры планируется принять, чтобы не допустить повторения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Почему грязный снег складируется на газонах, а не вывозится? Планируется ли вывозить из дворов огромные кучи грязного снега или он будет таять самостоятельно и портить газоны?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ак будет компенсироваться поломка кустов и деревьев сброшенным с крыш льдом?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Есть ли в планах на этот год восстановление демонтированных в прошлом году газонных ограждений и восстановление заезженных, в следствие этого, газонов?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мощь цветоводам – дополнительная земля, указание дворникам не мешать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Просьба отказаться от окраски бордюров и заборов в желто-зеленый цвет (как в Эфиопии) – это ужасно некрасиво. Если покраска необходима, красить в нейтральные темные тона;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росьба на зимний сезон 2018-2019 гг отказаться от использования реагентов. Вместо этого заложить в бюджет песок и гранитную крошку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Планирует ли ГБУ освободит захваченную территорию вокруг подстанции в парковой зоне вдоль линии метро между станциями «Филевский парк» и «Багратионовская»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тчет за год по ПДД (приносящей доход деятельности), расходам по договорам, расходам на собственное обеспечение и по госзаказу (на содержание и обслуживание территории, принадлежащей г. Москве), а также расходы за год по штрафным санкциям от МЖИ;</w:t>
      </w:r>
    </w:p>
    <w:p>
      <w:pPr>
        <w:pStyle w:val="Style24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ланируется ли независимый финансовый аудит ГБУ?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 w:val="26"/>
        </w:rPr>
        <w:t>Как определяется температура ЦО в МКД? Есть ли у ГБУ сертифицированный термометр для определения температуры ЦО по графику? Просьба предоставить график температуры окружающей среды и ЦО за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 </w:t>
      </w:r>
      <w:r>
        <w:rPr>
          <w:sz w:val="26"/>
        </w:rPr>
        <w:t>Предложить считать приоритетным уборку снега с парковочных мест на придомовой территории перед уборкой снега с газонов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БУ «Жилищник района Филёвский па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ом 2017 год учреждение работало  стабильно.  В настоящий момент  ГБУ представляет собой учреждение уже со сложившейся нормативно-правовой базой и с октября 2017 года обновлённой типовой структурой.   На сегодняшний день  4 участка, границы которых изменены в конце года с целью повышения эффективности работы, занимаются работами по содержанию  и ремонту зданий и сооружений, и одновременно благоустройством придомовых территорий. Успешно работает участок по текущему ремонту многоквартирных домов. Имеется участок, занимающийся содержанием объектов дорожного хозяйства и участок по содержанию объектов озеленения. </w:t>
      </w:r>
    </w:p>
    <w:p>
      <w:pPr>
        <w:pStyle w:val="Normal"/>
        <w:ind w:hanging="34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ГБУ имеется вся необходимая техника для механизированной уборки дворовых территорий и дорог в количестве65единиц.Имеется  бытовой городок для отдыха рабочих. В круглосуточном режиме работают восемь диспетчерских служб. Аварийное обслуживание в круглосуточном режиме осуществляется подразделением «аварийная служба», созданным в  ГБ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улучшения качества предоставляемых населению жилищно-коммунальных услуг </w:t>
      </w:r>
      <w:r>
        <w:rPr>
          <w:spacing w:val="-2"/>
          <w:sz w:val="28"/>
          <w:szCs w:val="28"/>
        </w:rPr>
        <w:t xml:space="preserve">приобретается современная техника, спецтехника, оборудование, появилась машина для нарезания резьбовых соединений на трубах. Внедрена система ограничения водоотведения, гидропрочистки канализации и многое другое. </w:t>
      </w:r>
      <w:r>
        <w:rPr>
          <w:color w:val="000000"/>
          <w:spacing w:val="-2"/>
          <w:sz w:val="28"/>
          <w:szCs w:val="28"/>
        </w:rPr>
        <w:t>Существенно изменена структура закупок. С целью упорядочения системы взаиморасчётов с жителями за оказание платных услуг приобретены четыре кассовых аппарата. Ведётся активная работа по выявлению незаконного подключения к источникам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ё в конце 2016 года с учётом  утверждённого плана мероприятий по привлечению ГБУ «Жилищник» города Москвы к выполнению работ по капитальному ремонту общедомового имущества многоквартирных домов  была изменена нормативно-правовая база учреждения: утверждена новая редакция Устава, пересмотрено штатное расписание учреждения с учётом нового направления работы. Ещё одно изменение Устава, связанное с расширением видов деятельности ГБУ с целью оказания платных услуг  появилось  в начале 2017 года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 в управлении ГБУ «Жилищник района Филёвский парк» находится 228жилых многоквартирных домов общей площадью 1308,72 кв.м.,в том числе с 1 января 2017г. передан жилой дом по адресу 3-я Филёвская ул., д.7, корп.2 . </w:t>
      </w:r>
    </w:p>
    <w:p>
      <w:pPr>
        <w:pStyle w:val="Normal"/>
        <w:ind w:hanging="348"/>
        <w:jc w:val="both"/>
        <w:rPr/>
      </w:pPr>
      <w:r>
        <w:rPr>
          <w:rFonts w:eastAsia="Batang;바탕"/>
          <w:color w:val="C00000"/>
          <w:sz w:val="28"/>
          <w:szCs w:val="28"/>
        </w:rPr>
        <w:tab/>
        <w:tab/>
      </w:r>
      <w:r>
        <w:rPr>
          <w:sz w:val="28"/>
          <w:szCs w:val="28"/>
        </w:rPr>
        <w:t xml:space="preserve">     На обслуживании ГБУ находится 229 дворовых территорий площадью 1308,6 тыс. кв.м., 43 объекта озеленения 1-й и 2-й категории площадью 484,6 тыс. кв.м и 29 объектов дорожного хозяйства площадью 282,7 тыс. кв.метров. </w:t>
      </w:r>
    </w:p>
    <w:p>
      <w:pPr>
        <w:pStyle w:val="P4"/>
        <w:shd w:fill="FFFFFF" w:val="clear"/>
        <w:spacing w:before="0" w:after="0"/>
        <w:ind w:firstLine="348"/>
        <w:jc w:val="both"/>
        <w:rPr/>
      </w:pPr>
      <w:r>
        <w:rPr>
          <w:rStyle w:val="Appleconvertedspace"/>
          <w:color w:val="C00000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В летний период э</w:t>
      </w:r>
      <w:r>
        <w:rPr>
          <w:sz w:val="28"/>
          <w:szCs w:val="28"/>
        </w:rPr>
        <w:t>ксплуатационными участками ГБУ  проведен ряд мероприятий и работ по подготовке жилых домов к эксплуатации в осенне-зимней период 2017-2018 г.г.: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ремонт, промывка и  гидравлические испытания систем отопления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укомплектованность элеваторных и тепловых узлов поверенными контрольно-измерительными приборами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восстановление теплоизоляции  на трубопроводах, расширительных баках, регулирующей аппаратуре, водомерных узлах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наладочные работы по системам тепло- водоснабжения, где по результатам эксплуатации в предстоящий зимний период не были обеспечены требуемые параметры;</w:t>
      </w:r>
    </w:p>
    <w:p>
      <w:pPr>
        <w:pStyle w:val="P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теплового  контура (ремонт в подъездах окон, входных дверей, запирающих устройств, слуховых окон в чердачных помещениях);</w:t>
        <w:tab/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выборочный ремонт кровли, ограждающих  конструкций, установка креплений для очистки кровель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счет средств городского бюджета, выделенных управой района Филевский парк выполнены: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- работы по замене оконных блоков (стеклопакты) в количестве 122 шт. по адресам:</w:t>
      </w:r>
    </w:p>
    <w:p>
      <w:pPr>
        <w:pStyle w:val="P4"/>
        <w:shd w:fill="FFFFFF" w:val="clear"/>
        <w:spacing w:before="0" w:after="0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.Барклая, д.12 (подъезды №1, 2,3,4,5,6) – 100 %, (количество окон - 50 шт.);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гратионовский проезд, д.3 (подъезды № 1,2,3) – 100 %,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оличество окон - 48 шт.);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. Новозаводская, д.2 (подъезды 1,2,3) – 100 %,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оличество окон -  -24 шт.).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счёт средств эксплуатации  по письменным обращениям жителей выполнены работы:</w:t>
      </w:r>
    </w:p>
    <w:p>
      <w:pPr>
        <w:pStyle w:val="P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 по герметизации межпанельных швов – 680 погонных метров;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г. за счет средств эксплуатации и текущего ремонта была произведена замена входных и тамбурных дверей подъездов (22 шт.) по адресам: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левский бульвар, д.17,  ( подъезды с 1-го по 12-й); 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-я Филевская, д.14  подъезды 1, 2 ;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ская, д.18 кор.1 подъезды 1,2,3,4.</w:t>
      </w:r>
    </w:p>
    <w:p>
      <w:pPr>
        <w:pStyle w:val="P4"/>
        <w:shd w:fill="FFFFFF" w:val="clear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эксплуатации  в 2017 годуГБУ «Жилищник района Филевский парк» </w:t>
      </w:r>
      <w:r>
        <w:rPr>
          <w:b/>
          <w:sz w:val="28"/>
          <w:szCs w:val="28"/>
        </w:rPr>
        <w:t xml:space="preserve">выполнены работы по приведению в порядок 109-ти </w:t>
      </w:r>
      <w:r>
        <w:rPr/>
        <w:t>подъездов:</w:t>
      </w:r>
    </w:p>
    <w:tbl>
      <w:tblPr>
        <w:tblW w:w="81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4680"/>
        <w:gridCol w:w="2160"/>
      </w:tblGrid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рклая, д.15 кор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рклая, д.15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рклая, д.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славинская, д.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.Филевская, д.27 кор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.Филевская, д.27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славинская, д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лябьева, д.4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Кожиной, д.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.Кожиной, д.8 кор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танаевская, д.30 кор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Филевская, д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-я Филевская, д.7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Филевская, д.7 кор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-я Филевская, д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клая, д.5 кор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рклая, д.5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рклая, д.5 кор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.Дундича, д.21 кор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-я Филевская, д.5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рклая, д.16 кор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арклая, д.16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заводская, д.2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заводская, д.2 кор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гратионовский поезд, д.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речная, д.5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заводская, д.2 кор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чковская, д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славинская, д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чковская, д.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учковская, д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заводская, д.8/8 кор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озаводская, д.8/8 кор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станаевская, д.30 кор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108" w:firstLine="175"/>
        <w:jc w:val="both"/>
        <w:rPr/>
      </w:pPr>
      <w:r>
        <w:rPr>
          <w:rFonts w:eastAsia="Calibri"/>
          <w:sz w:val="28"/>
          <w:szCs w:val="28"/>
        </w:rPr>
        <w:t>В рамках региональной программы капитального ремонта многоквартирных домов за счет Фонда капитального ремонта г. Москвы в районе Филевский парк завершены работы по капитальному ремонту отдельных инженерных систем по ад</w:t>
      </w:r>
      <w:r>
        <w:rPr/>
        <w:t>ресам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25"/>
        <w:gridCol w:w="3882"/>
        <w:gridCol w:w="2270"/>
      </w:tblGrid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К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дрядная организ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ыполнение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арклая 15 к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«ТиДжиВ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арклая 16 к.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«ТиДжиВ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арклая 5 к.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«ТиДжиВ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арклая 16 к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"СК САНРЭМ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Новозаводская 23/8 к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"АрхСтройМеханизаци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Новозаводская 23/8 к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"АрхСтройМеханизаци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Новозаводская 2 корп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"АрхСтройМеханизаци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Багратионовский пр-д 1 с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ОО "АрхСтройМеханизаци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заводская ул. 25 к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"АрхСтройМеханизаци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заводская ул. 25 к.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"АрхСтройМеханизация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  <w:tr>
        <w:trPr>
          <w:trHeight w:val="2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еславинская ул.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ОО "СК САНРЭМ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вершено</w:t>
            </w:r>
          </w:p>
        </w:tc>
      </w:tr>
    </w:tbl>
    <w:p>
      <w:pPr>
        <w:pStyle w:val="Normal"/>
        <w:ind w:left="-108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боты по </w:t>
      </w:r>
      <w:r>
        <w:rPr>
          <w:b/>
          <w:sz w:val="28"/>
          <w:szCs w:val="28"/>
        </w:rPr>
        <w:t>видеодиагностике, очистке. мойке, дезинфекции и гидроизоляции внутренней поверхности асбестоцементного ствола мусоропровода</w:t>
      </w:r>
      <w:r>
        <w:rPr>
          <w:sz w:val="28"/>
          <w:szCs w:val="28"/>
        </w:rPr>
        <w:t xml:space="preserve"> с применением мобильного моющего блока выполнены организацией ООО «Чистый город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зимний период осуществляется постоянный контроль за состоянием инженерного оборудования и бесперебойного тепло- и водоснабжения жилищного фонда. Оперативно  устраняются локальные аварийные ситуации. Производится своевременная очистка кровли от снега и наледи обученным персоналом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обязательства в рамках договоров управления многоквартирными домами, заключённых с собственниками помещений, за отчётный период  ГБУ «Жилищник района Филёвский парк»  выполнило полностью. Выполнение объемов работы  проходило в объёме  утвержденного бюджета затрат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йтинговая оценка</w:t>
      </w:r>
      <w:r>
        <w:rPr>
          <w:sz w:val="28"/>
          <w:szCs w:val="28"/>
        </w:rPr>
        <w:t xml:space="preserve">  работы ГБУ «Жилищник района Филёвский парк»на основе результатов инспектирования среди  организаций, осуществляющих управление многоквартирными домами по Западному административному округу г. Москвы по комплексному показателю эффективности и результативности деятельности в течение  2017 года оценивалась как удовлетворительная.  Но вопросов, требующих серьёзного осмысления, у меня, как у хозяйственника, очень м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 </w:t>
      </w:r>
      <w:r>
        <w:rPr>
          <w:b/>
          <w:sz w:val="28"/>
          <w:szCs w:val="28"/>
        </w:rPr>
        <w:t>программы благоустройства дворовых территорий</w:t>
      </w:r>
      <w:r>
        <w:rPr>
          <w:sz w:val="28"/>
          <w:szCs w:val="28"/>
        </w:rPr>
        <w:t xml:space="preserve"> в 2017 году  были  выполнены работы по 12-ти дворовым территориям по следующим адресам: 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л.2-я Филевская д.10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 д.9 к.2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илевский б-р д.23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л.Б. Филевская, д. 35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ул. Минская, д. 22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л.3-я Филевская 7 к.1, к.2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л.Кастанаевскаяд.7,к.5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л.Тучковская д.13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-ул. 3-я Филевская, д. 8 к.2, к. 4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следующи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емонт асфальтового покрытия -15747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мена бортового и садового камня– 6023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монт -11 ти детских площадо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 малых архитектурных форм- 188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устройство резинового покрытия – 4201 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Устройство газонных ограждений – 580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монт газонов – 11900 кв.м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7 году были выполнены </w:t>
      </w:r>
      <w:r>
        <w:rPr>
          <w:b/>
          <w:sz w:val="28"/>
          <w:szCs w:val="28"/>
        </w:rPr>
        <w:t xml:space="preserve">мероприятия по благоустройству 4-х общеобразовательных учреждений </w:t>
      </w:r>
      <w:r>
        <w:rPr>
          <w:sz w:val="28"/>
          <w:szCs w:val="28"/>
        </w:rPr>
        <w:t>на сумму20,2 млн. рублей по адресам: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БОУ СОШ № 1114  Филевский бульвар д.1 к.2 (дошкольное отд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СОШ № 1114  Филевский бульвар д.3 к.2 (шк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ОУ СОШ № 1497   Барклая ул. д.15 к.3 (школа);</w:t>
      </w:r>
    </w:p>
    <w:p>
      <w:pPr>
        <w:pStyle w:val="Normal"/>
        <w:jc w:val="both"/>
        <w:rPr/>
      </w:pPr>
      <w:r>
        <w:rPr>
          <w:sz w:val="28"/>
          <w:szCs w:val="28"/>
        </w:rPr>
        <w:t>ГБОУ СОШ № 1816 2-я Филевская ул. д.3 к.1 (дошкольное от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емонт асфальтового покрытия -2065,50 кв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мена бортового и садового камня– 1424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монт – 6 ти игровых  площадо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 малых архитектурных форм- 269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устройство резинового покрытия – 1215 кв. 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Ремонт окраска газонных ограждений – 2330 п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монт газонов – 750 кв.м.</w:t>
      </w:r>
    </w:p>
    <w:p>
      <w:pPr>
        <w:pStyle w:val="Normal"/>
        <w:jc w:val="both"/>
        <w:rPr/>
      </w:pPr>
      <w:r>
        <w:rPr>
          <w:sz w:val="28"/>
          <w:szCs w:val="28"/>
        </w:rPr>
        <w:t>7.   Устройство / ремонт ограждения школьного забора, замена сетчатого ограждения, установка навесов на контейнерной площадки -2410 кв.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7г.установлено</w:t>
      </w:r>
      <w:r>
        <w:rPr>
          <w:b/>
          <w:sz w:val="28"/>
          <w:szCs w:val="28"/>
        </w:rPr>
        <w:t xml:space="preserve"> 34 опоры освещения </w:t>
      </w:r>
      <w:r>
        <w:rPr>
          <w:sz w:val="28"/>
          <w:szCs w:val="28"/>
        </w:rPr>
        <w:t>по адресам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Тучковская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О.Дундича,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Б.Филёвская, д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Алябьева, д.4, к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Алябьева,д.4 ,к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Сеславинская , 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ультурный пр-д д.3 ,к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Новозаводская, д.23, к. к. 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rPr/>
      </w:pPr>
      <w:r>
        <w:rPr>
          <w:color w:val="C00000"/>
          <w:sz w:val="28"/>
          <w:szCs w:val="28"/>
        </w:rPr>
        <w:t>Проведена реконструкция</w:t>
      </w:r>
      <w:r>
        <w:rPr>
          <w:b/>
          <w:color w:val="C00000"/>
          <w:sz w:val="28"/>
          <w:szCs w:val="28"/>
        </w:rPr>
        <w:t xml:space="preserve"> 70- ти контейнерных площадок</w:t>
      </w:r>
      <w:r>
        <w:rPr>
          <w:color w:val="C00000"/>
          <w:sz w:val="28"/>
          <w:szCs w:val="28"/>
        </w:rPr>
        <w:t>: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Багратионовский пр. д.1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Багратионовский пр. 6 к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Багратионовский пр. 8 к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Барклая ул. 16 к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 10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1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14 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14, кор.3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14 кор.6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14кор.7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16, ко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Барклая ул., д.16 к.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18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24, 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26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, д.6, ко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Василисы Кожиной ул. д.8к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Заречная ул., д.1, ст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Заречная ул., д.5, ко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Кастанаевскаяул.,д.1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Кастанаевскаяул.,д.16, 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Кастанаевскаяул.,д.26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ОлекоДундича ул., д. 13 к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Кастанаевскаяул.,д.3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Кастанаевскаяул.,д.8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Минская ул. д. 14,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Минская ул., д.8, 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Новозаводская ул., д.17, ко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Новозаводская ул., д.2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-ОлекоДундича ул., д.21 кор.1 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ОлекоДундича ул., д.25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Сеславинская ул., д. 10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Сеславинская ул., д. 12, ко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Сеславинская ул., д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Сеславинскаяул.,д.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Сеславинская ул., д.6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Сеславинская ул., д.8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Тучковскаяул.,д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Тучковская ул., д.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зкультурный пр., д. 3, ко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зкультурный пр., д.5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2я ул., д.1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2я ул., д.10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2я ул., д.7,кор.6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3я ул., д. 5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3я ул., д. 6,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3я ул., д. 6, ко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3я ул., д. 8,кор.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Б.ул., д.19/18 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Б.ул., д.19/18 кор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Б.ул., д.23 кор.6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Б.ул., д.35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Б.ул., д.8 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7,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9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1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13,кор.1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14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15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16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19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36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Кастанаевская ул., д.7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 3-я ул., д.7 к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ая 3-я ул. д.8 к.2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 23</w:t>
      </w:r>
    </w:p>
    <w:p>
      <w:pPr>
        <w:pStyle w:val="Normal"/>
        <w:shd w:fill="FFFF00" w:val="clear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-Филёвский бульвар, д.23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с травы и уборка листвы осуществляется в соответствии с санитарными правилами. </w:t>
      </w:r>
    </w:p>
    <w:p>
      <w:pPr>
        <w:pStyle w:val="Normal"/>
        <w:ind w:left="-108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о 4 катка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, по восстановлению деревьев утраченных в результате неблагоприятных погодных условий (ураган) ГБУ «Жилищник района Филевский парк» осенью 2017 года проведены работы  по посадке </w:t>
      </w:r>
      <w:r>
        <w:rPr>
          <w:b/>
          <w:color w:val="000000"/>
          <w:sz w:val="28"/>
          <w:szCs w:val="28"/>
        </w:rPr>
        <w:t>308 деревьев</w:t>
      </w:r>
      <w:r>
        <w:rPr>
          <w:color w:val="000000"/>
          <w:sz w:val="28"/>
          <w:szCs w:val="28"/>
        </w:rPr>
        <w:t>, все работы сданы отделу экологического контроля Департамента природопользования и охраны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ение жилого фонда влечёт за собой проблемы эксплуатации, и это чувствуется по  количеству обращений граждан. Активность граждан растёт с каждым годом. Именно от граждан иногда узнаёшь  информацию  не только об имеющихся проблемах в предоставлении жилищно-коммунальных услуг, но и о работе  сотрудников ГБУ, качестве организации тех или иных работ. Это полезное и необходимое общение. Это обратная связь с наиболее активной частью населения. Зачастую   граждане  в процессе общения высказывают  конструктивные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В прошедшем году на портал «Наш город» поступило в раздел «Дворовые территории» 2421 обращение, в раздел «Дома» - 956 обращений, в раздел «Дороги» - 215, в раздел «Городские объекты» - 164 обращения, в раздел «Парки» -13 обращений  от проживающих на территории района граждан. Обращения были рассмотрены и практически все вопросы по ним решены.</w:t>
      </w:r>
    </w:p>
    <w:p>
      <w:pPr>
        <w:pStyle w:val="Normal"/>
        <w:jc w:val="both"/>
        <w:rPr/>
      </w:pPr>
      <w:r>
        <w:rPr>
          <w:sz w:val="28"/>
          <w:szCs w:val="28"/>
        </w:rPr>
        <w:t>За 2017год поступило 2450 обращений граждан (непосредственно напрямую от граждан 1523 обращений, 927 из вышестоящих организаций). Из поступивших  в адрес ГБУ «Жилищник»  по электронному документообороту, электронной почте и на бумажном носителе 1523  обращения граждан:   1210 -  жалобы,   остальные 313 обращений  – выдача справок, просьбы, повторяющиеся обращения от разных адресатов, благодарности 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1210жалоб:  773 - это жалобы на содержание и ремонт многоквартирных домов (63,9%), 437 – по благоустройству территории (36,1%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ьший удельный вес (37,8%)  обращений поступило по услугам «отопление» и перерасчету платежей,  в результате  допущенной технической ошибки, связанной с некорректно установленным тарифом   теплоснабжающей организацией  ФГУП ГКНПЦ им. М.В. Хруничева (МФЦ района Филевский парк были установлены тарифы ПАО «МОЭК»). В соответствии с обращениями граждан были направлены поручения в МФЦ района Филевский парк о необходимости проведения проверки корректности начисления размера платы по услуге «отопление» с применением тарифов, установленных законодательными актами для поставщика услуги ФГУ ГКНПЦ им. М.В. Хруничева. В случаях некорректного начисления платежей информация  незамедлительно также передавалась в МФЦ для перерасч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щениям жителей, поступившим за 2017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2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 обращений, поступивших напрямую ( далее в их числ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и ремонт общего имущества 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квартирном дом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ние лифт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борка подьез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оснабжение, водоотведение (аварийные ситуаци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литие с кровл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пандус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расчет, сверка платеж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питальный ремонт жилых домов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лагоустройство территории( жалобы на ремонтные работы, раскоп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борка территорий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новка ограждения территории( парковочные столби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топление территор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рожное покрытие( ямы, неровност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ее ( информация, не по назначению, благодарность, выдача справок  и др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торяющиеся жалобы с разных адресат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ализируя обращения граждан, следует  отметить, чтожалобы насодержание и ремонт общего имущества в многоквартирном доме,    включая неудовлетворительную уборку подъездов, низкое качество услуг по водоснабжению и водоотведению, составляют 15,4%,  назалитие с кровли и  электроснабжение - 3,0%,  капитальный ремонт домов – 2,8%. 26 обращений связано с установкой пандусов (2,1%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Жалобы на неудовлетворительное содержание территории  (в т.ч. так называемые «раскопки» в связи с проведением ремонтных работ) - 9,8%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ельная часть жалоб  связана с состоянием дорожного покрытия (5,3%), установкой парковочных столбиков (7,5%) и уборкой территории (6,2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дельный вес  остальных обращений (неисправность электропроводки, замена газовых и электрических плит, нарушения работы вентиляции, ремонт детских площадок, лавочек, контейнерные площадки, освещение территории  и др.) составляет по 1-3%   и занимает в общей сложности около 10% от общего количества жало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е обращения жителей специалистами давались развернутые ответы с пояснением и рекомендациями по всем затронутым  вопросам с соблюдением сроков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чется отдельно выделить обращения жителей по работе лифтов. Удельный вес этих обращений может показаться  не таким уж большим (2,8%), однако последствия неисправностей лифтового хозяйства непредсказуе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лифтов в жилищном фонде, обслуживаемом ГБУ,  насчитывает 563 единицы, из них в 2017 году было заменено  27 .В настоящее время ведутся работы по  замене ещё 4-х лиф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на балансе  ГБУ «Жилищник района Филевский парк» числятся три подъемные платформы для инвалидов, установленные по адресам:</w:t>
      </w:r>
    </w:p>
    <w:p>
      <w:pPr>
        <w:pStyle w:val="Normal"/>
        <w:jc w:val="both"/>
        <w:rPr/>
      </w:pPr>
      <w:r>
        <w:rPr>
          <w:sz w:val="28"/>
          <w:szCs w:val="28"/>
        </w:rPr>
        <w:t>- Филевский бульвар д.36 под.2 (модель ПНИ-200). Работа системы диспетчеризации и видеонаблюдения по контролю за работой подъемной платформы для инвалидов осуществляется с ОДС № 3441 (Филевский бульвар д.4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.О.Дундича д.13 к.1 под.1 (модель–ППО 2008). Работа системы диспетчеризации и видеонаблюдения по контролю за работой подъемных платформ для инвалидов осуществляется с ОДС № 1007(ул.Кастанаевская д.1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.О.Дундича д.13 к.1 под.2 (модель–ППО 2008). Работа системы диспетчеризации и видеонаблюдения по контролю за работой подъемных платформ для инвалидов осуществляется с ОДС № 1007(ул.Кастанаевская д.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луживание подъёмных платформ для инвалидов  с 01.01.2018 г.  осуществляется организацией ООО «ПСП-ТЕЛЕКОМ» (согласно заключенному контракту от 16  ноября 2017 года №  0373200622917000016_306742 «На оказание услуг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 говорить о приоритетных задачах 2017г., то, помимо  обслуживания и ремонта жилищного фонда, придомовых территорий и дорог,  большое   внимание уделялось   аналитической  и организационно-правовой работе. Необходимость серьёзного анализа, более предметной работы с поставщиками энергоресурсов, с арендаторами и  населением, уклоняющимся от своевременной уплаты коммунальных  платежей, назрела уже давно. </w:t>
      </w:r>
    </w:p>
    <w:p>
      <w:pPr>
        <w:pStyle w:val="Normal"/>
        <w:jc w:val="both"/>
        <w:rPr/>
      </w:pPr>
      <w:r>
        <w:rPr>
          <w:sz w:val="28"/>
          <w:szCs w:val="28"/>
        </w:rPr>
        <w:t>Причины несвоевременной оплаты различные: это может быть личная недисциплинированность, и   непростая финансово-экономическая ситуация. Стараемся подходить к этому болезненному вопросу индивидуально:  кому-то достаточнонапоминания, с кем-то необходимо провести разъяснительную работу, кому-то в силу обстоятельств и суммы долга необходимо время. И тогда мы идём навстречу, реструктуризируем имеющийся долг. Решение вопроса о погашении гражданами сложившейся задолженности через судебные органы применяется как исключительная мер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 целях организации принуди</w:t>
      </w:r>
      <w:r>
        <w:rPr>
          <w:sz w:val="28"/>
          <w:szCs w:val="28"/>
        </w:rPr>
        <w:t>тельного взыскания долгов за предоставление жилищно-коммунальных услуг</w:t>
      </w:r>
      <w:r>
        <w:rPr>
          <w:rFonts w:eastAsia="Calibri"/>
          <w:sz w:val="28"/>
          <w:szCs w:val="28"/>
        </w:rPr>
        <w:t xml:space="preserve"> в рамках исполнительного производства налажено взаимодействие с Дорогомиловским районным отделом судебных приставов УФССП России по г.Москве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Всего за период с января по декабрь 2017 года Дорогомиловским отделом судебных пристав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возбуждено  490  исполнительных производств на общую </w:t>
      </w:r>
      <w:r>
        <w:rPr>
          <w:sz w:val="28"/>
          <w:szCs w:val="28"/>
        </w:rPr>
        <w:t>сумму – 25 млн. 429 тыс. рублей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фактически  взыскано 13 млн. 085 тыс. руб. по 351 исполнительному производству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Судебными приставами на основании решения суда с должника взыскивается не только сумма задолженности, но также судебные расходы и исполнительские сборы (что составляет 7% от суммы задолженност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ы принудительного исполнения судебными приставами включают в себя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наложение ареста на имущество должника (изъятие машины, дачи, гаража и др. движимого и недвижимого имущества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ращение взыскания на денежные средства (списание суммы долга со счета в банке  в одностороннем порядке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- наложение запрета на регистрационные действия в отношении транспортного средства;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-  ограничение выезда за границу (при образовании суммы задолженности от 10  тыс. руб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приставами за 2017 год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 было  изъято  машин в количестве 15 шт. на сумму долга за ЖКУ 2 млн. 507 тыс. 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 ограничен выезд за границу 256 должникам,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рименены меры в виде запрета на регистрационные действия транспортных средств в отношении  110  должник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Также, в целях радикального снижения задолженности, со специализированной организацией заключен договор на выполнение комплекса работ по ограничению водоотведения (за  2017 год было произведено ограничение услуги «водоотведения» в 729 квартирах с положительным результатом на сумму 31 млн. 850 тыс. руб.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граничение или приостановление предоставления коммунальной услуги в случае не полной ее оплаты потребителем предусмотрено пунктами 117-119  Постановления Правительства РФ от 06.05.2011 №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снижения задолженности за предоставление жилищно-коммунальных услуг проводятся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гражданам, имеющим задолженность. направляются уведомления о необходимости погашения долга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уется комплекс многоканальной цифровой записи информации (автоинформатор с функцией автоматического дозвона)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я граждан путём размещения на стендах подъездов соответствующих объ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заключено 56 соглашений о реструктуризации имеющейся задолженности на сумму 3 32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жителями района ведётся информационно-разъяснительная работа. Разъяснения о последствиях несвоевременной оплаты  предоставляемых услуг размещаются на стендах подъездов и на сай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дем надеяться, что в этом направлении в 2018 году мы будем двигаться более успешно, чем преж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существующих и новых видов деятельности, выявление и анализ имеющихся потерь, предметная работа по всем направлениям позволит повысить эффективность работы ГБУ и привлечь полученные средства для дальнейшего повышения уровня оказываемых услуг.  </w: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ГБУ «Жилищник» на сегодняшний день значительно расширило перечень услуг, это находит свое отражение и в численности персонала. На сегодняшний день она  свыше 800 человек и в ближайшее время будет сохраняться примерно на том же уровне. В основном  персонал ГБУ состоит из россиян, но у нас работают  и граждане из Украины, Молдовы, Киргизии, Узбекистана, Таджикист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ий возраст работника ГБУ составляет 38 лет против 41-го года  в 2014году, на момент создания ГБУ. Так что идёт омоложение коллектива, что в целом неплохо для решения не только текущих, но и долгосрочных задач, стоящих перед 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подборе персонала, хотелось бы отметить, что  с учетом реформирования отрасли в целом,  необходимо   привлечение к работе   специалистов, способных  вывести работу на качественно другой уровень,  создать и поддерживать более эффективную систему работы, чем  существующая. Около 70-ти процентов  персонала  аппарата управления имеет высшее образование. Если говорить о квалификации рабочих, то не секрет, что в свете повышения требований, предъявляемых сегодня к содержанию жилфонда, придомовых территорий, к вопросам эстетики, необходимо  уделять как можно больше внимания  обучению персонала и заниматься повышением профессионального уровня, причём     всех категорий работников. Это является   одной из глав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ромное значение приобретает раскрытие информации на портале ГБУ и городских порталах, отслеживание поступивших обращений, незамедлительное принятие мер. Быстрый, исчерпывающий  и корректный  ответ предполагает наличие высокого уровня  компетенции персонала, организаторских навыков и  оперативности.    Надеюсь, что работа персонала и ГБУ в целом в 2018 году станет более  предметной и эффективной.    </w:t>
      </w:r>
    </w:p>
    <w:p>
      <w:pPr>
        <w:pStyle w:val="Normal"/>
        <w:shd w:fill="FFFF00" w:val="clear"/>
        <w:jc w:val="both"/>
        <w:rPr/>
      </w:pPr>
      <w:r>
        <w:rPr>
          <w:color w:val="C00000"/>
          <w:sz w:val="28"/>
          <w:szCs w:val="28"/>
        </w:rPr>
        <w:t xml:space="preserve">Позвольте в заключение  выразить вам благодарность за  поддержку и взаимодействие в реализации  задач ГБУ «Жилищник района Филёвский парк». Уверен,  что и в дальнейшем мы будем совместно выстраивать   наши  взаимоотношения, руководствуясь  общей целью: улучшение качества жизни наших граждан в  вопросах предоставления услуг ЖКХ. 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0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6:00Z</dcterms:created>
  <dc:creator>Надежда</dc:creator>
  <dc:description/>
  <cp:keywords/>
  <dc:language>en-US</dc:language>
  <cp:lastModifiedBy>Татьяна Ивановна</cp:lastModifiedBy>
  <cp:lastPrinted>2018-04-10T11:56:00Z</cp:lastPrinted>
  <dcterms:modified xsi:type="dcterms:W3CDTF">2018-04-11T08:54:00Z</dcterms:modified>
  <cp:revision>4</cp:revision>
  <dc:subject/>
  <dc:title/>
</cp:coreProperties>
</file>