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рта 2018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   парк    на    2018   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-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бюджет муниципального круга Филёвский парк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ходы бюджета муниципального округа Филёвский парк на 2018 год в сумме 17 445,7 тыс. руб. и  на плановый период 2019 год в сумме 17 445,7  тыс. руб., 2020 год в сумме 17 445,7 тыс. руб.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Утвердить расходы бюджета муниципального округа Филёвский парк на 2018 год в сумме 17 445,7  тыс. рублей и на плановый период 2019 г. в сумме 17 445,7  тыс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436,1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, 2020 г. в сумме 17 445,7  тыс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872,3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7. Утвердить расходы бюджета муниципального округа Филёвский парк на 2018 год в сумме 17 445,7  тыс. рублей и на плановый период 2019 г. в сумме 17 445,7  тыс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436,1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, 2020 г. в сумме 17 445,7  тыс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872,3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Утвердить ведомственную структуру расходов бюджета муниципального округа Филёвский парк на 2018 год и плановый период 2019-2020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Утвердить источники финансирования дефицита бюджета муниципального округа Филёвский парк на 2018 год и плановый период 2019-2020 годов,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Опубликовать настоящее решение в бюллетене «Московский муниципальный вестник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   Т.Л. Мкртчян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 27.03.2018   №  3/6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9 и 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,7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01 02 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 27.03.2018   №  3/6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плановый период 2019- 2020 годов-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7.03.2018   №  3/6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8 год и плановый период 2019 - 2020 год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53"/>
        <w:gridCol w:w="5070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 муниципального округа и виды (подвиды) доходов 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бюджета                  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3 03 0000 1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31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30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 30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30 03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3 0000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020 03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000 03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 60010 03 0000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micallto"/>
                <w:sz w:val="26"/>
                <w:szCs w:val="26"/>
              </w:rPr>
              <w:t>218 60010 03 0000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27.03.2018   №  3/6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9 – 2020 годов 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417"/>
        <w:gridCol w:w="991"/>
        <w:gridCol w:w="1133"/>
        <w:gridCol w:w="991"/>
        <w:gridCol w:w="1133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129, </w:t>
            </w: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2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1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27.03.2018   №  3/6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8 год и плановый период 2019-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14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6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9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9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9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910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3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7.03.2018   №  3/6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8 год и плановый период 2019- 2020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992"/>
        <w:gridCol w:w="1419"/>
        <w:gridCol w:w="993"/>
        <w:gridCol w:w="1135"/>
        <w:gridCol w:w="993"/>
        <w:gridCol w:w="1135"/>
      </w:tblGrid>
      <w:tr>
        <w:trPr>
          <w:trHeight w:val="2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5,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 129,</w:t>
            </w: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,8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1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7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27.03.2018   №  3/6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на 2018 год и плановый период 2019-2020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Надежда</dc:creator>
  <dc:description/>
  <cp:keywords/>
  <dc:language>en-US</dc:language>
  <cp:lastModifiedBy>Татьяна Ивановна</cp:lastModifiedBy>
  <cp:lastPrinted>2018-04-10T11:56:00Z</cp:lastPrinted>
  <dcterms:modified xsi:type="dcterms:W3CDTF">2018-04-10T09:38:00Z</dcterms:modified>
  <cp:revision>4</cp:revision>
  <dc:subject/>
  <dc:title/>
</cp:coreProperties>
</file>