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рта 2018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ГКУ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b/>
          <w:sz w:val="28"/>
          <w:szCs w:val="28"/>
        </w:rPr>
        <w:t>«Инженерная    служба   района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b/>
          <w:sz w:val="28"/>
          <w:szCs w:val="28"/>
        </w:rPr>
        <w:t xml:space="preserve">Филёвский    парк»    о    работе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емого им учреждения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 </w:t>
      </w:r>
      <w:r>
        <w:rPr>
          <w:lang w:val="ru-RU"/>
        </w:rPr>
        <w:t>-</w:t>
      </w:r>
      <w:r>
        <w:rPr/>
        <w:t xml:space="preserve">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руководителя ГКУ «Инженерная служба района Филёвский парк»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 xml:space="preserve">1. Принять информацию директора ГКУ «Инженерная служба района Филёвский парк» </w:t>
      </w:r>
      <w:r>
        <w:rPr>
          <w:lang w:val="ru-RU"/>
        </w:rPr>
        <w:t xml:space="preserve"> Правдиной Н.А. </w:t>
      </w:r>
      <w:r>
        <w:rPr/>
        <w:t>о работе   возглавляемого им  учреждения в</w:t>
      </w:r>
      <w:r>
        <w:rPr>
          <w:b/>
        </w:rPr>
        <w:t xml:space="preserve"> </w:t>
      </w:r>
      <w:r>
        <w:rPr/>
        <w:t>201</w:t>
      </w:r>
      <w:r>
        <w:rPr>
          <w:lang w:val="ru-RU"/>
        </w:rPr>
        <w:t>7</w:t>
      </w:r>
      <w:r>
        <w:rPr/>
        <w:t xml:space="preserve">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в течение 3 дней со дня его принятия. </w:t>
      </w:r>
      <w:r>
        <w:rPr>
          <w:i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Филёвский парк                                      Т.Л.Мкртчя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директора ГКУ «ИС района Филевский парк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учреждения з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е депутаты, присутствующие, предоставляю Вам информацию о деятельности ГКУ «ИС района Филевский парк» за 2017 год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>Деятельность возглавляемого мной учреждения осуществляется на основании Устава и в соответствии с постановлением Правительства Москвы от 24 апреля 2007 года № 299-ПП «О мерах по приведению системы управления многоквартирными  домами в городе Москве в соответствие с Жилищным Кодексом Российской Федерации» и распоряжением Правительства Москвы от 14 мая 2008 г. № 1040-РП «О порядке выполнения государственными учреждениями  города Москвы инженерными  службами районов функций  по предоставлению интересов города Москвы как собственника помещений в многоквартирных дома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функциям ГКУ «ИС района Филевский парк»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четов управляющих организаций, ТСЖ, ЖСК, ЖК на получение бюджетных субсидий и полноты представленных документов, подтвержда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Сбор, обобщение от управляющих организаций, ТСЖ, ЖСК, ЖК и предоставления в управу района и ГКУ Дирекция ЖКХ и Б АО отчетности по использованию бюджетной субсид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кже ГКУ «ИС районов» является администратором доходов платежей за социальный на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мках предоставления интересов города Москвы как собственника помещений в многоквартирных домах по жилым и нежилым помещениям в многоквартирных домах, находящихся в государственной собственности города Москвы, ГКУ «ИС района»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 Заключение договоров управления  многоквартирными домами, учет и хранение таких договоров, по многоквартирным домам, где имеется собственность города Москв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Участие в общих собраниях собственников помещений (далее ОСС), в том числе инициирование общих собраний по вопросам управления многоквартирными домами, а также по вопросам выбора членов совета МКД и председателя совета МКД, голосование на общих собраниях по всем вопросам, выносимым на рассмотрение таких собраний, участие в подсчете голосов, также участие в деятельности ТСЖ, вступление в члены ТСЖ,  инициирование общих собраний членов ТСЖ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ГКУ «ИС района Филевский парк» осуществляет работу по следующим функциям, не регламентированными распорядительными документам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оказанию содействия ЧУК, ТСЖ, ЖСК, ЖК  по работе в порталах «Дома Москвы», АСУ О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заимодействию сЧУК, ТСЖ, ЖК, ЖСК, в части имеющейся задолженности перед ресурсоснабжающими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корректировке данных по нежилым помещениям в программе АСУ ЕИР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получению выписок по средствам программы АС ГУФ для корректного начисления взносов на капитальный ремон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еестров собственников помещений для проведения ОС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общих собраний собственников помещений при подготовке документов для проведения ОС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конец  2017 года на территории района Филевский парк было расположено 262 жилых строения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- 228</w:t>
      </w:r>
      <w:r>
        <w:rPr>
          <w:sz w:val="28"/>
          <w:szCs w:val="28"/>
        </w:rPr>
        <w:t xml:space="preserve"> МКД находились в управлении ГБУ «Жилищник района Филевский парк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 МКД</w:t>
      </w:r>
      <w:r>
        <w:rPr>
          <w:sz w:val="28"/>
          <w:szCs w:val="28"/>
        </w:rPr>
        <w:t>, где созданы товарищества собственников жиль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- 2 МКД</w:t>
      </w:r>
      <w:r>
        <w:rPr>
          <w:sz w:val="28"/>
          <w:szCs w:val="28"/>
        </w:rPr>
        <w:t>, где имеются жилищно-строительные, жилищные кооператив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- 23 МКД</w:t>
      </w:r>
      <w:r>
        <w:rPr>
          <w:sz w:val="28"/>
          <w:szCs w:val="28"/>
        </w:rPr>
        <w:t xml:space="preserve"> находятся в управлении частных управляющи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распоряжением управы района Филевский парк от 23 января 2017 г. № 2 «О подготовке жилищно-коммунального хозяйства района Филевский парк к зимнему периоду 2017-2018 гг. все жилые дома подготовлены к отопительному периоду 2017-2018 г.  Частным управляющим организациям, товариществам собственникам жилья, жилищно-строительным кооперативам оказано содействие в подготовке необходимой документации для сдачи выполненных работ в Жилищную инспекцию по ЗАО г.Москв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2017 году во исполнение распоряжения префектуры ЗАО г.Москвы  от 21 декабря 2017 г. № 869-РП «Об организации работ по приведению в порядок подъездов многоквартирных домов Западного административного округа города Москвы в 2017 году частными управляющими организациями, товариществами собственников жилья, жилищно-строительными кооперативами выполнены и предъявлены ЖИ по ЗАО работы по ремонту 27 подъездов  в 11 многоквартирных до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отремонтированных подъ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ЧУК, ТСЖ, ЖС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Минская, д. 20, к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СЖ «Минская, 20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Кастанаевская, д.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СЖ «Кастанаевец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Б. Филевская, д. 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ОО «УК Бороди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Б. Филевская, д. 16, к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ОО «УК Бороди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Кастанаевская, д.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КУЖК «Объединение жильцов на Кастаевско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Минская, д. 10, к.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ОО «Металлист-Цент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Кастанаевская, д. 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СЖ «Изумру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2-я Филевская, д. 6, к.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СЖ «Фил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2-я Филевская, д. 6, к.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СЖ «Фили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2-я Филевская, д.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ОО «Юнинетсерв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. 2-я Филевская, д. 8, к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ОО «Юнинетсерв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казанным жилищным объединениям  оказано содействие в подготовке необходимой документации для сдачи выполненных работ по ремонту подъездов в Жилищную инспекцию по ЗАО г.Москв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информирую, что в 2018 году запланирован ремонт 13подъездов в 7 многоквартирных домах по домам, находящимся в управлении ЧУК, ТСЖ, Ж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2017 году, в соответствии с утвержденным адресным перечнем и планом-графиком  выполнены работы по созданию температурно-влажностного режима чердачных помещений  в 3 МКД по адрес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. Минская, д. 10, к.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. 2-я Филевская, д. 1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- ул. Минская, д. 20, к. 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КУ «ИС Филевский парк» </w:t>
      </w:r>
      <w:r>
        <w:rPr>
          <w:sz w:val="28"/>
          <w:szCs w:val="28"/>
        </w:rPr>
        <w:t xml:space="preserve">является администратором доходов платежей за социальный наем, в соответствии с чем, на основании данных МФЦ </w:t>
      </w:r>
      <w:r>
        <w:rPr>
          <w:bCs/>
          <w:sz w:val="28"/>
          <w:szCs w:val="28"/>
        </w:rPr>
        <w:t xml:space="preserve">проводит ежемесячный анализ задолженности за услугу социальный 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2017 года общая сумма задолженности свыше 6 месяцев составила 1 042 181 рублей 91 копейкипо 189 финансовым лицевым сч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явленной задолженности были проведены следующие мероприятия, направленные на погашения задолженнос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воны должник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 предупреждений об имеющейся задолжен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ются меры принудительного взыскания (подача в суд заявлений о выдачи судебных приказов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именяются меры принудительного исполнения (направлялись заявления в ПАО «Сбербанк России» о взыскании денежных средств по исполнительным документам.При отсутствии счетов у должников, приказы направлялись в Федеральную службу судебных приставов-исполните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 было подано 402 заявления о выдаче судебных приказов на сумму 989 659 рублей 7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исполнительные документы по судебным решениям были переданы на принудительное исполнение в службу судебных приставов, а также направлены в Сбербанк России для списания денежных средств со счетов должников.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2017 году сотрудники нашего учреждения  два раза в месяц проводили проверки доставленных тиражей текущих и долговых ЕПД на предмет: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клонения  времени доставки от времени, указанном в маршрутном листе;</w:t>
      </w:r>
    </w:p>
    <w:p>
      <w:pPr>
        <w:pStyle w:val="13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соответствия коробов, указанных в акте, фактическому количеству коробов;</w:t>
      </w:r>
    </w:p>
    <w:p>
      <w:pPr>
        <w:pStyle w:val="13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целостности коробов; </w:t>
      </w:r>
    </w:p>
    <w:p>
      <w:pPr>
        <w:pStyle w:val="13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брака ЕПД;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соответствие количества ЕПД, количеству, указанному в акте приема-передачи ЕПД в  ГКУ «ИС района Филевский парк»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роведения проверки  тиражи ЕПД передавались  подрядной организации «ООО ЖилХозСервис», осуществляющей доставку ЕПД жителям района Филевский парк в соответствии с Государственным контрактом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авка текущих ЕПД осуществлялась до 15 числа текущего месяца, доставка долговых ЕПД – до 22 числа текущего месяца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совых замечаний по доставке ЕПД в 2017 году от жителей района Филевский парк не поступало. При получении звонков от жителей по отсутствию ЕПД в почтовом ящике, проводились проверки с привлечением сотрудников ООО «ЖилХозСервис», вопросы доставки решались положительно в рабочем порядке. При необходимости жителям предоставлялся телефон «Горячей линии» подрядной организации, осуществляющей доставку ЕПД для решения вопроса на месте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существлении проверок в Дирекцию ЖКХиБ по ЗАО направлялись отчеты по присланным форм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КУ «ИС района Филевский парк» оказывает организационную и информационную поддержку в вопросах проведения общих собраний собственников помещений в многоквартирных до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7 году выданы реестры собственников помещений многоквартирных домов, со схемой распределения долей   для проведения общих собраний собственников помещений более 35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и ГКУ «ИС района Филевский парк участвовали в 25 общих собраниях собственников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отрудниками ГКУ «ИС района Филевский парк» в рамках полномочий проводилось консультирование жителей по порядку проведения общих собраний по проведению капитального ремонта многоквартирных домов в рамках Региональной программы капитального ремонта в городе Москве, по  выбору совета многоквартирных домов, по иным вопросам, относящимся к компетенции общих собраний собственников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человек, посетивших учреждение по вопросам проведения общих собраний более 200 челове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г. частным УК бюджетные субсидии не предоста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субсидия была предоставлена только ГБУ Жилищник на 42 дома на сумму 6 544 310,88руб. ГКУ «ИС района Филевский парк были проверены документы в 2017 г.  на предоставление  бюджетн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недельно в ГКУ «ДЖКХиБ ЗАО» предоставляются отчеты о наличии задолженности по оплате жилищно-коммунальных услуг, в том числе по услуге «Взнос на капитальный ремонт» более одного месяца по частным управляющим организациям, ТСЖ, ЖСК. Суммы задолженности и перечни должников направляются также в управляющие компании и ТСЖ для проведения судебно-исковой и досудебной работы с должниками. По состоянию на 31.12.2017 года сумма задолженности в частных УК составляла 10 357 897,39руб, в том числе за КР 8 611 366,53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по услуге «Взнос на капитальный ремонт» в системе АСУ ЕИРЦ формируются на счете регионального оператора в 233 домах. В 28 доме – на спец.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КУ «ИС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евский парк»                                                           Правдин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Надежда</dc:creator>
  <dc:description/>
  <cp:keywords/>
  <dc:language>en-US</dc:language>
  <cp:lastModifiedBy>Татьяна Ивановна</cp:lastModifiedBy>
  <cp:lastPrinted>2018-04-10T11:56:00Z</cp:lastPrinted>
  <dcterms:modified xsi:type="dcterms:W3CDTF">2018-04-11T13:38:00Z</dcterms:modified>
  <cp:revision>4</cp:revision>
  <dc:subject/>
  <dc:title/>
</cp:coreProperties>
</file>