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депутата Совета депутатов муниципального округа Филевский пар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дрикова Александра Евгеньевич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воей работе за 2018 год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избира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ах депутатов, прошедших 10 сентября 2017 года вы, жители нашего района  – оказали мне доверие и отдали свои голоса за меня. Хочется еще раз поблагодарить вас за это доверие!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Я принял участие в выборах при поддержке Российской объединенной демократической партии «Яблоко». На момент избрания, как и сейчас, я не являюсь членом этой партии, как и любого другого политического объединения, но благодарен ей за поддержк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Депутатами нашего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и образованы две депутатские группы: «Единая Россия» - 4 чел. и «Обьединенные демократы»- 5 чел., в которую вошел и 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омента избрания я принял участие в 21 заседании Совета депутатов, из которых 10 были очередными и 11 внеочередными, в том числе в 2018 году  в 7 очередных и 10 внеочередны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Присутствие в нашем Совете депутатов двух депутатских групп, близких по численному составу, неизбежно приводит к столкновению нередко противоположных мнений, продолжительным дискуссиям, прениям, спорам, но только так, демократическим путем, можно выработать согласованное мнение, которое устраивало бы все стороны, было принято Советом депутатов и было, что самое главное, полезным для жителей нашего района и отвечало их интерес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ка вопросов к рассмотрению на заседаниях проходит на образованных в начале года постоянно действующих комиссиях  Совета депута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являюсь членом комиссий по культуре, по развитию муниципального округа   и  по   организации выборных мероприятий, местного референдума, взаимодействию с общественными объединениями и информ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 комиссией по культу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о проведено два заседания, оба прошли с моим участием. На них были согласованы и утверждены  местные публичные мероприятия «Большие дружеские маневры», недавно добавились «День соседей», «Широкая масленица», «Новогодние гуляния», «Бессмертный полк», «Пасха», «Весенний субботник», в которых в ближайшем будущем смогут принять участие жители нашего муниципального округа. Источник финансирования этих мероприятий - бюджет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активно действующая комиссия, в которой я состою, это комиссия по развитию муниципального округа. За год я принял участие в 9 заседаниях этой комиссии (более 80 %). Перечислю несколько важнейших проектов УДС и застройки, рассмотренных на прошедших комиссиях а затем на заседаниях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УДС затрагивающий  Береговой проезд, мост в створ Берегового проезда. 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 УДС Береговой-Кульнева. В этот проект мы постарались внести по максимуму практичных замечаний, которые ,надеюсь, будут учтены при окончательном проектировании: удобные выезды на Шелепихинский мост, включение в УДС проезда 1672, максимально удобная организация движения на въезд и выезд с Филевской поймы, подземные переход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реконструкции улицы Барклая. Весьма неоднозначный и спорный. 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 касающийся объединения участков по адресу ул. Барклая 13. Удалось единодушно признать проект нецелесообразным а затем, путем активного сбора подписей в процессе публичных слушаний, добиться 80 % преобладания негативных отзывов по этому проекту, который может грозить нашему району точечной застройкой эт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ажных для района вопросов также необходимо отметить согласование установки шлагбаумов  на придомовой территории многоквартирных домов, первые шаги к внедрению в районе системы раздельного сбора отходов, согласование благоустройства дворов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В течение года мною было сформировано и отправлено 6 депутатских обращений, в их числе: в прокуратуру по ситуации с реконструкцией ул. В. Кожиной (совместно с депутатом О.Мостинской), по проблемам парковки в микрорайоне Филевская пойма: в адрес главы управы с просьбой о расширении парковочного пространства у домов 17, 23, 1 на Филевском бульваре и в адрес префекта ЗАО Александрова, как председателя ГЗК округа, с просьбой рассмотреть возможность построить многоэтажный паркинг на месте пока еще существующей открытой автостоянки напротив универсама «Фили» на Филевском бульваре (в этом меня поддержали все депутаты группы «Объединенные демократы»)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ругими депутатами были отправлены депутатские запросы в адрес мэра города и руководителя Департамента строительства Москвы о нарушениях при проведении работ по реконструкции улицы В. Кожиной и о вопросах к проектной документации. Готовим к отправке депутатский запрос об исключении использования комбинированных реагентов на внутриквартальных и внутридворовых территориях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мною было проведено 10 личных приемов населения. Основные проблемы, с которыми обращались жители, это капремонт и проблема с парковкой в районе. Приходите на прием каждую вторую среду месяца с 15 до 17 часов в помещение М.О. на Кастанаевской 9к.2. Время приемов останется неизм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я вошел в постоянно действующую рабочую группу совместно с управой района по Безопасности Дорожного Движения (группа по ЦОДД). На настоящий момент группа собиралась 3 раза. Было озвучено, зафиксировано и поставлено на контроль сотрудниками управы немало проблемных участков на дорогах нашего района. Совместная работа будет продолж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часть времени в работе муниципального депутата занимает работа по переданным полномочиям – участие в комиссиях по приемке работ по капитальному ремонту многоквартирных домов. За уходящий год значительная часть работ по капремонту была проведена в домах по адресам: Филевский б-р 8к.1, Барклая 16к.1, Большая Филевская 14к.1. (еще в четырех домах работы ожидаются в 2019-20 г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гда самые важные и острые проблемы района не удается решить только отправкой обращений, запросов, участием в комиссиях и рабочих группах. Одной из таких ситуаций стал план строительства моста в створ Новозаводской улицы через зону ООПТ, вызвавший резкий протест у огромного количества жителей района, опасающихся за судьбу всеми любимого Филевского парка. При непосредственном участии жителей наша депутатская группа «Объединенные Демократы» согласовала, подготовила и провела 2 митинга и еще один митинг был подготовлен и проведен совместно с КПРФ. Очень надеемся, что опасения жителей были услышаны и от планов строительства этой магистрали отказались оконча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езусловно, проведя в статусе депутата первый год, рано говорить о победах, многие проблемы не решены, будут появляться все новые и новые. Но только при активной жизненной позиции жителей мы сможем добиваться каких-то результатов, только при вашей постоянной поддержке, по вашим советам, благодаря вашему вниманию и неравнодушному отношению к окружающ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 отчета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иблиотека  № 213 им.Леси Украинки,  Новозаводская ул., 2, корп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присутствующих - тр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ов и выступлений от пришедших не было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8:00Z</dcterms:created>
  <dc:creator>Саша</dc:creator>
  <dc:description/>
  <dc:language>en-US</dc:language>
  <cp:lastModifiedBy>dsmakovskij</cp:lastModifiedBy>
  <cp:lastPrinted>2019-01-09T15:21:00Z</cp:lastPrinted>
  <dcterms:modified xsi:type="dcterms:W3CDTF">2019-04-17T12:58:00Z</dcterms:modified>
  <cp:revision>2</cp:revision>
  <dc:subject/>
  <dc:title/>
</cp:coreProperties>
</file>