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Отчёт депутата Совета депутатов муниципального округа Филевский парк  </w:t>
      </w:r>
    </w:p>
    <w:p>
      <w:pPr>
        <w:pStyle w:val="Normal"/>
        <w:spacing w:lineRule="auto" w:line="240" w:before="0" w:after="0"/>
        <w:jc w:val="center"/>
        <w:rPr>
          <w:b/>
          <w:b/>
          <w:sz w:val="28"/>
          <w:szCs w:val="28"/>
        </w:rPr>
      </w:pPr>
      <w:r>
        <w:rPr>
          <w:b/>
          <w:sz w:val="28"/>
          <w:szCs w:val="28"/>
        </w:rPr>
        <w:t>Прокуронова Дениса Дмитриевича</w:t>
      </w:r>
    </w:p>
    <w:p>
      <w:pPr>
        <w:pStyle w:val="Normal"/>
        <w:spacing w:lineRule="auto" w:line="240" w:before="0" w:after="0"/>
        <w:jc w:val="center"/>
        <w:rPr>
          <w:b/>
          <w:b/>
          <w:sz w:val="28"/>
          <w:szCs w:val="28"/>
        </w:rPr>
      </w:pPr>
      <w:r>
        <w:rPr>
          <w:rFonts w:cs="Calibri"/>
          <w:b/>
          <w:sz w:val="28"/>
          <w:szCs w:val="28"/>
        </w:rPr>
        <w:t xml:space="preserve"> </w:t>
      </w:r>
      <w:r>
        <w:rPr>
          <w:b/>
          <w:sz w:val="28"/>
          <w:szCs w:val="28"/>
        </w:rPr>
        <w:t xml:space="preserve">о своей работе за 2018 год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jc w:val="center"/>
        <w:rPr>
          <w:b/>
          <w:b/>
          <w:sz w:val="28"/>
          <w:szCs w:val="28"/>
        </w:rPr>
      </w:pPr>
      <w:r>
        <w:rPr>
          <w:b/>
          <w:sz w:val="28"/>
          <w:szCs w:val="28"/>
        </w:rPr>
        <w:t>Уважаемые избиратели, сосе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сентября 2017 года вы выбрали меня своим депутатом. Я благодарен вам за поддержку: вы выбрали депутатов для того, чтобы они защищали ваши интересы и отстаивали ваши права –и я каждый день на депутатском посту стремлюсь оправдать ваше доверие.Спасиб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я провел лично и предоставляю в письменном варианте свой отчет о работе в 2018 году.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ункту 8 «Порядка проведения отчёта депутата Совета депутатов муниципального округа Филёвский парк перед избирателями» я обязан осветить ряд моментов :</w:t>
      </w:r>
    </w:p>
    <w:p>
      <w:pPr>
        <w:pStyle w:val="Normal"/>
        <w:jc w:val="both"/>
        <w:rPr/>
      </w:pPr>
      <w:r>
        <w:rPr>
          <w:rFonts w:cs="Times New Roman" w:ascii="Times New Roman" w:hAnsi="Times New Roman"/>
          <w:i/>
          <w:sz w:val="28"/>
          <w:szCs w:val="28"/>
        </w:rPr>
        <w:t>«8. Отчёт должен содержать следующую информацию о деятельностидепута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 участии в заседаниях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момента избрания я принял участие в 21 заседании Совета депутатов, из которых 10 были очередными и 11 внеочередными. За 2018 год состоялось 7 очередных и 10 внеочередных заседаний. Принимаю постоянное участие в заседаниях Совета депутатов (отсутствовал только на одном заседании) –на двух заседаниях согласно регламенту и по решению коллег выступал председательствующи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об участии в подготовке вопросов для рассмотрения на заседанияхСовета депутатов;</w:t>
      </w:r>
    </w:p>
    <w:p>
      <w:pPr>
        <w:pStyle w:val="Normal"/>
        <w:jc w:val="both"/>
        <w:rPr/>
      </w:pPr>
      <w:r>
        <w:rPr>
          <w:rFonts w:cs="Times New Roman" w:ascii="Times New Roman" w:hAnsi="Times New Roman"/>
          <w:sz w:val="28"/>
          <w:szCs w:val="28"/>
        </w:rPr>
        <w:t xml:space="preserve">Веду постоянную и напряженную работу по подготовке вопросов для рассмотрения на заседаниях Совета депутатов – в рамках предварительных обсуждений в составе депутатской группы «Объединенные демократы», с коллегами депутатами, в составе постоянных комиссий, на встречах и консультациях с сотрудниками аппарата Совета депутатов, с сотрудниками управы района, представителями общественных организаций, жителями района Филёвский парк. </w:t>
      </w:r>
    </w:p>
    <w:p>
      <w:pPr>
        <w:pStyle w:val="Normal"/>
        <w:jc w:val="both"/>
        <w:rPr/>
      </w:pPr>
      <w:r>
        <w:rPr>
          <w:rFonts w:cs="Times New Roman" w:ascii="Times New Roman" w:hAnsi="Times New Roman"/>
          <w:b/>
          <w:sz w:val="28"/>
          <w:szCs w:val="28"/>
        </w:rPr>
        <w:t>3) об участии в работе постоянных комиссий, рабочих групп и иных рабочих органов Совета депутатов, членом которых является депутат(количестве заседаний и проценте участия в них депут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хожу в состав трех постоянных комиссий Совета депутатов – комиссии по развитию муниципального округа, комиссии по организации работы Совета депутатов и осуществлению контроля за работой органов и должностных лиц местного самоуправления (регламентная), а также комиссии по организации выборных мероприятий, местного референдума, взаимодействию с общественными объединениями и информир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сутствовал практически на всех заседаниях (свыше 90% заседаний) комиссий по развитию муниципального округа и по организации работы Совета депутатов и осуществлению контроля за работой органов и должностных лиц местного самоуправления (регламентная). </w:t>
      </w:r>
    </w:p>
    <w:p>
      <w:pPr>
        <w:pStyle w:val="Normal"/>
        <w:jc w:val="both"/>
        <w:rPr>
          <w:rFonts w:ascii="Times New Roman" w:hAnsi="Times New Roman" w:cs="Times New Roman"/>
          <w:sz w:val="28"/>
          <w:szCs w:val="28"/>
        </w:rPr>
      </w:pPr>
      <w:r>
        <w:rPr>
          <w:rFonts w:cs="Times New Roman" w:ascii="Times New Roman" w:hAnsi="Times New Roman"/>
          <w:sz w:val="28"/>
          <w:szCs w:val="28"/>
        </w:rPr>
        <w:t>Вот несколько важнейших проектов УДС и застройки, рассмотренных на прошедших заседаниях комиссии по развитию муниципального округа, а затем на заседаниях сове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проект УДС затрагивающий  Береговой проезд, мост в створ Берегового проезд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ект УДС Береговой-Кульнева. В этот проект мы постарались внести по максимуму практичных замечаний, которые ,надеюсь, будут учтены при окончательном проектировании: удобные выезды на Шелепихинский мост, включение в УДС проезда 1672, максимально удобная организация движения на въезд и выезд с Филевской поймы, подземные переходы и д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ект реконструкции улицы Барклая. Весьма неоднозначный и спорн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еданий комиссии по организации выборных мероприятий, местного референдума, взаимодействию с общественными объединениями и информированию в отчетном периоде не проводило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вляюсь руководителем рабочей группы Совета депутатов по разрешению конфликтной ситуации между жителями Багратионовского проезда д. 6 к.2, д.8 к.2 и юридическими лицами, веду работу по разрешению данной конфликтной ситуации – профильной комиссией Совета депутатов (по развитию) деятельность рабочей группы признана удовлетворительной; работа группы продолжается на момент настоящего отч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же я вошел в постоянно действующую рабочую группу совместно с управой района по развитию транспортной инфраструктуры района Филёвский парк (проще говоря, это группа по подготовке предложений для окружной комиссии по безопасности дорожного движения и ЦОД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я являюсь членом окружной градостроительной и земельной комисс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о правотворческой деятельности (количестве подготовленных ивнесенных проектов решений Совета депутатов, поправок к ним, результатахих рассмот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нес 4 проекта депутатских запросов – два из которых оказались принят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заседаниях Совета депутатов, на заседаниях постоянных комиссий Совета депутатов, активно участвую в рассмотрении вопросов и предлагаю поправки к проектам решений, которые часто позволяют найти наиболее правильное и эффективное решение. </w:t>
      </w:r>
    </w:p>
    <w:p>
      <w:pPr>
        <w:pStyle w:val="Normal"/>
        <w:jc w:val="both"/>
        <w:rPr/>
      </w:pPr>
      <w:r>
        <w:rPr>
          <w:rFonts w:cs="Times New Roman" w:ascii="Times New Roman" w:hAnsi="Times New Roman"/>
          <w:sz w:val="28"/>
          <w:szCs w:val="28"/>
        </w:rPr>
        <w:t xml:space="preserve">Подготовил и внес в адрес Совета депутатов ряд проектов, относящихся к построению нового подхода в работе местного самоуправления в районе: </w:t>
      </w:r>
    </w:p>
    <w:p>
      <w:pPr>
        <w:pStyle w:val="Normal"/>
        <w:jc w:val="both"/>
        <w:rPr>
          <w:rFonts w:ascii="Times New Roman" w:hAnsi="Times New Roman" w:cs="Times New Roman"/>
          <w:sz w:val="28"/>
          <w:szCs w:val="28"/>
        </w:rPr>
      </w:pPr>
      <w:r>
        <w:rPr>
          <w:rFonts w:cs="Times New Roman" w:ascii="Times New Roman" w:hAnsi="Times New Roman"/>
          <w:sz w:val="28"/>
          <w:szCs w:val="28"/>
        </w:rPr>
        <w:t>- проект законодательной инициативы в Московскую городскую Думу «О внесении изменений в закон №56 г.Москвы», где проработаны вопросы расширения полномочий местного самоуправления (данный проект относится к общегородской инициативе, на момент отчета депутата данная законодательная инициатива находится на рассмотрении профильной комиссии Московской городской Ду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ект «О помощниках депутатов Совета депутатов» (находится в работе комиссии по организации работы Совета депутатов и осуществлению контроля за работой органов и должностных лиц местного самоуправления (регламентная), ведется работа по его совершенствовани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о депутатских обращениях, депутатских запросах и мер, принятыхпо ним;</w:t>
      </w:r>
    </w:p>
    <w:p>
      <w:pPr>
        <w:pStyle w:val="Normal"/>
        <w:jc w:val="both"/>
        <w:rPr/>
      </w:pPr>
      <w:r>
        <w:rPr>
          <w:rFonts w:cs="Times New Roman" w:ascii="Times New Roman" w:hAnsi="Times New Roman"/>
          <w:sz w:val="28"/>
          <w:szCs w:val="28"/>
        </w:rPr>
        <w:t xml:space="preserve">Направил в адрес органов государственной власти Российской Федерации, органов власти города Москвы больше 20 обращений по различным вопросам – от депутатского контроля по вопросу проведения капитального ремонта в многоквартирных домах до обращений по комплексному развитию территории района Филёвский парк. </w:t>
      </w:r>
    </w:p>
    <w:p>
      <w:pPr>
        <w:pStyle w:val="Normal"/>
        <w:jc w:val="both"/>
        <w:rPr/>
      </w:pPr>
      <w:r>
        <w:rPr>
          <w:rFonts w:cs="Times New Roman" w:ascii="Times New Roman" w:hAnsi="Times New Roman"/>
          <w:sz w:val="28"/>
          <w:szCs w:val="28"/>
        </w:rPr>
        <w:t>Подготовил и внес в Совет депутатов следующие проекты депутатских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предоставлении информации о деятельности ГБУ «Жилищник района Филёвский парк» по эксплуатации многоквартирных домов и территории района Филёвский парк в осенне-зимний период 2018-2019» (Директору ГБУ«Жилищник района  Филёвский парк»  C.М. Золотарёву»). Депутатский запрос был принят Советом депутатов. </w:t>
      </w:r>
    </w:p>
    <w:p>
      <w:pPr>
        <w:pStyle w:val="Normal"/>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 порядке уборки листвы на территории района Филёвский парк» (Префекту Западного административного округа А.О.Александрову). Депутатский запрос был принят Советом депутатов. </w:t>
      </w:r>
    </w:p>
    <w:p>
      <w:pPr>
        <w:pStyle w:val="Normal"/>
        <w:spacing w:before="120" w:after="160"/>
        <w:jc w:val="both"/>
        <w:rPr/>
      </w:pPr>
      <w:r>
        <w:rPr>
          <w:rFonts w:eastAsia="Times New Roman" w:cs="Times New Roman" w:ascii="Times New Roman" w:hAnsi="Times New Roman"/>
          <w:sz w:val="28"/>
          <w:szCs w:val="28"/>
        </w:rPr>
        <w:t xml:space="preserve">- «Об организации выставки фотографий </w:t>
      </w:r>
      <w:r>
        <w:rPr>
          <w:rFonts w:cs="Times New Roman" w:ascii="Times New Roman" w:hAnsi="Times New Roman"/>
          <w:sz w:val="28"/>
          <w:szCs w:val="28"/>
        </w:rPr>
        <w:t>«803 дня на орбите Земли», посвященной отечественному космонавту, Герою Советского Союза, Герою России Сергею Крикалёву на территории района Филёвский парк» (</w:t>
      </w:r>
      <w:bookmarkStart w:id="0" w:name="_Hlk525127329"/>
      <w:r>
        <w:rPr>
          <w:rFonts w:eastAsia="Times New Roman" w:cs="Times New Roman" w:ascii="Times New Roman" w:hAnsi="Times New Roman"/>
          <w:sz w:val="28"/>
          <w:szCs w:val="28"/>
        </w:rPr>
        <w:t xml:space="preserve">Руководителю Департамента культуры города Москвы, Директору Музея космонавтики, Генеральному директору ГАУК «Мосгортур», Председателю Союза журналистов России,  Директору Библиотеки искусств им. А.П. Боголюбова, Генеральному директору АО «ГКНПЦ им. М.В.Хруничева»). Депутатский запрос был отклонен Советом депутатов. </w:t>
      </w:r>
    </w:p>
    <w:p>
      <w:pPr>
        <w:pStyle w:val="Normal"/>
        <w:spacing w:before="12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 организации выделенной полосы для маршрута №908» (Мэру Москвы С.С. Собянину, Заместителю Мэра Москвы в Правительстве Москвы —Руководителю Департамента  транспорта и развития дорожно-транспортной инфраструктуры города Москвы Ликсутову М. С). Депутатский запрос был отклонен Советом депутатов. </w:t>
      </w:r>
    </w:p>
    <w:p>
      <w:pPr>
        <w:pStyle w:val="Normal"/>
        <w:spacing w:before="12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выступил соавтором депутатского запроса о реконструкции улицы Василисы Кожиной.  </w:t>
      </w:r>
      <w:bookmarkEnd w:id="0"/>
    </w:p>
    <w:p>
      <w:pPr>
        <w:pStyle w:val="Normal"/>
        <w:spacing w:before="12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 с другими депутатами были отправлены депутатские запросы в адрес мэра города и руководителя Департамента строительства Москвы о нарушениях при проведении работ по реконструкции улицы В. Кожиной и о вопросах к проектной документации. Прорабатываем депутатский запрос об исключении использования комбинированных реагентов на внутриквартальных и внутридворовых территориях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о проведенных личных приёмах граждан;</w:t>
      </w:r>
    </w:p>
    <w:p>
      <w:pPr>
        <w:pStyle w:val="Normal"/>
        <w:jc w:val="both"/>
        <w:rPr/>
      </w:pPr>
      <w:r>
        <w:rPr>
          <w:rFonts w:cs="Times New Roman" w:ascii="Times New Roman" w:hAnsi="Times New Roman"/>
          <w:sz w:val="28"/>
          <w:szCs w:val="28"/>
        </w:rPr>
        <w:t xml:space="preserve">Постоянно веду прием граждан – в силу неэффективности приема в помещении аппарата Совета депутатов веду прием в личном порядк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о количестве поступивших и рассмотренных обращений граждан,результатах их рассмот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мой адрес поступило несколько десятков обращений граждан, результатом рассмотрения которых стали мои нормотворческие инициативы, обращения, проекты депутатских запросов. По большинству вопросов после консультации со мной граждане обращаются самостоятельно в органы власти города Москвы, в том числе и местного уровн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8) о взаимодействии с организациями независимо от организационно-правовой формы, общественными объединениями, находящимися натерритории его избирательного округа, органами государственной власти,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оянно веду плотный и продуктивный диалог с общественными объединениями, находящимися на территории 1-го избирательного округа, с управой района Филёвский парк, ГБУ «Жилищник района Филёвский парк» по решению ряда вопросов, наиболее важных для избирателей – от капитального ремонта до содержания МКД и территории района. Плодотворно работаю с Библиотекой № 213 им. Леси Украинки – выражаю им свою благодарность за активную гражданскую позицию и готовность сотрудничат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t>9) об иных формах депутат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важаемые соседи, я как депутат веду постоянную работу по следующим направлениям: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апитальный ремо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 являюсь уполномоченным депутатом по следующим адресам: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л. Новозаводская д. 17, корп.2</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л. Тучковская, д.7</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л. Тучковская, д.11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л. Тучковская, д.13</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л. Б. Филёвская, д. 12</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л. Б. Филёвская, д. 13</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л. Б. Филёвская, д. 17</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л. Новозаводская д. 2 корп. 4</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л. Тучковская, д. 9</w:t>
      </w:r>
    </w:p>
    <w:p>
      <w:pPr>
        <w:pStyle w:val="Normal"/>
        <w:jc w:val="both"/>
        <w:rPr/>
      </w:pPr>
      <w:r>
        <w:rPr>
          <w:rFonts w:cs="Times New Roman" w:ascii="Times New Roman" w:hAnsi="Times New Roman"/>
          <w:sz w:val="28"/>
          <w:szCs w:val="28"/>
        </w:rPr>
        <w:t xml:space="preserve">Отдельно я хочу отметить катастрофическую ситуацию с проведением программы капитального ремонта в столиц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месте с жителями ул. Б.Филёвская 13 нам удалось отстоять дом от проведения очевидно неподготовленного и некачественного капитального ремонта. Сейчас вместе с жителями ведем работу, чтобы добиться качественного проекта капитального ремонта дома, соответствующего потребностям жителям.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Благоустрой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боте Совета депутатов, комиссии по развитию муниципального округа постоянно выступаю с позицией продуманного, комплексного принятия решений по благоустройству дворовых территорий района – без не просчитанных, некомпетентных предложений, одобрение которых превратилось в практи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тупаю с позицией максимально внимательного отношения к пожеланиям жителей территорий – часто решения по благоустройству принимаются на основании лишь нескольких заявок и предложений, а подавляющее большинство жителей оказываются просто не услышаны. В 2019 году намерен добиться изменения подхода к принятию решений по благоустройству.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Охрана объектов культурного наслед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тупал с критикой предлагаемого проекта по реконструкции усадьбы Нарышкиных – по которому планируется создание гостиничного комплекса и оздоровительного центра.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достроительная политика города Моск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тупал и выступаю с резкой критикой проекта строительства автомобильного моста в створ Новозаводской улицы. Вместе с коллегами депутатами из депутатской группы «Объединенные демократы» был организатором двух митингов против проекта этого мо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денной борьбы в 2017-начале 2018 года оказалось недостаточно – на данный момент возможность строительства такого моста в створ Новозаводской улицы реальна и нам надо бороться против него, поскольку он угрожает зоне ООПТ, а также резко ухудшает городскую среду в районе. </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выступаю против точечной уплотнительной застройки в районе. Активно с коллегами выступил против проекта внесения изменений в ПЗЗ по территории ул. Барклая, д.13. Мы собрали вместе с жителями и коллегами несколько тысяч подписей проти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есто проведения отчета: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иблиотека  № 213 им.Леси Украинки,  Новозаводская ул., 2, корп. 5.</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оличество присутствующих - трое.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Вопросов и выступлений от пришедших не бы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Депутат Совета депутатов </w:t>
        <w:br/>
        <w:t xml:space="preserve">Муниципального округа Филёвский парк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_____________________ </w:t>
      </w:r>
      <w:r>
        <w:rPr>
          <w:rFonts w:cs="Times New Roman" w:ascii="Times New Roman" w:hAnsi="Times New Roman"/>
          <w:sz w:val="28"/>
          <w:szCs w:val="28"/>
          <w:lang w:val="en-US"/>
        </w:rPr>
        <w:t>/</w:t>
      </w:r>
      <w:r>
        <w:rPr>
          <w:rFonts w:cs="Times New Roman" w:ascii="Times New Roman" w:hAnsi="Times New Roman"/>
          <w:sz w:val="28"/>
          <w:szCs w:val="28"/>
        </w:rPr>
        <w:t>Прокуронов Д.Д.</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8:00Z</dcterms:created>
  <dc:creator>Denis Prokuronov</dc:creator>
  <dc:description/>
  <dc:language>en-US</dc:language>
  <cp:lastModifiedBy>dsmakovskij</cp:lastModifiedBy>
  <cp:lastPrinted>2019-04-17T14:06:00Z</cp:lastPrinted>
  <dcterms:modified xsi:type="dcterms:W3CDTF">2019-04-17T12:58:00Z</dcterms:modified>
  <cp:revision>2</cp:revision>
  <dc:subject/>
  <dc:title/>
</cp:coreProperties>
</file>